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51</w:t>
      </w:r>
      <w:r>
        <w:rPr>
          <w:color w:val="000000"/>
          <w:sz w:val="28"/>
          <w:szCs w:val="28"/>
        </w:rPr>
        <w:t xml:space="preserve">__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1.05.2024    </w:t>
      </w:r>
      <w:r>
        <w:rPr>
          <w:sz w:val="28"/>
          <w:szCs w:val="28"/>
        </w:rPr>
        <w:t xml:space="preserve">                                                                   №</w:t>
      </w:r>
      <w:r>
        <w:rPr/>
        <w:t xml:space="preserve"> </w:t>
      </w:r>
      <w:r>
        <w:rPr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>2319</w:t>
      </w:r>
      <w:r>
        <w:rPr>
          <w:sz w:val="28"/>
          <w:szCs w:val="28"/>
          <w:u w:val="single"/>
        </w:rPr>
        <w:t>-51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right="23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ро внесення змін </w:t>
      </w:r>
    </w:p>
    <w:p>
      <w:pPr>
        <w:pStyle w:val="Heading3"/>
        <w:spacing w:before="0" w:after="0"/>
        <w:ind w:right="23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о рішення міської ради </w:t>
      </w:r>
    </w:p>
    <w:p>
      <w:pPr>
        <w:pStyle w:val="Heading3"/>
        <w:spacing w:before="0" w:after="0"/>
        <w:ind w:right="23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від 22.12.2023 №1904-44/VІІІ </w:t>
        <w:br/>
        <w:t xml:space="preserve">зі змінами </w:t>
        <w:br/>
      </w:r>
      <w:bookmarkStart w:id="0" w:name="_Hlk144720851"/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bookmarkEnd w:id="0"/>
      <w:r>
        <w:rPr>
          <w:b w:val="false"/>
          <w:bCs w:val="false"/>
          <w:sz w:val="28"/>
          <w:szCs w:val="28"/>
          <w:lang w:val="uk-UA"/>
        </w:rPr>
        <w:t xml:space="preserve">Ураховуючи доповідні записки департаменту освіти міської ради </w:t>
        <w:br/>
        <w:t xml:space="preserve">(вх. від 13.05.2024 №02-06/893), департаменту соціальної політики </w:t>
        <w:br/>
        <w:t xml:space="preserve">міської ради (вх. від 17.05.2024 №02-6/936) та департаменту житлово-комунального господарства та будівництва міської ради (вх. від 17.05.2024 №02-06/941), керуючись п.22. ч.1 ст.26, підпунктом 1 п. «а» ст.27, ч.1 ст.59 Закону України </w:t>
      </w:r>
      <w:r>
        <w:rPr>
          <w:b w:val="false"/>
          <w:sz w:val="28"/>
          <w:szCs w:val="28"/>
          <w:lang w:val="uk-UA"/>
        </w:rPr>
        <w:t xml:space="preserve">«Про місцеве самоврядування в Україні», міська рад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1. Унести до рішення міської ради від 22.12.2023 №1904-44/VІIІ </w:t>
        <w:br/>
        <w:t xml:space="preserve"> «Про затвердження Програми економічного і соціального розвитку Кам’янської міської територіальної громади на 2024 рік» (зі змінами, внесеними рішеннями міської ради від 26.01.2024 №1959-45/</w:t>
      </w:r>
      <w:r>
        <w:rPr>
          <w:b w:val="false"/>
          <w:bCs w:val="false"/>
          <w:sz w:val="28"/>
          <w:szCs w:val="28"/>
          <w:lang w:val="en-US"/>
        </w:rPr>
        <w:t>VIII</w:t>
      </w:r>
      <w:r>
        <w:rPr>
          <w:b w:val="false"/>
          <w:bCs w:val="false"/>
          <w:sz w:val="28"/>
          <w:szCs w:val="28"/>
          <w:lang w:val="uk-UA"/>
        </w:rPr>
        <w:t>, від 01.03.2024 №2043-46/</w:t>
      </w:r>
      <w:r>
        <w:rPr>
          <w:b w:val="false"/>
          <w:bCs w:val="false"/>
          <w:sz w:val="28"/>
          <w:szCs w:val="28"/>
          <w:lang w:val="en-US"/>
        </w:rPr>
        <w:t>VIII</w:t>
      </w:r>
      <w:r>
        <w:rPr>
          <w:b w:val="false"/>
          <w:bCs w:val="false"/>
          <w:sz w:val="28"/>
          <w:szCs w:val="28"/>
          <w:lang w:val="uk-UA"/>
        </w:rPr>
        <w:t xml:space="preserve"> та від 19.04.2024 №2312-49/</w:t>
      </w:r>
      <w:r>
        <w:rPr>
          <w:b w:val="false"/>
          <w:bCs w:val="false"/>
          <w:sz w:val="28"/>
          <w:szCs w:val="28"/>
          <w:lang w:val="en-US"/>
        </w:rPr>
        <w:t>VIII</w:t>
      </w:r>
      <w:r>
        <w:rPr>
          <w:b w:val="false"/>
          <w:bCs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міни, що додають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Департаменту фінансів Кам’янської міської ради у встановленому порядку внести відповідні зміни до бюджету Кам’янської міської територіальної громади на 2024 рік, в межах коштів, затверджених рішенням  про бюджет Кам’янської міської територіальної громади на 2024 рі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3. Організацію виконання рішення покласти на департамент економічного розвитку Кам’янської міської ради, координацію – на першого заступника міського голови з питань діяльності виконавчих органів міської ради </w:t>
        <w:br/>
        <w:t>Чернишова О.А., контроль – н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pacing w:val="-2"/>
          <w:sz w:val="27"/>
          <w:szCs w:val="27"/>
          <w:lang w:val="uk-UA"/>
        </w:rPr>
      </w:pPr>
      <w:r>
        <w:rPr>
          <w:b w:val="false"/>
          <w:spacing w:val="-2"/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Міський голова</w:t>
        <w:tab/>
        <w:t xml:space="preserve">                                                  </w:t>
      </w:r>
      <w:r>
        <w:rPr>
          <w:spacing w:val="-2"/>
          <w:sz w:val="27"/>
          <w:szCs w:val="27"/>
        </w:rPr>
        <w:t xml:space="preserve">             </w:t>
      </w:r>
      <w:r>
        <w:rPr>
          <w:spacing w:val="-2"/>
          <w:sz w:val="27"/>
          <w:szCs w:val="27"/>
          <w:lang w:val="uk-UA"/>
        </w:rPr>
        <w:t xml:space="preserve"> Андрій</w:t>
      </w: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uk-UA"/>
        </w:rPr>
        <w:t>БІЛОУСОВ</w:t>
      </w:r>
    </w:p>
    <w:p>
      <w:pPr>
        <w:pStyle w:val="Normal"/>
        <w:ind w:left="11482" w:hanging="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3 </w:t>
        <w:br/>
        <w:t xml:space="preserve">до Програми, </w:t>
        <w:br/>
        <w:t xml:space="preserve">затверджений </w:t>
        <w:br/>
        <w:t>рішенням міської ради</w:t>
      </w:r>
    </w:p>
    <w:p>
      <w:pPr>
        <w:pStyle w:val="Normal"/>
        <w:ind w:left="11482" w:hanging="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2.2023 №1904-44/VIII</w:t>
      </w:r>
    </w:p>
    <w:p>
      <w:pPr>
        <w:pStyle w:val="Normal"/>
        <w:ind w:left="11482" w:hanging="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 редакції рішення міської ради</w:t>
      </w:r>
    </w:p>
    <w:p>
      <w:pPr>
        <w:pStyle w:val="Normal"/>
        <w:ind w:left="11482" w:hanging="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24 №2319-51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)</w:t>
      </w:r>
    </w:p>
    <w:p>
      <w:pPr>
        <w:pStyle w:val="Heading4"/>
        <w:keepNext w:val="false"/>
        <w:widowControl w:val="fals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міни </w:t>
        <w:br/>
        <w:t>до Переліку інвестиційних проєктів, які планується реалізувати у 2024 році</w:t>
      </w:r>
    </w:p>
    <w:tbl>
      <w:tblPr>
        <w:tblW w:w="158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912"/>
        <w:gridCol w:w="1134"/>
        <w:gridCol w:w="1275"/>
        <w:gridCol w:w="1325"/>
        <w:gridCol w:w="1085"/>
        <w:gridCol w:w="931"/>
        <w:gridCol w:w="1421"/>
        <w:gridCol w:w="1279"/>
        <w:gridCol w:w="1199"/>
        <w:gridCol w:w="1323"/>
      </w:tblGrid>
      <w:tr>
        <w:trPr>
          <w:tblHeader w:val="true"/>
          <w:trHeight w:val="594" w:hRule="atLeast"/>
        </w:trPr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замовни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’єкта (згідно ПКД), </w:t>
            </w:r>
          </w:p>
          <w:p>
            <w:pPr>
              <w:pStyle w:val="Normal"/>
              <w:ind w:left="503" w:hanging="50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 знаходження об’єкту 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 буді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ц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а потуж-</w:t>
              <w:br/>
              <w:t>ні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проектної потуж-</w:t>
              <w:br/>
              <w:t>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</w:t>
              <w:br/>
              <w:t>202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на вартість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діючих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х на 01.01.</w:t>
              <w:br/>
              <w:t>2024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66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орисної вартості</w:t>
            </w:r>
          </w:p>
          <w:p>
            <w:pPr>
              <w:pStyle w:val="Normal"/>
              <w:ind w:left="6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4 тис.гр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-вання</w:t>
            </w:r>
          </w:p>
        </w:tc>
      </w:tr>
      <w:tr>
        <w:trPr>
          <w:tblHeader w:val="true"/>
          <w:trHeight w:val="510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9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-</w:t>
              <w:br/>
              <w:t>тальні вкладення, тис.гр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рік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-тальні вкл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озвитку</w:t>
              <w:br/>
              <w:t>тис.грн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едення </w:t>
              <w:br/>
              <w:t>в дію потужнос-т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ідп. Од.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825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108" w:hanging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-тальні вкладен-ня тис.гр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-ня в дію потуж-ностей </w:t>
              <w:br/>
              <w:t>(у відп. Од.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віта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еконструкція окремо розташованої будівлі комунального закладу "Навчально-виховний комплекс "Гімназія №11- спеціалізована школа </w:t>
              <w:br/>
              <w:t xml:space="preserve">з поглибленим вивченням іноземних мов І ступеня- дошкільний навчальний заклад "Еврика" Камꞌянської міської ради </w:t>
              <w:br/>
              <w:t>за адресою : вул.9 Травня,18. Коригуванн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240 місц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9 322,4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 193,6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 128,8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8 503,4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91,2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 312,25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40 місц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ержавни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  <w:br/>
              <w:t>Кам’янської міської територіальної громад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«Реконструкція комунального закладу «Спеціалізована школа з поглибленим вивченням іноземних мов І ступеня – колегіум №16» Кам’янської міської ради за адресою: просп. Тараса Шевченка, 8, </w:t>
              <w:br/>
              <w:t>м. Камꞌянське». Коригування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0 місц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69 501,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4 574,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5 788,7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927,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789,9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2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6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60 місц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и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  <w:br/>
              <w:t>Кам’янської міської територіаль-ної громад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оціальної політик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«Реконструкція нежитлової будівлі під житло для тимчасового проживання  внутрішньо переміщених осіб за адресою вулиця Харківська, 15</w:t>
              <w:br/>
              <w:t>м. Кам’янське Дніпропетровської області» (в т.ч. виготовлення ПКД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53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53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53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  <w:br/>
              <w:t>Кам’янської міської територіаль-ної громади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ОБ’ЄКТИ, </w:t>
      </w:r>
    </w:p>
    <w:p>
      <w:pPr>
        <w:pStyle w:val="Heading4"/>
        <w:keepNext w:val="false"/>
        <w:widowControl w:val="false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що вилучаються з Переліку інвестиційних проєктів, які планується реалізувати у 2024 році </w:t>
      </w:r>
    </w:p>
    <w:tbl>
      <w:tblPr>
        <w:tblW w:w="158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912"/>
        <w:gridCol w:w="1134"/>
        <w:gridCol w:w="1275"/>
        <w:gridCol w:w="1325"/>
        <w:gridCol w:w="1085"/>
        <w:gridCol w:w="931"/>
        <w:gridCol w:w="1421"/>
        <w:gridCol w:w="1279"/>
        <w:gridCol w:w="1199"/>
        <w:gridCol w:w="1323"/>
      </w:tblGrid>
      <w:tr>
        <w:trPr>
          <w:tblHeader w:val="true"/>
          <w:trHeight w:val="594" w:hRule="atLeast"/>
        </w:trPr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замов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’єкта (згідно ПКД), </w:t>
            </w:r>
          </w:p>
          <w:p>
            <w:pPr>
              <w:pStyle w:val="Normal"/>
              <w:ind w:left="503" w:hanging="5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 знаходження об’єкту 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 буді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pBdr>
                <w:bottom w:val="single" w:sz="6" w:space="1" w:color="000000"/>
              </w:pBdr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а потуж-</w:t>
              <w:br/>
              <w:t>ні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проектної потуж-</w:t>
              <w:br/>
              <w:t>нос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</w:t>
              <w:br/>
              <w:t>202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на вартість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діючих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х на 01.01.</w:t>
              <w:br/>
              <w:t>2024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6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орисної вартості</w:t>
            </w:r>
          </w:p>
          <w:p>
            <w:pPr>
              <w:pStyle w:val="Normal"/>
              <w:ind w:left="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4 тис.гр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-вання</w:t>
            </w:r>
          </w:p>
        </w:tc>
      </w:tr>
      <w:tr>
        <w:trPr>
          <w:tblHeader w:val="true"/>
          <w:trHeight w:val="510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94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-</w:t>
              <w:br/>
              <w:t>тальні вкладення, тис.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рік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-тальні вк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ку</w:t>
              <w:br/>
              <w:t>тис.грн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едення </w:t>
              <w:br/>
              <w:t>в дію потужнос-т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ідп. од.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825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108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-тальні вкладен-ня тис.гр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-ня в дію потуж-ностей </w:t>
              <w:br/>
              <w:t>(у відп. од.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світи міської рад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/>
              <w:t>«Реконструкція спортивного майданчику комунального закладу «Ліцей №23» Кам’янської міської ради за адресою: м. Кам’янське, Побратимів, 4» (у тому числі ПКД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  <w:br/>
              <w:t>Кам’янської міської територіальної громад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/>
              <w:t xml:space="preserve">«Реконструкція спортивного стадіону комунального закладу «Гімназія №17» Кам’янської міської ради за адресою: </w:t>
              <w:br/>
              <w:t>м. Кам’янське, вул. Дунайська, 51» (в тому числі ПКД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  <w:br/>
              <w:t>Кам’янської міської територіаль-ної громад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852" w:leader="none"/>
        <w:tab w:val="right" w:pos="157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852" w:leader="none"/>
        <w:tab w:val="right" w:pos="1570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6"/>
      <w:szCs w:val="26"/>
      <w:lang w:val="ru-RU"/>
    </w:rPr>
  </w:style>
  <w:style w:type="character" w:styleId="4">
    <w:name w:val="Заголовок 4 Знак"/>
    <w:qFormat/>
    <w:rPr>
      <w:sz w:val="28"/>
      <w:szCs w:val="28"/>
      <w:lang w:val="ru-RU"/>
    </w:rPr>
  </w:style>
  <w:style w:type="character" w:styleId="Style13">
    <w:name w:val="Основной текст Знак"/>
    <w:qFormat/>
    <w:rPr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3:00Z</dcterms:created>
  <dc:creator>Infosys</dc:creator>
  <dc:description/>
  <cp:keywords/>
  <dc:language>en-US</dc:language>
  <cp:lastModifiedBy>Admin</cp:lastModifiedBy>
  <cp:lastPrinted>2023-04-05T09:55:00Z</cp:lastPrinted>
  <dcterms:modified xsi:type="dcterms:W3CDTF">2024-06-03T07:47:00Z</dcterms:modified>
  <cp:revision>31</cp:revision>
  <dc:subject/>
  <dc:title/>
</cp:coreProperties>
</file>