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3.09.2009 №4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З метою впорядкування діяльності комісії для обстеження житлових будинків, що попадають у зону підтоплення ґрунтовими водами, враховуючи </w:t>
      </w:r>
      <w:r>
        <w:rPr>
          <w:bCs/>
          <w:szCs w:val="28"/>
        </w:rPr>
        <w:t>Регламент виконавчих органів Кам</w:t>
      </w:r>
      <w:r>
        <w:rPr>
          <w:szCs w:val="28"/>
        </w:rPr>
        <w:t>’</w:t>
      </w:r>
      <w:r>
        <w:rPr>
          <w:bCs/>
          <w:szCs w:val="28"/>
        </w:rPr>
        <w:t xml:space="preserve">янської міської ради VІІІ скликання, затверджений рішенням міської ради від </w:t>
      </w:r>
      <w:r>
        <w:rPr>
          <w:szCs w:val="28"/>
        </w:rPr>
        <w:t>12.11.2021 №327-11/</w:t>
      </w:r>
      <w:r>
        <w:rPr>
          <w:bCs/>
          <w:szCs w:val="28"/>
        </w:rPr>
        <w:t>VІІІ (зі змінами),</w:t>
      </w:r>
      <w:r>
        <w:rPr>
          <w:szCs w:val="28"/>
        </w:rPr>
        <w:t xml:space="preserve"> керуючись п.«б» ст.27, п.«б» ч.1 ст.30,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Унести зміни до рішення виконавчого комітету міської ради </w:t>
        <w:br/>
        <w:t>від 23.09.2009 №477 «Про утворення комісії для обстеження житлових будинків, що попадають у зону підтоплення ґрунтовими водами», виклавши додаток 1 до рішення в новій редакції (додається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изнати таким, що втратило чинність, рішення виконавчого комітету міської ради від 27.03.2024 №206 «Про внесення змін до рішення виконавчого комітету міської ради від 23.09.2009 №477».</w:t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Андрій БІЛОУС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  <w:br/>
        <w:t xml:space="preserve">міської ради 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23.09.2009 №477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(у редакції</w:t>
        <w:br/>
        <w:t>рішення виконавчого комітету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для обстеження житлових будинків, що попадають </w:t>
        <w:br/>
        <w:t>у зону підтоплення ґрунтовими в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6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</w:t>
              <w:br/>
              <w:t>Дмитро Вікторович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left="1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з питань діяльності виконавчих органів міської ради,</w:t>
            </w:r>
          </w:p>
          <w:p>
            <w:pPr>
              <w:pStyle w:val="Header"/>
              <w:snapToGrid w:val="false"/>
              <w:ind w:left="1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928" w:hRule="atLeast"/>
        </w:trPr>
        <w:tc>
          <w:tcPr>
            <w:tcW w:w="3261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ЯДЬВОВК</w:t>
              <w:br/>
              <w:t>Вадим Миколайович</w:t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left="11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, заступник голови комісії</w:t>
            </w:r>
          </w:p>
        </w:tc>
      </w:tr>
      <w:tr>
        <w:trPr>
          <w:trHeight w:val="124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НКО</w:t>
              <w:br/>
              <w:t>Юлія Володимирівна</w:t>
              <w:br/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ind w:left="11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заступник начальника відділу організаційного забезпечення житлової сфери департаменту житлово-комунального господарства </w:t>
              <w:br/>
              <w:t>та будівництва міської ради, секретар комісії</w:t>
            </w:r>
          </w:p>
        </w:tc>
      </w:tr>
      <w:tr>
        <w:trPr>
          <w:trHeight w:val="90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НКО</w:t>
            </w:r>
          </w:p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жел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28"/>
                <w:szCs w:val="28"/>
              </w:rPr>
              <w:t>заступник начальника управління – начальник відділу державного нагляду за дотриманням санітарного законодавства Кам’янського районного управління Головного управління Держпродспоживслужби в Дніпропетровській області (за погодженням)</w:t>
            </w:r>
          </w:p>
        </w:tc>
      </w:tr>
      <w:tr>
        <w:trPr>
          <w:trHeight w:val="900" w:hRule="atLeast"/>
        </w:trPr>
        <w:tc>
          <w:tcPr>
            <w:tcW w:w="3261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ДЖИКЕРІ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іф Пірмагоме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архітектор Державного проектного інституту «Дніпродзержинськцивільпроект» </w:t>
              <w:br/>
              <w:t>(за погодженням)</w:t>
            </w:r>
          </w:p>
        </w:tc>
      </w:tr>
      <w:tr>
        <w:trPr>
          <w:trHeight w:val="99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  <w:br/>
              <w:t>Вікторія Серг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нагляду за утриманням об’єктів благоустрою міста департаменту житлово-комунального господарства та будівництва</w:t>
              <w:br/>
              <w:t>міської ради</w:t>
            </w:r>
          </w:p>
        </w:tc>
      </w:tr>
      <w:tr>
        <w:trPr>
          <w:trHeight w:val="94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</w:t>
              <w:br/>
              <w:t>Олег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питань надзвичайних ситуацій та цивільного захисту населення міської ради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  <w:br/>
              <w:t>Анатолій Анатол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інженер Комунального підприємства Кам’янської міської ради «Добробут» </w:t>
            </w:r>
          </w:p>
        </w:tc>
      </w:tr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</w:tc>
      </w:tr>
      <w:tr>
        <w:trPr>
          <w:trHeight w:val="98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УНА</w:t>
              <w:br/>
              <w:t>Василь І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8"/>
                <w:szCs w:val="28"/>
              </w:rPr>
              <w:t xml:space="preserve">заступник головного інженера Кам’янського водопровідно-каналізаційного господарства Комунального підприємства Дніпропетровської обласної ради «Аульський водовід» </w:t>
              <w:br/>
              <w:t>(за погодженям)</w:t>
            </w:r>
          </w:p>
        </w:tc>
      </w:tr>
    </w:tbl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>справами виконавчого коміте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ої ради                                               </w:t>
        <w:tab/>
        <w:tab/>
        <w:t xml:space="preserve">      Світлана КОЛІСНІ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1" w:hanging="0"/>
      <w:jc w:val="right"/>
      <w:rPr>
        <w:sz w:val="28"/>
        <w:szCs w:val="28"/>
      </w:rPr>
    </w:pPr>
    <w:r>
      <w:rPr>
        <w:sz w:val="28"/>
        <w:szCs w:val="28"/>
      </w:rPr>
      <w:t xml:space="preserve">2 </w:t>
    </w:r>
    <w:r>
      <w:rPr/>
      <w:t xml:space="preserve">                                       </w:t>
    </w:r>
    <w:r>
      <w:rPr>
        <w:sz w:val="28"/>
        <w:szCs w:val="28"/>
      </w:rPr>
      <w:t>Продовження додатка 1</w:t>
    </w:r>
  </w:p>
  <w:p>
    <w:pPr>
      <w:pStyle w:val="Normal"/>
      <w:snapToGrid w:val="false"/>
      <w:ind w:left="11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1" w:hanging="0"/>
      <w:jc w:val="right"/>
      <w:rPr/>
    </w:pPr>
    <w:r>
      <w:rPr>
        <w:sz w:val="28"/>
        <w:szCs w:val="28"/>
      </w:rPr>
      <w:t xml:space="preserve">2 </w:t>
    </w:r>
    <w:r>
      <w:rPr/>
      <w:t xml:space="preserve">                                       </w:t>
    </w:r>
    <w:r>
      <w:rPr>
        <w:sz w:val="28"/>
        <w:szCs w:val="28"/>
      </w:rPr>
      <w:t>Продовження додатка 1</w:t>
    </w:r>
  </w:p>
  <w:p>
    <w:pPr>
      <w:pStyle w:val="Normal"/>
      <w:snapToGrid w:val="false"/>
      <w:ind w:left="11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3:00Z</dcterms:created>
  <dc:creator>Infosys</dc:creator>
  <dc:description/>
  <cp:keywords/>
  <dc:language>en-US</dc:language>
  <cp:lastModifiedBy>Windows</cp:lastModifiedBy>
  <cp:lastPrinted>2022-12-21T11:02:00Z</cp:lastPrinted>
  <dcterms:modified xsi:type="dcterms:W3CDTF">2024-06-05T05:55:00Z</dcterms:modified>
  <cp:revision>34</cp:revision>
  <dc:subject/>
  <dc:title/>
</cp:coreProperties>
</file>