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  <w:br/>
        <w:t>виконавчого комітету міської</w:t>
        <w:br/>
        <w:t>ради від 01.11.2023 №5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змі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З метою впорядкування діяльності комісії для обстеження пошкоджених/знищених об’єктів внаслідок воєнних дій Російської Федерації</w:t>
        <w:br/>
        <w:t xml:space="preserve">на території Кам’янської міської територіальної громади, враховуючи </w:t>
      </w:r>
      <w:r>
        <w:rPr>
          <w:bCs/>
          <w:szCs w:val="28"/>
        </w:rPr>
        <w:t>Регламент виконавчих органів Кам</w:t>
      </w:r>
      <w:r>
        <w:rPr>
          <w:szCs w:val="28"/>
        </w:rPr>
        <w:t>’</w:t>
      </w:r>
      <w:r>
        <w:rPr>
          <w:bCs/>
          <w:szCs w:val="28"/>
        </w:rPr>
        <w:t xml:space="preserve">янської міської ради VІІІ скликання, затверджений рішенням міської ради від </w:t>
      </w:r>
      <w:r>
        <w:rPr>
          <w:szCs w:val="28"/>
        </w:rPr>
        <w:t>12.11.2021 №327-11/</w:t>
      </w:r>
      <w:r>
        <w:rPr>
          <w:bCs/>
          <w:szCs w:val="28"/>
        </w:rPr>
        <w:t>VІІІ (зі змінами),</w:t>
      </w:r>
      <w:r>
        <w:rPr>
          <w:szCs w:val="28"/>
        </w:rPr>
        <w:t xml:space="preserve"> керуючись п.«б» ст.27, п.«б» ч.1 ст.30,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Унести зміни до рішення виконавчого комітету міської ради </w:t>
        <w:br/>
        <w:t>від 01.11.2023 №514 «Про утворення комісії для обстеження пошкоджених/знищених об’єктів внаслідок воєнних дій Російської Федерації</w:t>
        <w:br/>
        <w:t>на території Кам’янської міської територіальної громади» (зі змінами, внесеними рішенням виконавчого комітету міської ради від 10.04.2024 №304), виклавши додаток 1 до рішення в новій редакції (додається)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Визнати таким, що втратило чинність, рішення виконавчого комітету міської ради від 07.05.2024 №395 «Про внесення змін до рішення виконавчого комітету міської ради від 01.11.2023 №514»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Андрій БІЛОУСОВ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  <w:br/>
        <w:t xml:space="preserve">міської ради 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01.11.2023 №51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(у редакції</w:t>
        <w:br/>
        <w:t>рішення виконавчого комітету міської ради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)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ісії для обстеження пошкоджених/знищених</w:t>
      </w:r>
      <w:r>
        <w:rPr/>
        <w:t xml:space="preserve"> об’єктів внаслідок воєнних дій Російської Федерації на території Кам’янської міської </w:t>
        <w:br/>
        <w:t>територіальної громад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9"/>
      </w:tblGrid>
      <w:tr>
        <w:trPr>
          <w:trHeight w:val="651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СЬКИЙ </w:t>
              <w:br/>
              <w:t>Дмитро Вікторович</w:t>
            </w:r>
          </w:p>
        </w:tc>
        <w:tc>
          <w:tcPr>
            <w:tcW w:w="6099" w:type="dxa"/>
            <w:tcBorders/>
          </w:tcPr>
          <w:p>
            <w:pPr>
              <w:pStyle w:val="Header"/>
              <w:snapToGrid w:val="false"/>
              <w:spacing w:before="120" w:after="0"/>
              <w:ind w:left="1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ЯДЬВОВК</w:t>
              <w:br/>
              <w:t>Вадим Миколайович</w:t>
            </w:r>
          </w:p>
        </w:tc>
        <w:tc>
          <w:tcPr>
            <w:tcW w:w="6099" w:type="dxa"/>
            <w:tcBorders/>
          </w:tcPr>
          <w:p>
            <w:pPr>
              <w:pStyle w:val="Header"/>
              <w:snapToGrid w:val="false"/>
              <w:ind w:left="11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, заступник голови комісії</w:t>
            </w:r>
          </w:p>
        </w:tc>
      </w:tr>
      <w:tr>
        <w:trPr>
          <w:trHeight w:val="124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РУК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Юлія Олександрівна</w:t>
              <w:br/>
            </w:r>
          </w:p>
        </w:tc>
        <w:tc>
          <w:tcPr>
            <w:tcW w:w="6099" w:type="dxa"/>
            <w:tcBorders/>
          </w:tcPr>
          <w:p>
            <w:pPr>
              <w:pStyle w:val="Header"/>
              <w:snapToGrid w:val="false"/>
              <w:ind w:left="11" w:hanging="0"/>
              <w:rPr/>
            </w:pPr>
            <w:r>
              <w:rPr>
                <w:sz w:val="28"/>
                <w:szCs w:val="28"/>
                <w:lang w:eastAsia="ru-RU"/>
              </w:rPr>
              <w:t>головний спеціаліст відділу організаційного забезпечення житлової сфери департаменту житлово-комунального господарства та будівництва міської ради, секретар комісії</w:t>
            </w:r>
          </w:p>
        </w:tc>
      </w:tr>
      <w:tr>
        <w:trPr>
          <w:trHeight w:val="900" w:hRule="atLeast"/>
        </w:trPr>
        <w:tc>
          <w:tcPr>
            <w:tcW w:w="3402" w:type="dxa"/>
            <w:tcBorders/>
          </w:tcPr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ЕЦЬ</w:t>
            </w:r>
          </w:p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на Леонідівна</w:t>
            </w:r>
          </w:p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ДЖИКЕРІМОВ</w:t>
              <w:br/>
              <w:t>Аріф Пірмагомед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28"/>
                <w:szCs w:val="28"/>
              </w:rPr>
              <w:t xml:space="preserve">голова Асоціації ОССБ м.Кам’янського </w:t>
              <w:br/>
              <w:t>(за згодою)</w:t>
            </w:r>
          </w:p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архітектор Державного проектного інституту «Дніпродзержинськцивільпроект» </w:t>
              <w:br/>
              <w:t>(за погодженням)</w:t>
            </w:r>
          </w:p>
        </w:tc>
      </w:tr>
      <w:tr>
        <w:trPr>
          <w:trHeight w:val="691" w:hRule="atLeast"/>
        </w:trPr>
        <w:tc>
          <w:tcPr>
            <w:tcW w:w="3402" w:type="dxa"/>
            <w:tcBorders/>
          </w:tcPr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ЙДУК </w:t>
            </w:r>
          </w:p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Сергій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28"/>
                <w:szCs w:val="28"/>
              </w:rPr>
              <w:t>директор Громадської організації «Фонд розвитку 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ого» (за згодою)</w:t>
            </w:r>
          </w:p>
        </w:tc>
      </w:tr>
      <w:tr>
        <w:trPr>
          <w:trHeight w:val="94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</w:t>
              <w:br/>
              <w:t>Олег Миколай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питань надзвичайних ситуацій та цивільного захисту населення міської ради</w:t>
            </w:r>
          </w:p>
        </w:tc>
      </w:tr>
      <w:tr>
        <w:trPr>
          <w:trHeight w:val="58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ІЧ</w:t>
              <w:br/>
              <w:t>Олена Володими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8"/>
                <w:szCs w:val="28"/>
              </w:rPr>
              <w:t>голова комітету мікрорайону №6 Південного району м.Кам’янське (за згодою)</w:t>
            </w:r>
          </w:p>
        </w:tc>
      </w:tr>
      <w:tr>
        <w:trPr>
          <w:trHeight w:val="6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Н</w:t>
              <w:br/>
              <w:t>Алла Володими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28"/>
                <w:szCs w:val="28"/>
              </w:rPr>
              <w:t>Керівник органу самоорганізації населення «Комітет району «Баглєй» (за згодою)</w:t>
            </w:r>
          </w:p>
        </w:tc>
      </w:tr>
      <w:tr>
        <w:trPr>
          <w:trHeight w:val="113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</w:t>
              <w:br/>
              <w:t>Вікторія Володими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діяльності органів самоорганізації населення та об’єднань співвласників багатоквартирних будинків </w:t>
              <w:br/>
              <w:t>міської ради</w:t>
            </w:r>
          </w:p>
        </w:tc>
      </w:tr>
      <w:tr>
        <w:trPr>
          <w:trHeight w:val="118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АДІН</w:t>
              <w:br/>
              <w:t>Андрій Леонід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експлуатації житлового</w:t>
              <w:br/>
              <w:t>та нежитлового фонду Комунального підприємства Кам’янської міської ради «Добробут» (за погодженням)</w:t>
            </w:r>
          </w:p>
        </w:tc>
      </w:tr>
      <w:tr>
        <w:trPr>
          <w:trHeight w:val="322" w:hRule="atLeast"/>
        </w:trPr>
        <w:tc>
          <w:tcPr>
            <w:tcW w:w="3402" w:type="dxa"/>
            <w:tcBorders/>
          </w:tcPr>
          <w:p>
            <w:pPr>
              <w:pStyle w:val="Header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САТЕНКО</w:t>
              <w:br/>
              <w:t>Євген Олександ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before="12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інспектор відділу запобігання надзвичайним ситуаціям Кам’янського району Головного управління ДСНС України </w:t>
              <w:br/>
              <w:t>у Дніпропетровській області, майор служби цивільного захисту (за погодженням)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5" w:top="119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Продовження додатка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ab/>
      <w:t xml:space="preserve">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Продовження додатка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1:00Z</dcterms:created>
  <dc:creator>Infosys</dc:creator>
  <dc:description/>
  <cp:keywords/>
  <dc:language>en-US</dc:language>
  <cp:lastModifiedBy>Windows</cp:lastModifiedBy>
  <cp:lastPrinted>2024-06-04T07:58:00Z</cp:lastPrinted>
  <dcterms:modified xsi:type="dcterms:W3CDTF">2024-06-05T05:56:00Z</dcterms:modified>
  <cp:revision>9</cp:revision>
  <dc:subject/>
  <dc:title/>
</cp:coreProperties>
</file>