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>___________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  <w:lang w:val="uk-UA"/>
        </w:rPr>
        <w:t>__________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адрес земельним ділянк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настоятеля парафії святителя Івана Золотоустого м.Кам’янське архімандрита Арсенія (Бочкаря А.О.) </w:t>
      </w:r>
      <w:r>
        <w:rPr>
          <w:color w:val="000000"/>
          <w:sz w:val="28"/>
          <w:szCs w:val="28"/>
          <w:lang w:val="uk-UA"/>
        </w:rPr>
        <w:t>вх. від 29.03.2017 №9936, громадян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роки Олександра Володимировича (</w:t>
      </w:r>
      <w:r>
        <w:rPr>
          <w:sz w:val="28"/>
          <w:lang w:val="uk-UA"/>
        </w:rPr>
        <w:t xml:space="preserve">вх. від 05.05.2017 №13770), </w:t>
      </w:r>
      <w:r>
        <w:rPr>
          <w:color w:val="000000"/>
          <w:sz w:val="28"/>
          <w:szCs w:val="28"/>
          <w:lang w:val="uk-UA"/>
        </w:rPr>
        <w:t>Коляди Олексія Васильовича (</w:t>
      </w:r>
      <w:r>
        <w:rPr>
          <w:sz w:val="28"/>
          <w:lang w:val="uk-UA"/>
        </w:rPr>
        <w:t xml:space="preserve">вх. від 11.05.2017 №14121) </w:t>
      </w:r>
      <w:r>
        <w:rPr>
          <w:color w:val="000000"/>
          <w:sz w:val="28"/>
          <w:szCs w:val="28"/>
          <w:lang w:val="uk-UA"/>
        </w:rPr>
        <w:t>та Коваленка Сергія Миколайовича (</w:t>
      </w:r>
      <w:r>
        <w:rPr>
          <w:sz w:val="28"/>
          <w:lang w:val="uk-UA"/>
        </w:rPr>
        <w:t xml:space="preserve">вх. від 15.05.2017 №14573),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lang w:val="uk-UA"/>
        </w:rPr>
        <w:t xml:space="preserve">раховуючи розпорядження міського голови від 19.02.2016 №57-р „Про перейменування вулиць міста Кам’янське та селища міського типу Карнаухівкаˮ (зі змінами, внесеними розпорядженнями міського голови від 03.03.2016 №90-р та від </w:t>
      </w:r>
      <w:r>
        <w:rPr>
          <w:color w:val="000000"/>
          <w:sz w:val="28"/>
          <w:szCs w:val="28"/>
          <w:lang w:val="uk-UA"/>
        </w:rPr>
        <w:t>25.10.2016 №414-р</w:t>
      </w:r>
      <w:r>
        <w:rPr>
          <w:color w:val="000000"/>
          <w:sz w:val="28"/>
          <w:lang w:val="uk-UA"/>
        </w:rPr>
        <w:t xml:space="preserve">), </w:t>
      </w:r>
      <w:r>
        <w:rPr>
          <w:sz w:val="28"/>
          <w:lang w:val="uk-UA"/>
        </w:rPr>
        <w:t xml:space="preserve">відповідно до Положення 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360" w:after="36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адреси земельним ділянкам: </w:t>
      </w:r>
    </w:p>
    <w:p>
      <w:pPr>
        <w:pStyle w:val="Normal"/>
        <w:spacing w:before="12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Земельній ділянці для розміщення православного храму на честь святителя Івана Золотоустого орієнтовною площею 0,2000 га, означеній експлікаційним №6 в детальному плані території частини громадського центру лівобережного житлового масиву в межах проспекта Івана Франка (просп.Карла Маркса), обмеженої проспектом Перемоги та вулицею 40 років Перемоги,</w:t>
      </w:r>
      <w:r>
        <w:rPr>
          <w:lang w:val="uk-UA"/>
        </w:rPr>
        <w:t xml:space="preserve"> </w:t>
      </w:r>
      <w:r>
        <w:rPr>
          <w:sz w:val="28"/>
          <w:lang w:val="uk-UA"/>
        </w:rPr>
        <w:t>адресу: просп.Івана Франка, 22А, м.Кам’янське (замовник: релігійна громада святителя Івана Золотоустого парафії Дніпродзержинської єпархії Української Православної Церкви в м.Кам’янське (архімандрит Арсеній (Бочкарь)) згідно з ситуаційною схемою розташування об’єкта (додаток 1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Земельній ділянці, означеній експлікаційним №6 в детальному плані території, обмеженої вулицями Межова, Барикадна та яровою зоною, орієнтовною площею 0,1000 га для будівництва і обслуговування житлового будинку, господарських будівель і споруд (присадибна ділянка) адресу: вул.Межова, 2И, смт Карнаухівка, м.Кам’янське (замовник: гр.Сорока О.В.) згідно з ситуаційною схемою розташування об’єкта (додаток 2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Земельній ділянці, означеній експлікаційним №17 в детальному плані території, прилеглої до вулиці Барикадна, орієнтовною площею 0,1000 га для будівництва і обслуговування житлового будинку, господарських будівель </w:t>
        <w:br/>
        <w:t>і споруд (присадибна ділянка) адресу: вул.Отаманська, 29, смт Карнаухівка, м.Кам’янське (замовник: гр.Коляда О.В.) згідно з ситуаційною схемою розташування об’єкта (додаток 3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Земельній ділянці, означеній експлікаційним №30 в детальному плані території, прилеглої до вулиці Барикадна, орієнтовною площею 0,1000 га для будівництва і обслуговування житлового будинку, господарських будівель </w:t>
        <w:br/>
        <w:t>і споруд (присадибна ділянка) адресу: вул.Отаманська, 8, смт Карнаухівка, м.Кам’янське (замовник: гр.Коваленко С.М.) згідно з ситуаційною схемою розташування об’єкта (додаток 4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мовникам, зазначеним у пункті 1. цього рішення, </w:t>
      </w:r>
      <w:r>
        <w:rPr>
          <w:sz w:val="28"/>
          <w:szCs w:val="28"/>
          <w:lang w:val="uk-UA"/>
        </w:rPr>
        <w:t>оформити документи на землекористування згідно з чинним законодав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земельної ділянки, означеної експлікаційним №6 в детальному плані території частини громадського центру лівобережного житлового масив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межах проспекта Івана Франка (просп.Карла Маркса), обмеженої проспектом Перемоги та вулицею 40 років Перемоги, якій надається адреса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Івана Франка, 22А, м.Кам’янське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Замовник: Релігійна громада святителя Івана Золотоустого парафії Дніпродзержинської Єпархії Української Православної Церкви </w:t>
        <w:br/>
        <w:t>в м.Кам’янське</w:t>
      </w:r>
      <w:r>
        <w:rPr>
          <w:sz w:val="28"/>
          <w:lang w:val="uk-UA"/>
        </w:rPr>
        <w:t xml:space="preserve"> (архімандрит Арсеній</w:t>
      </w:r>
      <w:r>
        <w:rPr>
          <w:sz w:val="28"/>
          <w:szCs w:val="28"/>
          <w:lang w:val="uk-UA"/>
        </w:rPr>
        <w:t xml:space="preserve"> (Бочкарь)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05400" cy="520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, означеної експлекаційним №6 в детальному плані території, обмеженої вулицями Межова, Барикадна та яровою зоною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й надається адреса: вул.Межова, 2И</w:t>
      </w:r>
      <w:r>
        <w:rPr>
          <w:color w:val="000000"/>
          <w:sz w:val="28"/>
          <w:szCs w:val="28"/>
          <w:lang w:val="uk-UA"/>
        </w:rPr>
        <w:t>, смт Карнаухівка,</w:t>
      </w:r>
      <w:r>
        <w:rPr>
          <w:sz w:val="28"/>
          <w:szCs w:val="28"/>
          <w:lang w:val="uk-UA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Сорока О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8400" cy="474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, означеної експлекаційним №17 в детальному плані території, прилеглої до вулиці Барикадна, якій на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реса: вул.Отаманська, 29</w:t>
      </w:r>
      <w:r>
        <w:rPr>
          <w:color w:val="000000"/>
          <w:sz w:val="28"/>
          <w:szCs w:val="28"/>
          <w:lang w:val="uk-UA"/>
        </w:rPr>
        <w:t>, смт Карнаухівка,</w:t>
      </w:r>
      <w:r>
        <w:rPr>
          <w:sz w:val="28"/>
          <w:szCs w:val="28"/>
          <w:lang w:val="uk-UA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Коляда О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2600" cy="420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, означеної експлекаційним №30 в детальному плані території, прилеглої до вулиці Барикадна, якій на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реса: вул.Отаманська, 8</w:t>
      </w:r>
      <w:r>
        <w:rPr>
          <w:color w:val="000000"/>
          <w:sz w:val="28"/>
          <w:szCs w:val="28"/>
          <w:lang w:val="uk-UA"/>
        </w:rPr>
        <w:t>, смт Карнаухівка,</w:t>
      </w:r>
      <w:r>
        <w:rPr>
          <w:sz w:val="28"/>
          <w:szCs w:val="28"/>
          <w:lang w:val="uk-UA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Коваленко С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45200" cy="345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5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6-29T08:25:00Z</dcterms:modified>
  <cp:revision>2</cp:revision>
  <dc:subject/>
  <dc:title>Про затвердження актів</dc:title>
</cp:coreProperties>
</file>