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-475615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-37.45pt;width:35.95pt;height:50.4pt" coordorigin="4340,-749" coordsize="719,1008">
                <v:rect id="shape_0" fillcolor="black" stroked="t" o:allowincell="f" style="position:absolute;left:4340;top:-74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0;top:-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0;top:-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68;top:8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68;top: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44;top:14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42;top:1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97;top:14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97;top:2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51;top:8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51;top:1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0;top:-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0;top: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47;top:-74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47;top:-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45;top:-7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47;top:-7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0;top:-7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0;top:-5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59;top:-6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0;top:-6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07;top:-55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07;top:-5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34;top:-4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34;top:-4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52;top:-2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75;top:-2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12;top:-2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0;top:-2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12;top:-1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12;top:-1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53;top:-14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0;top:-14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91;top:-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91;top:-1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43;top:-11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43;top:-12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78;top:-11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0;top:-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36;top:-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34;top:-12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0;top:-14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0;top:-1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25;top:-1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25;top:-14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25;top:-2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46;top:-1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03;top:-2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25;top:-2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84;top:-4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78;top:-2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25;top:-55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25;top:-4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58;top:-6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57;top:-5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08;top:-5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08;top:-6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71;top:-2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08;top:-2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0;top:-2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06;top: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83;top:-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06;top:6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83;top:-1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83;top:-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0;top:-3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0;top:-1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66;top:-56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64;top:-6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66;top:-5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66;top:-64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66;top:-6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75;top:-65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75;top:-64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81;top:-65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81;top:-69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87;top:-64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87;top:-64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91;top:-6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91;top:-6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85;top:-56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91;top:-5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85;top:-3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09;top:-20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09;top:-20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56;top:-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75;top:-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87;top: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56;top:6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87;top:15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71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71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25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71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5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5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29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75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0;top: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0;top: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0;top:1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0;top: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ind w:left="7053" w:hanging="4956"/>
        <w:outlineLvl w:val="6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7.2024</w:t>
      </w: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10-р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 врегулювання конфлікту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інтересів у </w:t>
      </w:r>
      <w:r>
        <w:rPr>
          <w:b/>
          <w:sz w:val="27"/>
          <w:szCs w:val="27"/>
        </w:rPr>
        <w:t>Комунальному закладі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Заклад дошкільної освіти (ясла-садок)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комбінованого типу №32 «Дельфін»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Кам’янської міської рад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 метою запобігання та врегулювання конфлікту інтересів, ураховуючи повідомлення вихователя-методиста </w:t>
      </w:r>
      <w:r>
        <w:rPr>
          <w:sz w:val="27"/>
          <w:szCs w:val="27"/>
        </w:rPr>
        <w:t>Комунального закладу «Заклад дошкільної освіти (ясла-садок) комбінованого типу №32 «Дельфін» Кам’янської міської ради</w:t>
      </w:r>
      <w:r>
        <w:rPr>
          <w:color w:val="000000"/>
          <w:sz w:val="27"/>
          <w:szCs w:val="27"/>
        </w:rPr>
        <w:t xml:space="preserve"> Довгань Т.В. (вх. від 01.07.2024 №9-21/58), відповідно до ст.ст.28, 29 Закону України «Про запобігання корупції», розпорядження від 14.06.2021 №256-р </w:t>
        <w:br/>
        <w:t xml:space="preserve">«Про затвердження Правил врегулювання конфлікту інтересів у виконавчих органах Кам’янської міської ради», керуючись пунктами 19, 20 ч.4 ст.42, ч.8 ст.59 Закону України «Про місцеве самоврядування в Україні»: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епартаменту освіти міської ради застосувати зовнішній контроль </w:t>
        <w:br/>
        <w:t xml:space="preserve">за здійсненням </w:t>
      </w:r>
      <w:r>
        <w:rPr>
          <w:color w:val="000000"/>
          <w:sz w:val="27"/>
          <w:szCs w:val="27"/>
        </w:rPr>
        <w:t xml:space="preserve">вихователем-методистом </w:t>
      </w:r>
      <w:r>
        <w:rPr>
          <w:sz w:val="27"/>
          <w:szCs w:val="27"/>
        </w:rPr>
        <w:t>Комунального закладу «Заклад дошкільної освіти (ясла-садок) комбінованого типу №32 «Дельфін» Кам’янської міської ради</w:t>
      </w:r>
      <w:r>
        <w:rPr>
          <w:color w:val="000000"/>
          <w:sz w:val="27"/>
          <w:szCs w:val="27"/>
        </w:rPr>
        <w:t xml:space="preserve"> Довгань Т.В. </w:t>
      </w:r>
      <w:r>
        <w:rPr>
          <w:sz w:val="27"/>
          <w:szCs w:val="27"/>
        </w:rPr>
        <w:t>повноважень стосовно себе при вчиненні дій, прийнятті рішень, пов’язаних зі здійсненням педагогічної діяльності, на час виконання обов’язків директора цього заклад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Визначити уповноваженою особою на проведення зовнішнього контролю завідувача сектору дошкільної та інклюзивної освіти департаменту освіти міської ради Наказну К.В., а в разі її відсутності – директора департаменту освіти міської ради Реву Н.В. або особу, яка тимчасово виконуватиме її обов’язк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3. Уповноваженій особі проводити зовнішній контроль у формі перевірки стану та результатів виконання завдань, вчинення дій, змісту рішень </w:t>
        <w:br/>
        <w:t>чи проєктів рішень, що приймаються або розробляються Довгань Т.В.</w:t>
        <w:br/>
        <w:t xml:space="preserve">з питань, пов’язаних із предметом конфлікту інтересі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4. Вихователю-методисту</w:t>
      </w:r>
      <w:r>
        <w:rPr>
          <w:sz w:val="27"/>
          <w:szCs w:val="27"/>
        </w:rPr>
        <w:t xml:space="preserve"> Комунального закладу «Заклад дошкільної освіти </w:t>
        <w:br/>
        <w:t>(ясла-садок) комбінованого типу №32 «Дельфін» Кам’янської міської ради</w:t>
      </w:r>
      <w:r>
        <w:rPr>
          <w:color w:val="000000"/>
          <w:sz w:val="27"/>
          <w:szCs w:val="27"/>
        </w:rPr>
        <w:br/>
        <w:t>Довгань Т.В. виконувати завдання, вчиняти дії, приймати рішення, зміст яких пов’язаний із предметом конфлікту інтересів, згідно з вимогами цього розпорядження.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Heading7Char">
    <w:name w:val="Heading 7 Char"/>
    <w:basedOn w:val="Style11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2:00Z</dcterms:created>
  <dc:creator>Каузова</dc:creator>
  <dc:description/>
  <cp:keywords/>
  <dc:language>en-US</dc:language>
  <cp:lastModifiedBy>Каузова</cp:lastModifiedBy>
  <cp:lastPrinted>2024-07-02T11:01:00Z</cp:lastPrinted>
  <dcterms:modified xsi:type="dcterms:W3CDTF">2024-07-04T07:22:00Z</dcterms:modified>
  <cp:revision>2</cp:revision>
  <dc:subject/>
  <dc:title>Про врегулювання конфлікту </dc:title>
</cp:coreProperties>
</file>