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445135</wp:posOffset>
                </wp:positionV>
                <wp:extent cx="456565" cy="640080"/>
                <wp:effectExtent l="7620" t="6985" r="7620" b="698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2pt;margin-top:-35.05pt;width:35.95pt;height:50.45pt" coordorigin="4440,-701" coordsize="719,1009">
                <v:rect id="shape_0" ID="Rectangle 3" fillcolor="black" stroked="t" o:allowincell="f" style="position:absolute;left:4440;top:-694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440;top:4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440;top: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468;top:130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468;top:13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544;top:18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542;top:18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797;top:18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797;top:29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051;top:130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051;top:18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20;top:4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20;top:13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147;top:-694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147;top: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445;top:-70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147;top:-70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440;top:-70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550;top:-54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559;top:-56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550;top:-58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07;top:-503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07;top:-50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34;top:-41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34;top:-418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652;top:-21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675;top:-21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12;top:-20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650;top:-20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12;top:-13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12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653;top:-9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650;top:-9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691;top:-8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691;top:-8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743;top:-7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743;top:-73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778;top:-7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780;top:3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36;top:-8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34;top:-73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00;top:-9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00;top:-8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25;top:-13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25;top:-9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25;top:-20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4946;top:-1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03;top:-21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25;top:-20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884;top:-41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878;top:-21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25;top:-503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25;top:-418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4958;top:-56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4957;top:-50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08;top:-54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08;top:-58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571;top:20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08;top:2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550;top:2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06;top:11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683;top:3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06;top:117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683;top:-15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683;top:3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750;top:-2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750;top:-15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766;top:-513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764;top:-56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766;top:-51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766;top:-59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766;top:-56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775;top:-609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775;top:-59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781;top:-609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781;top:-64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787;top:-59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787;top:-59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791;top:-56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791;top:-56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785;top:-513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791;top:-51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785;top:-2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09;top:-15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09;top:-15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856;top:3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875;top:3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787;top:11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856;top:1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787;top:200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571;top:-15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571;top:-15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25;top:-15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571;top:-15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4975;top:-15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4975;top:-15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29;top:-15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4975;top:-15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780;top:4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780;top:4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780;top:20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780;top: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 ДНІПРОПЕТРОВСЬКОЇ ОБЛАСТІ</w:t>
        <w:br/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/>
      </w:pPr>
      <w:r>
        <w:rPr>
          <w:b/>
          <w:bCs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/>
        <w:t xml:space="preserve">17.06.2024 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196-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знання таким, </w:t>
        <w:br/>
        <w:t xml:space="preserve">що втратило чинність, </w:t>
        <w:br/>
        <w:t xml:space="preserve">розпорядження від 03.03.2021 №85-р </w:t>
        <w:br/>
        <w:t xml:space="preserve">(зі змінам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ховуючи рішення виконавчого комітету міської ради від 29.05.2024 </w:t>
        <w:br/>
        <w:t>№408 «Про затвердження інформаційних та технологічних карток адміністративних послуг у сфері розподілу житлової площі», керуючись пунктом 20 частини 4 статті 42, статті 60 Закону України «Про місцеве самоврядування в Україні»:</w:t>
      </w:r>
    </w:p>
    <w:p>
      <w:pPr>
        <w:pStyle w:val="Normal"/>
        <w:ind w:left="-14"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озпорядження від 03.03.2021 </w:t>
        <w:br/>
        <w:t>№85-р «Про затвердження інформаційних та технологічних карток адміністративних послуг у сфері розподілу житлової площі» (зі змінами, внесеними розпорядженням від 14.06.2021 №252-р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" w:firstLine="7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-14" w:firstLine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Андрій БІЛОУСОВ</w:t>
      </w:r>
    </w:p>
    <w:p>
      <w:pPr>
        <w:pStyle w:val="Normal"/>
        <w:tabs>
          <w:tab w:val="clear" w:pos="708"/>
          <w:tab w:val="left" w:pos="6663" w:leader="none"/>
        </w:tabs>
        <w:ind w:left="-14" w:firstLine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lang w:val="ru-RU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27:00Z</dcterms:created>
  <dc:creator>Infosys</dc:creator>
  <dc:description/>
  <dc:language>en-US</dc:language>
  <cp:lastModifiedBy>Skala</cp:lastModifiedBy>
  <cp:lastPrinted>2024-06-17T10:04:00Z</cp:lastPrinted>
  <dcterms:modified xsi:type="dcterms:W3CDTF">2024-07-04T06:27:00Z</dcterms:modified>
  <cp:revision>2</cp:revision>
  <dc:subject/>
  <dc:title/>
</cp:coreProperties>
</file>