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28.06.2024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206-р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Про внесення змін</w:t>
        <w:br/>
        <w:t xml:space="preserve">до розпорядж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1.03.2021 №96-р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На підставі доповідної записки департаменту соціальної політики міської ради (вх. від 27.06.2024 №12-16/883), керуючись п.20 ч.4 ст.42, ч.8 ст.59 Закону України «Про місцеве самоврядування в Україні»: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1. Унести зміни до розпорядження від 11.03.2021 №96-р </w:t>
        <w:br/>
      </w:r>
      <w:r>
        <w:rPr>
          <w:color w:val="000000"/>
          <w:sz w:val="28"/>
          <w:szCs w:val="28"/>
        </w:rPr>
        <w:t xml:space="preserve">«Про затвердження структурних підрозділів, їх чисельності та переліку посад департаменту соціальної політики Кам’янської міської ради», виклавши додаток </w:t>
      </w:r>
      <w:r>
        <w:rPr>
          <w:color w:val="000000"/>
          <w:sz w:val="28"/>
        </w:rPr>
        <w:t xml:space="preserve">до розпорядження </w:t>
      </w:r>
      <w:r>
        <w:rPr>
          <w:color w:val="000000"/>
          <w:sz w:val="28"/>
          <w:szCs w:val="28"/>
        </w:rPr>
        <w:t>в новій редакції (додається)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иректорові департаменту соціальної політики міської ради </w:t>
        <w:br/>
        <w:t xml:space="preserve">Кравчук Л.В. забезпечити внесення відповідних змін до штатного розпису </w:t>
        <w:br/>
        <w:t>та посадових інструкцій на посади департаменту соціальної політики міської ради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знати таким, що втратило чинність, розпорядження від 08.04.2024 №130-р «Про внесення змін до розпорядження від 11.03.2021 №96-р»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4. Розпорядження набуває чинності з 01.07.2024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 Андрій БІЛОУСОВ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одаток </w:t>
        <w:br/>
        <w:t xml:space="preserve">до розпорядження </w:t>
        <w:br/>
        <w:t>11.03.2021 №96-р</w:t>
      </w:r>
    </w:p>
    <w:p>
      <w:pPr>
        <w:pStyle w:val="Normal"/>
        <w:ind w:left="6237" w:hanging="0"/>
        <w:rPr/>
      </w:pPr>
      <w:r>
        <w:rPr>
          <w:color w:val="000000"/>
          <w:sz w:val="28"/>
          <w:szCs w:val="28"/>
        </w:rPr>
        <w:t xml:space="preserve">(у редакції розпорядження </w:t>
        <w:br/>
      </w:r>
      <w:r>
        <w:rPr>
          <w:color w:val="000000"/>
          <w:sz w:val="28"/>
          <w:szCs w:val="28"/>
          <w:u w:val="single"/>
        </w:rPr>
        <w:t>28.06.202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>206-р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ні підрозділи, їх чисельність та перелік посад</w:t>
        <w:br/>
        <w:t>департаменту соціальної політики Кам’я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6"/>
        <w:gridCol w:w="1578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ний відді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автоматизованої обробки інформа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надання матеріальної та натуральної допомог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з питань сім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ї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рганізації надання соціальних посл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виконання соціальних прогр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виконання державних та місцевих програм соціального захисту внутрішньо переміщених осі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абезпечення виконання державних та місцевих прогр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«Центр соціальної підтримки внутрішньо переміщених осіб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«Центр соціальної підтримки ветеранів війни, членів їх сімей </w:t>
              <w:br/>
              <w:t>та членів сімей загиблих (померлих) Захисників і Захисниць Україн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их виплат та компенсац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вський відділ формування випла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ький відділ формування випла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вденний відділ формування випла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 по управлінню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іково-фінансове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-економічний сектор відділу бухгалтерського обліку та звіт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 по відділу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фінансування місцевих соціальних прогр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фінансування державних соціальних прогр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 по управлінню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вське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ийому громадя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прийняття рішень з призначення всіх видів </w:t>
              <w:br/>
              <w:t>державних допомог та компенсац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з питань соціального захисту осіб з інвалідніст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громадян пільгових категорій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надання пільгового стату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наданням соціальної підтримки та нагляду</w:t>
              <w:br/>
              <w:t>за правильністю призначення (перерахунку) та виплати пенс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 по управлінню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вденне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ийому громадя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прийняття рішень з призначення всіх видів </w:t>
              <w:br/>
              <w:t>державних допомог та компенсац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з питань соціального захисту осіб з інвалідніст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громадян пільгових категорій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надання пільгового стату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наданням соціальної підтримки та нагляду</w:t>
              <w:br/>
              <w:t>за правильністю призначення (перерахунку) та виплати пенс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 по управлінню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  <w:br/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ьке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ийому громадя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прийняття рішень з призначення всіх видів </w:t>
              <w:br/>
              <w:t>державних допомог та компенсац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з питань соціального захисту осіб з інвалідніст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громадян пільгових катег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надання пільгового стату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наданням соціальної підтримки та нагляду</w:t>
              <w:br/>
              <w:t>за правильністю призначення (перерахунку) та виплати пенс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 по управлінню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питань діяльності виконавчих</w:t>
        <w:br/>
        <w:t>органів міської ради, керуючий</w:t>
        <w:br/>
        <w:t>справами виконавчого</w:t>
        <w:br/>
        <w:t>комітету міської ради</w:t>
        <w:tab/>
        <w:tab/>
        <w:tab/>
        <w:tab/>
        <w:tab/>
        <w:t>Світлана КОЛІСНІ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2:00Z</dcterms:created>
  <dc:creator>Infosys</dc:creator>
  <dc:description/>
  <cp:keywords/>
  <dc:language>en-US</dc:language>
  <cp:lastModifiedBy>Сорокина</cp:lastModifiedBy>
  <cp:lastPrinted>2022-12-21T10:59:00Z</cp:lastPrinted>
  <dcterms:modified xsi:type="dcterms:W3CDTF">2024-07-04T06:02:00Z</dcterms:modified>
  <cp:revision>2</cp:revision>
  <dc:subject/>
  <dc:title/>
</cp:coreProperties>
</file>