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w w:val="103"/>
        </w:rPr>
      </w:pPr>
      <w:r>
        <w:rPr>
          <w:w w:val="103"/>
        </w:rPr>
        <w:t xml:space="preserve">Додаток </w:t>
      </w:r>
    </w:p>
    <w:p>
      <w:pPr>
        <w:pStyle w:val="Heading"/>
        <w:ind w:left="5760" w:hanging="0"/>
        <w:jc w:val="left"/>
        <w:rPr>
          <w:w w:val="103"/>
        </w:rPr>
      </w:pPr>
      <w:r>
        <w:rPr>
          <w:w w:val="103"/>
        </w:rPr>
        <w:t>до рішення міської ради</w:t>
      </w:r>
    </w:p>
    <w:p>
      <w:pPr>
        <w:pStyle w:val="Heading"/>
        <w:ind w:left="5760" w:hanging="0"/>
        <w:jc w:val="left"/>
        <w:rPr>
          <w:w w:val="103"/>
          <w:u w:val="single"/>
        </w:rPr>
      </w:pPr>
      <w:r>
        <w:rPr>
          <w:w w:val="103"/>
        </w:rPr>
        <w:t xml:space="preserve">від </w:t>
      </w:r>
      <w:r>
        <w:rPr>
          <w:w w:val="103"/>
          <w:u w:val="single"/>
          <w:lang w:val="en-US"/>
        </w:rPr>
        <w:t>31.08</w:t>
      </w:r>
      <w:r>
        <w:rPr>
          <w:w w:val="103"/>
          <w:u w:val="single"/>
        </w:rPr>
        <w:t>.</w:t>
      </w:r>
      <w:r>
        <w:rPr>
          <w:w w:val="103"/>
          <w:u w:val="single"/>
          <w:lang w:val="en-US"/>
        </w:rPr>
        <w:t>2018</w:t>
      </w:r>
      <w:r>
        <w:rPr>
          <w:w w:val="103"/>
        </w:rPr>
        <w:t xml:space="preserve"> №</w:t>
      </w:r>
      <w:r>
        <w:rPr>
          <w:w w:val="103"/>
          <w:u w:val="single"/>
        </w:rPr>
        <w:t>1183-26/</w:t>
      </w:r>
      <w:r>
        <w:rPr>
          <w:w w:val="103"/>
          <w:u w:val="single"/>
          <w:lang w:val="en-US"/>
        </w:rPr>
        <w:t>VII</w:t>
      </w:r>
    </w:p>
    <w:p>
      <w:pPr>
        <w:pStyle w:val="Heading"/>
        <w:ind w:left="5760" w:hanging="0"/>
        <w:jc w:val="left"/>
        <w:rPr>
          <w:w w:val="103"/>
          <w:u w:val="single"/>
        </w:rPr>
      </w:pPr>
      <w:r>
        <w:rPr>
          <w:w w:val="103"/>
          <w:u w:val="single"/>
        </w:rPr>
      </w:r>
    </w:p>
    <w:p>
      <w:pPr>
        <w:pStyle w:val="Heading"/>
        <w:ind w:left="5760" w:hanging="0"/>
        <w:jc w:val="left"/>
        <w:rPr>
          <w:w w:val="103"/>
          <w:u w:val="single"/>
        </w:rPr>
      </w:pPr>
      <w:r>
        <w:rPr>
          <w:w w:val="103"/>
          <w:u w:val="single"/>
        </w:rPr>
      </w:r>
    </w:p>
    <w:p>
      <w:pPr>
        <w:pStyle w:val="Heading"/>
        <w:ind w:firstLine="720"/>
        <w:jc w:val="both"/>
        <w:rPr>
          <w:b/>
          <w:b/>
          <w:bCs/>
          <w:w w:val="103"/>
          <w:sz w:val="16"/>
          <w:szCs w:val="16"/>
          <w:u w:val="single"/>
        </w:rPr>
      </w:pPr>
      <w:r>
        <w:rPr>
          <w:b/>
          <w:bCs/>
          <w:w w:val="103"/>
          <w:sz w:val="16"/>
          <w:szCs w:val="16"/>
          <w:u w:val="single"/>
        </w:rPr>
      </w:r>
    </w:p>
    <w:p>
      <w:pPr>
        <w:pStyle w:val="Heading"/>
        <w:rPr/>
      </w:pPr>
      <w:r>
        <w:rPr>
          <w:b/>
          <w:bCs/>
          <w:w w:val="103"/>
        </w:rPr>
        <w:t>ПОЛОЖЕННЯ</w:t>
        <w:br/>
        <w:t xml:space="preserve">про департамент муніципальних послуг </w:t>
        <w:br/>
        <w:t>та регуляторної політики Кам’янської міської ради</w:t>
      </w:r>
    </w:p>
    <w:p>
      <w:pPr>
        <w:pStyle w:val="Heading"/>
        <w:rPr/>
      </w:pPr>
      <w:r>
        <w:rPr>
          <w:b/>
          <w:bCs/>
          <w:w w:val="103"/>
        </w:rPr>
        <w:t>(</w:t>
      </w:r>
      <w:r>
        <w:rPr>
          <w:b/>
          <w:color w:val="000000"/>
          <w:szCs w:val="28"/>
        </w:rPr>
        <w:t>код ЄДРПОУ – 38673521</w:t>
      </w:r>
      <w:r>
        <w:rPr>
          <w:b/>
          <w:bCs/>
          <w:w w:val="103"/>
        </w:rPr>
        <w:t>)</w:t>
      </w:r>
    </w:p>
    <w:p>
      <w:pPr>
        <w:pStyle w:val="Style16"/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Департамент </w:t>
      </w:r>
      <w:r>
        <w:rPr>
          <w:sz w:val="28"/>
          <w:szCs w:val="28"/>
          <w:lang w:val="uk-UA"/>
        </w:rPr>
        <w:t xml:space="preserve">муніципальних послуг </w:t>
      </w:r>
      <w:r>
        <w:rPr>
          <w:color w:val="000000"/>
          <w:sz w:val="28"/>
          <w:szCs w:val="28"/>
          <w:lang w:val="uk-UA"/>
        </w:rPr>
        <w:t>та регуляторної політики Кам’я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надалі – Департамент) є виконавчим органом Кам’янської міської ради, що утворюється Кам’янською міською радою </w:t>
        <w:br/>
        <w:t xml:space="preserve">(код ЄДРПОУ – 24604168). 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Департамент підзвітний і підконтрольний міській рад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орядкований виконавчому комітету міської ради, міському голові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розподіл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ов’язків може підпорядковуватись одному з заступників міського голови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 У своїй діяльності Департамент керується Конституцією Україн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венцією про захист прав людини і основоположних свобод, Європейсько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артією місцевого самоврядування, іншими міжнародними договорами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овими актами, ратифікованими Верховною Радою України, Закон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и «Про місцеве самоврядування в Україні», «Про службу в органа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евого самоврядування», «Про державну службу», «Про адміністрати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луги», «Про дозвільну систему у сфері господарської діяльності», </w:t>
        <w:br/>
        <w:t>«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хист прав споживачів» та іншими законами України з питань організації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льності органів місцевого самоврядування, постановами Верховн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країни, актами Президента України, декретами, постановами </w:t>
        <w:br/>
        <w:t>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ми Кабінету Міністрів України, Статутом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и міста Кам’янське, рішеннями міської ради і виконавчого комітету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ми міського голови, даним Положенням і іншими нормативни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ктами.</w:t>
      </w:r>
    </w:p>
    <w:p>
      <w:pPr>
        <w:pStyle w:val="Normal"/>
        <w:widowControl w:val="false"/>
        <w:autoSpaceDE w:val="false"/>
        <w:snapToGrid w:val="false"/>
        <w:spacing w:before="240" w:after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Мета діяльності Департаменту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Метою діяльності Департаменту є забезпечення: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1. Реалізації повноважень у сфері забезпечення на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дміністративних послуг виконавчих органів міської ради та органів держав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ї влади, інших муніципальних послуг через центр надання адміністративних послуг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2. Організації функціонування та діяльності центр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адміністративних послуг та його структурних підрозділів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3. Взаємодії адміністраторів із суб'єктами надання адміністратив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луг, комунальними та державними підприємствами, іншими суб’єктами </w:t>
        <w:br/>
        <w:t>у сфері на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дміністративних та муніципальних послуг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4. Повної і ефективної реалізації повноважень у сфері: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сподарства, торгівельного та побутового обслуговування, </w:t>
      </w:r>
      <w:r>
        <w:rPr>
          <w:sz w:val="28"/>
          <w:szCs w:val="28"/>
          <w:lang w:val="uk-UA"/>
        </w:rPr>
        <w:t>сфери послуг</w:t>
      </w:r>
      <w:r>
        <w:rPr>
          <w:color w:val="000000"/>
          <w:sz w:val="28"/>
          <w:szCs w:val="28"/>
          <w:lang w:val="uk-UA"/>
        </w:rPr>
        <w:t xml:space="preserve"> визначе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ом України «Про місцеве самоврядування в Україні» та інши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одавчими і нормативними актами України;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захисту прав споживачів, визначених законами Украї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місцеве самоврядування в Україні» та «Про захист прав споживачів»;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державної регуляторної політики, визначених законами Украї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місцеве самоврядування в Україні» та «Про засади державної регуляторної політики у сфері господарської діяльності»;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витку малого та середнього підприємництва, визначених законами Украї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місцеве самоврядування в Україні» та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розвиток та державну підтримку малого і середнього підприємництва в Україні»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5. Запровадження та реалізації ефективної політики щодо організац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існого обслуговування населення органами місцевого самоврядування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евими органами державної виконавчої влади.</w:t>
      </w:r>
    </w:p>
    <w:p>
      <w:pPr>
        <w:pStyle w:val="Normal"/>
        <w:widowControl w:val="false"/>
        <w:autoSpaceDE w:val="false"/>
        <w:snapToGrid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вдання Департаменту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Для досягнення мети своєї діяльності Департамент вирішує наступ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вдання: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. Реалізація державної політики у сфері забезпечення організац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адміністративних послуг органами державної виконавчої влади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евого самоврядування через центр надання адміністративних послуг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1.2. Забезпечення взаємодії виконавчих органів Кам’янської міської рад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евих органів державної виконавчої влади, комунальних та держав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 у сфері надання адміністративних та муніципальних послуг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1.3. Забезпечення повної і ефективної реалізації повноважень в галуз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сторанного господарства, торгівельного та побутового обслуговування, сфери послуг визначених Законом України «Про місцеве самоврядування в Україні»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шими законодавчими і нормативними актами України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1.4. Забезпечення реалізації повноважень органів місцев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моврядування у сфері захисту прав споживачів, визначених законами Украї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місцеве самоврядування в Україні» та «Про захист прав споживачів»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5. Забезпечення реалізації повноважень органів місцевого самоврядування у сфері державної регуляторної політики відповідно до Закону України «Про засади державної регуляторної політики у сфері господарської діяльності» та інших нормативних актів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6. Сприяння розвитку малого та середнього підприємництва згідно повноважень, що надані органам місцевого самоврядування Законом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розвиток та державну підтримку малого і середнього підприємництва в Україні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7. Вжиття заходів до реалізації ефективної політики щодо організац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існого обслуговування населення органами місцевого самоврядування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евими органами державної виконавчої влади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1.8. Координація діяльності комунального підприємства Кам’янської міської ради «Благоустрій» згідно з компетенцією департамент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9. Внесення пропозицій міській раді та її виконавчому комітетові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ь удосконалення взаємодії виконавчих органів міської ради, місцев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их органів виконавчої влади, державних та комунальних підприємств,</w:t>
      </w:r>
      <w:r>
        <w:rPr>
          <w:sz w:val="28"/>
          <w:szCs w:val="28"/>
          <w:lang w:val="uk-UA"/>
        </w:rPr>
        <w:t xml:space="preserve"> інших </w:t>
      </w:r>
      <w:r>
        <w:rPr>
          <w:color w:val="000000"/>
          <w:sz w:val="28"/>
          <w:szCs w:val="28"/>
          <w:lang w:val="uk-UA"/>
        </w:rPr>
        <w:t>установ та організацій у сфері надання адміністративних та муніципальних  послуг, спрощ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цедур та процесів надання таких послуг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1.10. Забезпечення ефективного управління об’єктами торговельного, побутового 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ресторанного господарства, що перебувають у комунальній власно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иторіальної громади, їх належного утримання та ефективної експлуатації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обхідного рівня та якості надання послуг населенню, вжиття заходів що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алізації рішень із вказаних питань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1.11. Проведення роботи, пов'язаної із підвищенням рівня правових знань працівників виконавчих органів міської ради, сприяння вивченню чинного законодавства, надання консультації з правових питань, що відносяться до сфери діяльності Департамент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2. Здійснення розгляду звернень громадян та прийому громадян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ь, що відносяться до компетенції Департамент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3. Здійснення інших повноважень, покладених на Департамент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При здійсненні повноважень Департамент зобов’язаний: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1. Забезпечити дотримання прав та свобод людини і громадянина, як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ріплені в Конституції та законодавстві України та Статуті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и міста Кам’янське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2. Забезпечити виконання вимог діючого законодавства України що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фіденційності інформації відносно особи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2.3. Не допускати в своїй діяльності порушення вимог антикорупцій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widowControl w:val="false"/>
        <w:autoSpaceDE w:val="false"/>
        <w:snapToGrid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ункції Департаменту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Відповідно до покладених на нього завдань Департамент реалізує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тупні функції: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1. Забезпечення виконання повноважень у сфері організації на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дміністративних послуг органами державної виконавчої влади та місцев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моврядування у Департаменті покладається на адміністраторів, як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ють свої повноваження відповідно до Закону України «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дміністративні послуги»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1.1.1. Адміністратори забезпечують виконання своїх повноважень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алізують свої права у обсягах та в порядку, визначених Законами Украї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адміністративні послуги», «Про дозвільну систему у сфері господарс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льності», Положенням та Регламентом про центр надання адміністративних послуг, іншими актами законодавств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регулюють порядок та умови одержання адміністративних послуг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1.2. Адміністратори забезпечують виконання своїх повноважень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алізують свої права у відповідності до Закону України «Про адміністрати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луги» виключно у центрі надання адміністративних послуг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2. Забезпечення взаємодії із суб'єктами надання адміністратив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луг, іншими підприємствами, установами та організаціями у сфер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ї надання, удосконалення та спрощення процедур на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дміністративних та муніципальних послуг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3. Виконання інших завдань у сфері надання адміністративних та муніципальних послуг, передбачених чинним законодавством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4. Забезпечення ефективного управління об’єктами торговельного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бутового обслуговування та ресторанного господарства, що перебувають 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ій власності територіальної громади, їх належного утримання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фективної експлуатації, необхідного рівня та якості надання послуг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еленню, забезпечення координаційної роботи підприємств, що належать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 власності, підготовки пропозицій та заходів щодо ефективності їх робо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компетенції Департамент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5. Організація місцевих ярмаркових заходів, сприяння розвитку торгівлі, харчової та переробної промисловості, ресторанного господарства, надання побутових послуг населенню та об’єктів ринкового господарства всіх форм власності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1.6. Здійснення заходів щодо розширення та вдосконалення функціонування об’єкт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івлі, харчової та переробної промисловості, ресторанного господарства та побутового обслуговування населення, об’єктів ринкового господарства у місті Кам’янське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1.7. Вжиття заходів, в межах визначених законодавством повноважень, у разі порушення правил обслуговування, санітарних вимог, інших вимог законодавства закладами торгівлі, ресторанного господарства та побутового обслуговування населення міста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8. Надання методичної, консультативної та організаційної допомоги суб’єктам господарювання всіх форм власності з питань дотримання правил торгівлі, побутового обслуговування та з інших питань, що належать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петенції Департаменту.</w:t>
      </w:r>
    </w:p>
    <w:p>
      <w:pPr>
        <w:pStyle w:val="Normal"/>
        <w:widowControl w:val="false"/>
        <w:autoSpaceDE w:val="false"/>
        <w:snapToGrid w:val="false"/>
        <w:spacing w:before="10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9. Координація діяльності комунального підприємства Кам’янської міської ради «Благоустрій» згідно з компетенцією департаменту.</w:t>
      </w:r>
    </w:p>
    <w:p>
      <w:pPr>
        <w:pStyle w:val="Normal"/>
        <w:widowControl w:val="false"/>
        <w:autoSpaceDE w:val="false"/>
        <w:snapToGrid w:val="false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10. Взаємодія з іншими виконавчими органами міської ради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ами державної виконавчої влади в сфері забезпечення держав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гулювання торгівлі, ресторанного господарства та побутов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луговування населення міста.</w:t>
      </w:r>
    </w:p>
    <w:p>
      <w:pPr>
        <w:pStyle w:val="Normal"/>
        <w:widowControl w:val="false"/>
        <w:autoSpaceDE w:val="false"/>
        <w:snapToGrid w:val="false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11. Вирішення у встановленому порядку питань щодо можливості та доцільності використання об'єктів благоустрою міста для здійснення торгівельної діяльності об’єктів дрібнороздрібної торгівлі, пунктів сезонної торгівлі та проведення ярмаркових заходів на території міста Кам’янське.</w:t>
      </w:r>
    </w:p>
    <w:p>
      <w:pPr>
        <w:pStyle w:val="Normal"/>
        <w:widowControl w:val="false"/>
        <w:autoSpaceDE w:val="false"/>
        <w:snapToGrid w:val="false"/>
        <w:spacing w:before="10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2. </w:t>
      </w:r>
      <w:r>
        <w:rPr>
          <w:rStyle w:val="S1"/>
          <w:color w:val="000000"/>
          <w:sz w:val="28"/>
          <w:szCs w:val="28"/>
          <w:lang w:val="uk-UA"/>
        </w:rPr>
        <w:t>Організація торговельного обслуговування під час проведення загальноміських заходів.</w:t>
      </w:r>
    </w:p>
    <w:p>
      <w:pPr>
        <w:pStyle w:val="Normal"/>
        <w:widowControl w:val="false"/>
        <w:autoSpaceDE w:val="false"/>
        <w:snapToGrid w:val="false"/>
        <w:spacing w:before="10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3. </w:t>
      </w:r>
      <w:r>
        <w:rPr>
          <w:rStyle w:val="S1"/>
          <w:color w:val="000000"/>
          <w:sz w:val="28"/>
          <w:szCs w:val="28"/>
          <w:lang w:val="uk-UA"/>
        </w:rPr>
        <w:t>Реалізація заходів щодо нормованого забезпечення населення міста в особливий період, організація забезпечення постраждалого населення продуктами харчування, товарами першої необхідності при виникненні надзвичайних ситуацій, взаємодія з виконавчими органами міської ради щодо мобілізаційної, оборонної роботи та цивільного захисту населення.</w:t>
      </w:r>
    </w:p>
    <w:p>
      <w:pPr>
        <w:pStyle w:val="Normal"/>
        <w:widowControl w:val="false"/>
        <w:autoSpaceDE w:val="false"/>
        <w:snapToGrid w:val="false"/>
        <w:spacing w:before="100" w:after="0"/>
        <w:ind w:firstLine="709"/>
        <w:jc w:val="both"/>
        <w:rPr>
          <w:rStyle w:val="S1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14. Розгляд звернень споживачів, надання їм консультацій з питан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хисту прав споживачів.</w:t>
      </w:r>
    </w:p>
    <w:p>
      <w:pPr>
        <w:pStyle w:val="Normal"/>
        <w:widowControl w:val="false"/>
        <w:autoSpaceDE w:val="false"/>
        <w:snapToGrid w:val="false"/>
        <w:spacing w:before="10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S1"/>
          <w:color w:val="000000"/>
          <w:sz w:val="28"/>
          <w:szCs w:val="28"/>
          <w:lang w:val="uk-UA"/>
        </w:rPr>
        <w:t xml:space="preserve">4.1.15. </w:t>
      </w:r>
      <w:r>
        <w:rPr>
          <w:color w:val="000000"/>
          <w:sz w:val="28"/>
          <w:szCs w:val="28"/>
          <w:lang w:val="uk-UA"/>
        </w:rPr>
        <w:t>Проведення аналізу договорів, що укладаються продавця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виконавцями, виробниками) із споживачами, з метою виявлення умов, як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межують права споживачів.</w:t>
      </w:r>
    </w:p>
    <w:p>
      <w:pPr>
        <w:pStyle w:val="Normal"/>
        <w:widowControl w:val="false"/>
        <w:autoSpaceDE w:val="false"/>
        <w:snapToGrid w:val="false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16. Забезпечення термінового повідомлення центрального орган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ї влади, що реалізує державну політику у сфері державного контрол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додержанням законодавства про захист прав споживачів, інших органів, щ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ють контроль і нагляд за якістю і безпекою продукції про виявле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акти реалізації суб'єктами господарювання продукції неналежної якост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альсифікованої, небезпечної для життя, здоров'я, майна споживачів 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колишнього природного середовища.</w:t>
      </w:r>
    </w:p>
    <w:p>
      <w:pPr>
        <w:pStyle w:val="Normal"/>
        <w:widowControl w:val="false"/>
        <w:autoSpaceDE w:val="false"/>
        <w:snapToGrid w:val="false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17. Вжиття передбачених законодавством заходів щодо недопущ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актів реалізації продукції, яка не супроводжується необхідною, доступною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стовірною, своєчасною інформацією та відповідними документами, аб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дукції з простроченим строком придатності.</w:t>
      </w:r>
    </w:p>
    <w:p>
      <w:pPr>
        <w:pStyle w:val="Normal"/>
        <w:widowControl w:val="false"/>
        <w:autoSpaceDE w:val="false"/>
        <w:snapToGrid w:val="false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8. </w:t>
      </w:r>
      <w:r>
        <w:rPr>
          <w:rStyle w:val="S1"/>
          <w:color w:val="000000"/>
          <w:sz w:val="28"/>
          <w:szCs w:val="28"/>
          <w:lang w:val="uk-UA"/>
        </w:rPr>
        <w:t>Підготовка подання до органу, який видав дозвільний документ на провадження відповідного виду діяльності, для вирішення питання про тимчасове зупинення його дії чи про дострокове анулювання у разі систематичного порушення суб’єктом господарювання прав споживач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19. Здійснення заходів щодо регулювання чисельності безпритульних тварин на території м.Кам’янського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20. Організація та участь у проведенні нарад, семінарів з питан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хисту прав споживачів, діяльності суб’єктів підприємництва в сфер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ельного та побутового обслуговування, розвитку і впровадження нов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м організації торгівлі, ресторанного господарства, побутов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луговування, сфери послуг, об’єктів ринкового господарства, підвищення культури обслуговування населення міс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координації цієї діяльності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21. Участь у реалізації державних та міських програм у сфер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итку підприємництва, удосконалення та поліпшення якості сфер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сподарства, торгівельного та побутового обслуговування населення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Департамент реалізує також наступні функції: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. Опрацювання та внесення пропозицій щодо удосконалення систе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адміністративних й муніципальних послуг шляхом спрощення та впорядкування відповід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цесів й процедур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2. Вносить пропозиції міській раді та її виконавчому комітетов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івникам виконавчих органів міської ради, міських та регіональних орган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ї виконавчої влади, державних та комунальних підприємств що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досконалення роботи центру надання адміністративних послуг, взаємодії у сфері надання адміністративних послуг, готує та вносить на розгляд відповідного органу проекти рішень з даних питань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2.3. Приймає участь у розробці стандартів надання адміністратив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луг, інформаційних та технологічних карток адміністративних послуг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ших нормативних актів міської ради та її виконавчого комітету, в тому числі актів регуляторного характеру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4. Забезпечує в межах своїх повноважень реалізацію державної регуляторної політики, вносить пропозиції керівництву міської ради з питань регуляторної політики та розвитку підприємництва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5. В межах своїх повноважень забезпечує реалізацію міських та загальнодержавних програм економічного та соціального розвитку міста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гіон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2.6. Вносить пропозиції керівництву міської ради та її виконкому що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життя заходів до реалізації ефективної політики з питань організації якіс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луговування населення органами місцевого самоврядування та місцевими органами державної виконавчої влади, ефективної роботи з питань протидії корупційним загрозам у сфері надання адміністративних послуг, в межах своїх повноважень вживає заходів із реалізації рішень з даних питань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7. В межах своїх повноважень проводить роботу щодо розширення мережі пунктів обслуговування населення виконавчими органами міської ради та місцевими органами державної виконавчої влади за принципами організаційної єдності та «єдиного вікна»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8. Проводить роботу, пов'язану із підвищенням рівня правових знань працівників виконавчих органів міської ради, сприяє вивченню чинного законодавства, надає роз’яснення іншим виконавчим органа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 порядку та умов розроблення та застосування стандарт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дміністративних послуг, інформаційних та технологічних карто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дміністративних послуг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9. Приймає участь у роботі дорадчих органів міської ради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0. Надає та реалізує пропозиції по залученню додаткових ресурсів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ляхом участі в грантових програмах міжнародних організацій та фондів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11. Вносить пропозиції міській раді та її виконавчому комітетові </w:t>
        <w:br/>
        <w:t>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ь утворення, реорганізації та ліквідації комунальних підприємств торгівл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сторанного господарства, побуту, сфери послуг, організації управління об’єкт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ельного, побутового обслуговування, ресторанного господарства, сфери послуг щ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бувають у комунальній власності територіальної громади, їх належ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тримання та ефективної експлуатації, необхідного рівня та якості на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луг населенню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2. Організовує проведення засідань, координаційних рад, комітетів, комісій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ших заходів з питань, які належать до компетенції Департамент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3. Забезпечує розгляд звернень громадян та прийом громадян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ь, що відносяться до компетенції Департаменту за встановлен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афіком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4. Забезпечує формування, публікацію та підтримку в актуально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ані матеріалів, які відносяться до компетенції Департаменту </w:t>
        <w:br/>
        <w:t>на Інтернет-сайті міської ради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5. Приймати в межах повноважень рішення щодо управління комунальним майном, яке перебуває на балансі Департамент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2.16. Здійснює інші повноваження, покладені на Департамент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чинного законодавства та інших-нормативно правових актів.</w:t>
      </w:r>
    </w:p>
    <w:p>
      <w:pPr>
        <w:pStyle w:val="Normal"/>
        <w:widowControl w:val="false"/>
        <w:autoSpaceDE w:val="false"/>
        <w:snapToGrid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истема взаємодії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1. Департамент при виконанні покладених на нього завдань взаємодіє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ами виконавчої влади, департаментами та іншими виконавчими орган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м’янської міської ради, депутатами, постійними комісіями, тимчасови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ними комісіями та іншими органами, утвореними міською радою та її виконавчим комітетом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ами, установами, організаціями незалежно від форми власност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’єднаннями громадян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2. Департамент безпосередньо взаємодіє з Державною регуляторною службою України та її територіальним підрозділом у Дніпропетровській області, а також з профільними підрозділами Дніпропетровської обласної державної адміністрації.</w:t>
      </w:r>
    </w:p>
    <w:p>
      <w:pPr>
        <w:pStyle w:val="Normal"/>
        <w:widowControl w:val="false"/>
        <w:autoSpaceDE w:val="false"/>
        <w:snapToGrid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ава Департаменту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Департамент в ході виконання покладених на нього повноважень має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о: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1. Одержувати в установлену порядку від інших виконавчих орган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ї ради, підприємств, установ і організацій інформацію, документи, інш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теріали, безоплатні статистичні дані, необхідні для виконання покладених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ього завдань, скликати в установленому порядку наради з питань, щ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лежать до його компетенції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2. Інформувати міського голову у разі покладання на Департамент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ння завдань, що не відносяться до функцій Департаменту чи виходять з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жі його повноважень, а також у випадках, коли відповідні виконавчі орга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ї ради чи посадові особи не надають документи, інші матеріал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обхідні для вирішення покладених задач з метою вжиття відповідних заходів.</w:t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6.1.3. Залучати за узгодженням з керівником виконавчого органу міс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ди відповідних спеціалістів для підготовки нормативних і інших документів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 також для розробки і здійснення заходів, які проводяться Департамент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покладених на нього завдань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4. Брати участь у пленарних засіданнях сесій міської ради, засідання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ійних комісій міської ради та виконавчого комітету, нарадах, комісіях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чих групах, утворених міською радою, її виконавчими органами, міськ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ою.</w:t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6.1.5. Вивчати в межах своїх повноважень роботу </w:t>
        <w:br/>
        <w:t>суб'єкт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сподарювання, які здійснюють підприємницьку діяльність </w:t>
        <w:br/>
        <w:t>у сфері торгівл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сторанного господарства та побутового обслуговування, сфери послуг незалежно від фор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сності та відомчого підпорядкування, надавати їм обов’язкові для викон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казівки щодо усунення виявлених порушень, а при необхідності – вносити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в вищого рівня та відповідних органів державної виконавчої вл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позиції про притягнення до відповідальності керівників та інших посадових осіб, винних у допущених порушеннях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6. Вирішувати у встановленому порядку питання щодо можливості та доцільності використання об'єктів благоустрою міста для здійсн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івельної діяльності об’єктів дрібнороздрібної торгівлі, пункт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зонної торгівлі та проведення ярмаркових заходів на території міста Кам’янське.</w:t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1.7. Розглядати звернення споживачів, консультувати їх з питан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хисту прав споживачів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8. Аналізувати договори, що укладаються продавцями (виконавцям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обниками) із споживачами, з метою виявлення умов, які обмежують прав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живачів.</w:t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6.1.9. У разі виявлення продукції неналежної якості, фальсифікованої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безпечної для життя, здоров'я, майна споживачів і навколишнь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родного середовища терміново повідомляти про це центральний орган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ї влади, що реалізує державну політику у сфері державного контрол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додержанням законодавства про захист прав споживачів, інші органи, щ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ють контроль і нагляд за якістю і безпекою продукції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10. У разі виявлення фактів реалізації продукції, яка не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проводжується необхідною, доступною, достовірною, своєчасно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формацією та відповідними документами, або продукції з прострочен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оком придатності – тимчасово призупиняти реалізацію продукції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'явлення інформації, супровідних документів або припиняти її реалізацію.</w:t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6.1.11. Здійснювати планові та позапланові перевірки суб’єктів господарювання відповідно до чинного законодавства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12. Готувати та направляти подання до органу, який видав дозвільний документ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адження відповідного виду діяльності, для вирішення питання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мчасове зупинення його дії чи про дострокове анулювання у раз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стематичного порушення прав споживачів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13. Вивчати в межах своїх повноважень питання дотрим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б'єктами надання адміністративних послуг термінів розгляду звернень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ачі оформлених результатів їх надання, а також дотримання процедур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адміністративних послуг, звертатись до керівництва цих суб'єктів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життя заходів до усунення виявлених порушень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14. Аналізувати звернення громадян та суб’єктів господарювання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живати заходів щодо оптимізації та спрощення процедур на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дміністративних послуг, започаткування та здійснення підприємниц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15. Створювати за погодженням з іншими виконавчими орган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ї ради, органами державної виконавчої влади комісії, робочі групи дл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вчення питань, пов’язаних з діяльністю Департаменту, брати участь у ї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і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16. Вносити пропозиції міській раді та її виконавчому комітетов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му голові щодо вдосконалення роботи з питань, які відносяться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петенції Департамент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17. Звертатись до контролюючих та правоохоронних органів що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роз’яснень та консультацій, вжиття заходів до усунення виявле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рушень з питань, що відносяться до компетенції Департамент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осадові особи Департаменту (адміністратори) в ході викон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воїх повноважень також реалізують визначені законами України «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дміністративні послуги» та «Про дозвільну систему у сфері господарс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льності» права.</w:t>
      </w:r>
    </w:p>
    <w:p>
      <w:pPr>
        <w:pStyle w:val="Normal"/>
        <w:widowControl w:val="false"/>
        <w:autoSpaceDE w:val="false"/>
        <w:snapToGrid w:val="false"/>
        <w:spacing w:before="240" w:after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Структура Департаменту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1. До складу Департаменту можуть входити відділи та сектори без права юридичної особи, положення про які затверджуються директором департаменту. 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Департамент включає у свій склад адміністраторів, статус та обсяг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новажень яких визначаються Законом України «Про адміністрати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луги», а також структурні підрозділи для виконання встановле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ягу завдань та повноважень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3. Адміністратори здійснюють свої повноваження в межах відповід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уктурних підрозділів Департаменту у приміщенні утвореного центру надання адміністративних послуг та його територіальних підрозділах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4. Штатний розпис Департаменту затверджується у встановленому порядку у межах граничної чисельності та фонду оплати праці працівників, затверджених Кам’янської міською радою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5. Посадові особи Департаменту призначаються на посади </w:t>
        <w:br/>
        <w:t>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ільняються міським головою у порядку та відповідно до вимог чинного законодавства.</w:t>
      </w:r>
    </w:p>
    <w:p>
      <w:pPr>
        <w:pStyle w:val="Normal"/>
        <w:widowControl w:val="false"/>
        <w:autoSpaceDE w:val="false"/>
        <w:snapToGrid w:val="false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6. Посадові обов’язки працівників Департаменту визначаютьс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адовими інструкціями.</w:t>
      </w:r>
    </w:p>
    <w:p>
      <w:pPr>
        <w:pStyle w:val="Normal"/>
        <w:widowControl w:val="false"/>
        <w:autoSpaceDE w:val="false"/>
        <w:snapToGrid w:val="false"/>
        <w:spacing w:before="12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Керівництво Департаменту</w:t>
      </w:r>
    </w:p>
    <w:p>
      <w:pPr>
        <w:pStyle w:val="Normal"/>
        <w:widowControl w:val="false"/>
        <w:autoSpaceDE w:val="false"/>
        <w:snapToGrid w:val="false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1. Департамент очолює директор, який призначається на посаду 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ільняється з посади міським головою у встановленому порядк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 Директор Департаменту: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1. Здійснює керівництво діяльністю Департамент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2. Несе персональну відповідальність за невиконання або неналежне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ння покладених на Департамент завдань, реалізацію його повноважень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тримання трудової дисципліни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3. Видає в межах своєї компетенції накази, контролює їх виконання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4. Інформує територіальну громаду міста про виконання рішен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ї ради, виконавчого комітету, розпоряджень міського голови та про інш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я відповідно до компетенції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2.5. Вносить пропозиції щод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татного розпису, проведення його реорганізації відповідно до норматив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ктів з цих питань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6. Вносить пропозиції керівництву міської ради щодо планування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бачення коштів у міському бюджеті на виконання повноважен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партаменту, виконання міських та загальнодержавних програм в частині, щ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носиться до повноважень Департамент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7. Розподіляє обов’язки між працівниками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8. Призначає на посади і звільняє з посад (крім посадових осіб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цівників Департаменту, визначає їх обов'язки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9. Забезпечує організацію діяльності та виконання встановле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ягу повноважень Департаменту та його посадових осіб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10. Забезпечує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ю роботи центру надання адміністративних послуг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11. В межах наданих повноважень звертається до судових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оохоронних органів, без доручення представляє Департамент у зносинах і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шими виконавчими органами міської ради, органами державної влад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ами, установами та організаціями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12. Здійснює інші повноваження, покладені на нього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ючого законодавства.</w:t>
        <w:tab/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3. Директор Департаменту є керівником центру надання адміністративних послуг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4. У випадку відсутності директора Департаменту його повноваження покладаються на заступника директора Департамент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5. Посадові особи Департаменту діють в межах повноважень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значених посадовими інструкціями.</w:t>
      </w:r>
    </w:p>
    <w:p>
      <w:pPr>
        <w:pStyle w:val="Normal"/>
        <w:widowControl w:val="false"/>
        <w:autoSpaceDE w:val="false"/>
        <w:snapToGrid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Статус Департамент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1. Департамент є юридичною особою публічного права, має самостійний кошторис, рахунки в органах казначейства, в банківських установах, має печатку із зображенням Державного Герба України, своїм найменуванням та іншими реквізитами, власні бланки, штампи, передбачені діловодством, та діє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чинного законодавства та цього Положення.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9.2. Місцезнаходження департаменту: 51900, м.Ка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нське, </w:t>
        <w:br/>
        <w:t>проспект Василя Стуса, 10/12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3. Департамент утримується за рахунок коштів міського бюджет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йно, що передається Департаменту, є власністю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 Кам’янське та перебуває в оперативному управлінні Департамент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4. Положення про Департамент затверджується Кам’янської місько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дою, зміни та доповнення до цього положення вносяться в порядку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становленому для його прийняття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5. Ліквідація та реорганізація Департаменту здійснюються відповідно до вимог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О.Ю.ЗАЛЕ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5">
    <w:name w:val="Font Style35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w w:val="98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61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right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3:00Z</dcterms:created>
  <dc:creator>Admin</dc:creator>
  <dc:description/>
  <cp:keywords/>
  <dc:language>en-US</dc:language>
  <cp:lastModifiedBy>User</cp:lastModifiedBy>
  <cp:lastPrinted>2018-08-10T13:58:00Z</cp:lastPrinted>
  <dcterms:modified xsi:type="dcterms:W3CDTF">2018-09-04T08:03:00Z</dcterms:modified>
  <cp:revision>2</cp:revision>
  <dc:subject/>
  <dc:title>ПРОЕКТ</dc:title>
</cp:coreProperties>
</file>