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6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0</w:t>
      </w:r>
      <w:r>
        <w:rPr>
          <w:color w:val="000000"/>
        </w:rPr>
        <w:tab/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ння таким, </w:t>
        <w:br/>
        <w:t xml:space="preserve">що втратило чинність, рішення </w:t>
        <w:br/>
        <w:t xml:space="preserve">виконавчого комітету міської ради </w:t>
        <w:br/>
        <w:t>від 09.11.2011 №47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285"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аховуючи службову записку директора департаменту муніципальних послуг та регуляторної політики міської ради Гурської М.Г. (вх. від 28.11.2016 № 12-11/2115)</w:t>
      </w:r>
      <w:r>
        <w:rPr>
          <w:rFonts w:cs="Times New Roman" w:ascii="Times New Roman" w:hAnsi="Times New Roman"/>
          <w:sz w:val="28"/>
          <w:szCs w:val="28"/>
        </w:rPr>
        <w:t xml:space="preserve"> та рішення виконавчого комітету міської ради від 26.10.2016 №303 «Про приведення у відповідність рішень виконавчого комітету міської ради, підготовлених департаментом муніципальних послуг та регуляторної політики  міської ради за напрямом діяльності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0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изнати таким, що втратило чинність, рішення виконавчого комітету міської ради від 09.11.2011 №474 «Про встановлення режиму роботи закладів торгівлі, ресторанного господарства та побутового обслуговування населення</w:t>
        <w:br/>
        <w:t>у м.Кам’янськом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right="-2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А.Л.БІ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0:00Z</dcterms:created>
  <dc:creator>Infosys</dc:creator>
  <dc:description/>
  <cp:keywords/>
  <dc:language>en-US</dc:language>
  <cp:lastModifiedBy>Admin</cp:lastModifiedBy>
  <cp:lastPrinted>2016-12-20T08:11:00Z</cp:lastPrinted>
  <dcterms:modified xsi:type="dcterms:W3CDTF">2017-01-05T11:48:00Z</dcterms:modified>
  <cp:revision>9</cp:revision>
  <dc:subject/>
  <dc:title>Керівникам виконавчих органів</dc:title>
</cp:coreProperties>
</file>