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2.2016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69</w:t>
      </w:r>
      <w:r>
        <w:rPr>
          <w:color w:val="000000"/>
        </w:rPr>
        <w:tab/>
        <w:tab/>
      </w:r>
    </w:p>
    <w:p>
      <w:pPr>
        <w:pStyle w:val="Normal"/>
        <w:spacing w:before="24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знання таким,</w:t>
        <w:br/>
        <w:t xml:space="preserve">що втратило чинність, рішення </w:t>
        <w:br/>
        <w:t xml:space="preserve">виконавчого комітету міської ради </w:t>
        <w:br/>
        <w:t xml:space="preserve">від 18.05.2013 №134 зі змінами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Ураховуючи рішення міської ради від 29.07.2016 №266-09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</w:t>
        <w:br/>
        <w:t>«Про затвердження Порядку розміщення засобів пересувної дрібнороздрібної торговельної мережі та сфери послуг на території м.Кам’янське» та рішення виконавчого комітету міської ради від 26.10.2016 №303 «Про приведення</w:t>
        <w:br/>
        <w:t>у відповідність рішень виконавчого комітету міської ради, підготовлених департаментом муніципальних послуг та регуляторної політики  міської ради</w:t>
        <w:br/>
        <w:t>за напрямом діяльності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pacing w:lineRule="auto" w:line="240" w:before="360" w:after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изнати таким, що втратило чинність, рішення виконавчого комітету міської ради від 18.05.2013 №134 «Про організацію виносної дрібнороздрібної торгівлі у весняно-літній період у м.Кам’янському» (зі змінами, внесеними рішеннями виконавчого комітету міської ради від 13.11.2013 №302, </w:t>
        <w:br/>
        <w:t>від 23.07.2014 №162 та від 26.08.2015 №155).</w:t>
      </w:r>
    </w:p>
    <w:p>
      <w:pPr>
        <w:pStyle w:val="Normal"/>
        <w:widowControl w:val="false"/>
        <w:spacing w:lineRule="auto" w:line="240"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цього рішення покласти на заступника міського голови з питань діяльності виконавчих органів міської ради </w:t>
        <w:br/>
        <w:t>Морохова О.О.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>А.Л.БІЛОУСОВ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539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0" w:after="240"/>
      <w:jc w:val="left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40" w:after="120"/>
      <w:jc w:val="left"/>
      <w:outlineLvl w:val="1"/>
    </w:pPr>
    <w:rPr>
      <w:rFonts w:ascii="Arial" w:hAnsi="Arial" w:cs="Arial"/>
      <w:b/>
      <w:i/>
      <w:sz w:val="3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80"/>
      <w:jc w:val="left"/>
      <w:outlineLvl w:val="2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lineRule="auto" w:line="240" w:before="120" w:after="120"/>
      <w:ind w:left="0" w:hanging="0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ind w:left="0" w:hanging="0"/>
      <w:jc w:val="right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20:00Z</dcterms:created>
  <dc:creator>Infosys</dc:creator>
  <dc:description/>
  <cp:keywords/>
  <dc:language>en-US</dc:language>
  <cp:lastModifiedBy>Admin</cp:lastModifiedBy>
  <cp:lastPrinted>2016-12-20T08:00:00Z</cp:lastPrinted>
  <dcterms:modified xsi:type="dcterms:W3CDTF">2017-01-05T11:47:00Z</dcterms:modified>
  <cp:revision>8</cp:revision>
  <dc:subject/>
  <dc:title>Керівникам виконавчих органів</dc:title>
</cp:coreProperties>
</file>