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i/>
          <w:i/>
          <w:color w:val="000000"/>
          <w:spacing w:val="50"/>
          <w:sz w:val="26"/>
          <w:szCs w:val="26"/>
        </w:rPr>
      </w:pPr>
      <w:r>
        <w:rPr>
          <w:i/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</w:rPr>
      </w:pPr>
      <w:r>
        <w:rPr>
          <w:i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/>
      </w:pPr>
      <w:r>
        <w:rPr>
          <w:sz w:val="28"/>
          <w:szCs w:val="28"/>
        </w:rPr>
        <w:t>КАМ’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  <w:lang w:val="uk-UA"/>
        </w:rPr>
        <w:t>28.12.2016</w:t>
      </w:r>
      <w:r>
        <w:rPr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374</w:t>
      </w:r>
      <w:r>
        <w:rPr>
          <w:color w:val="000000"/>
        </w:rPr>
        <w:tab/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лік громадян, які потребую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житлових умов,</w:t>
      </w:r>
    </w:p>
    <w:p>
      <w:pPr>
        <w:pStyle w:val="Normal"/>
        <w:rPr/>
      </w:pPr>
      <w:r>
        <w:rPr>
          <w:sz w:val="28"/>
          <w:szCs w:val="28"/>
          <w:lang w:val="uk-UA"/>
        </w:rPr>
        <w:t>в адміністрації Завод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1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громадської комісії з житлових питань Заводського району міста №13 від 13.12.2016, відповідно до ст.ст. 22, 34, 40, 43  Житлового кодексу Української РСР, пунктів 25, 26, 27, 28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470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0"/>
        <w:ind w:left="0" w:firstLine="720"/>
        <w:rPr/>
      </w:pPr>
      <w:r>
        <w:rPr>
          <w:szCs w:val="28"/>
        </w:rPr>
        <w:t>Змінити вид черговості з «позачергове/першочергове надання жилої площі» на «надання жилої площі на загальних підставах»</w:t>
      </w:r>
      <w:r>
        <w:rPr/>
        <w:t xml:space="preserve"> громадянам, які перебувають на обліку потребуючих поліпшення житлових умов в адміністрації Заводського району Кам’янської міської ради (додаток 1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0"/>
        <w:ind w:left="0" w:firstLine="720"/>
        <w:rPr/>
      </w:pPr>
      <w:r>
        <w:rPr/>
        <w:t xml:space="preserve">Змінити </w:t>
      </w:r>
      <w:r>
        <w:rPr>
          <w:szCs w:val="28"/>
        </w:rPr>
        <w:t>громадянам, які перебувають на обліку потребуючих поліпшення житлових умов в адміністрації Заводського району Кам’янської міської ради, підстави перебування їх у списку осіб, які користуються правом першочергового одержання жилих приміщень (додаток 2)</w:t>
      </w:r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0"/>
        <w:ind w:left="0" w:firstLine="720"/>
        <w:rPr/>
      </w:pPr>
      <w:r>
        <w:rPr>
          <w:szCs w:val="28"/>
        </w:rPr>
        <w:t>Унести зміни до облікових справ громадян, які перебувають на обліку потребуючих поліпшення житлових умов в адміністрації Заводського району Кам’янської міської ради, в яких змінився склад сім’ї або прізвище (додаток 3)</w:t>
      </w:r>
      <w:r>
        <w:rPr/>
        <w:t>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1200" w:leader="none"/>
        </w:tabs>
        <w:spacing w:before="120" w:after="0"/>
        <w:ind w:left="0" w:firstLine="698"/>
        <w:rPr/>
      </w:pPr>
      <w:r>
        <w:rPr/>
        <w:t>Перевести житлову чергу на Артеменко Людмилу Федорівну замість померлого чоловіка Діденка Івана Даниловича, склад сім</w:t>
      </w:r>
      <w:r>
        <w:rPr>
          <w:lang w:val="ru-RU"/>
        </w:rPr>
        <w:t>’</w:t>
      </w:r>
      <w:r>
        <w:rPr/>
        <w:t>ї 2 особи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1200" w:leader="none"/>
        </w:tabs>
        <w:spacing w:before="120" w:after="0"/>
        <w:ind w:left="0" w:firstLine="698"/>
        <w:rPr/>
      </w:pPr>
      <w:r>
        <w:rPr/>
        <w:t>Перевести житлову чергу на Корецьку Ірину Віталіївну замість матері Корецької Антоніни Олександрівни, склад сім’ї 6 осіб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spacing w:before="120" w:after="0"/>
        <w:ind w:left="0" w:firstLine="720"/>
        <w:rPr/>
      </w:pPr>
      <w:r>
        <w:rPr>
          <w:rFonts w:eastAsia="Symbol" w:cs="Symbol" w:ascii="Symbol" w:hAnsi="Symbol"/>
        </w:rPr>
        <w:t></w:t>
      </w:r>
      <w:r>
        <w:rPr/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Заводського району міської ради Лисяка Ю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ind w:left="496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1</w:t>
      </w:r>
    </w:p>
    <w:p>
      <w:pPr>
        <w:pStyle w:val="Normal"/>
        <w:ind w:left="496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виконавчого комітету міської ради</w:t>
      </w:r>
    </w:p>
    <w:p>
      <w:pPr>
        <w:pStyle w:val="Normal"/>
        <w:ind w:left="496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</w:t>
      </w:r>
      <w:r>
        <w:rPr>
          <w:sz w:val="27"/>
          <w:szCs w:val="27"/>
          <w:u w:val="single"/>
          <w:lang w:val="uk-UA"/>
        </w:rPr>
        <w:t>28.12.2016</w:t>
      </w:r>
      <w:r>
        <w:rPr>
          <w:sz w:val="27"/>
          <w:szCs w:val="27"/>
          <w:lang w:val="uk-UA"/>
        </w:rPr>
        <w:t xml:space="preserve"> № </w:t>
      </w:r>
      <w:r>
        <w:rPr>
          <w:sz w:val="27"/>
          <w:szCs w:val="27"/>
          <w:u w:val="single"/>
          <w:lang w:val="uk-UA"/>
        </w:rPr>
        <w:t>374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громадян, які перебувають на обліку потребуючих поліпшення житлових умов в адміністрації Заводського району Кам’янської міської ради,</w:t>
        <w:br/>
        <w:t>яким змінено вид черговості з «позачергове/першочергове надання жилої площі» на «надання жилої площі на загальних підставах»</w:t>
      </w:r>
    </w:p>
    <w:p>
      <w:pPr>
        <w:pStyle w:val="Normal"/>
        <w:jc w:val="center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6120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зміни виду чергов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рака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Вадим </w:t>
              <w:br/>
              <w:t xml:space="preserve">Вікторович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rStyle w:val="Rvts44"/>
                <w:bCs/>
                <w:color w:val="000000"/>
                <w:sz w:val="27"/>
                <w:szCs w:val="27"/>
                <w:shd w:fill="FFFFFF" w:val="clear"/>
                <w:lang w:val="uk-UA"/>
              </w:rPr>
              <w:t xml:space="preserve">Втрата пільги відповідно до Закону України «Про прокуратуру» від </w:t>
            </w:r>
            <w:r>
              <w:rPr>
                <w:rStyle w:val="Rvts44"/>
                <w:bCs/>
                <w:color w:val="000000"/>
                <w:sz w:val="27"/>
                <w:szCs w:val="27"/>
                <w:shd w:fill="FFFFFF" w:val="clear"/>
              </w:rPr>
              <w:t>14</w:t>
            </w:r>
            <w:r>
              <w:rPr>
                <w:rStyle w:val="Rvts44"/>
                <w:bCs/>
                <w:color w:val="000000"/>
                <w:sz w:val="27"/>
                <w:szCs w:val="27"/>
                <w:shd w:fill="FFFFFF" w:val="clear"/>
                <w:lang w:val="uk-UA"/>
              </w:rPr>
              <w:t>.10.</w:t>
            </w:r>
            <w:r>
              <w:rPr>
                <w:rStyle w:val="Rvts44"/>
                <w:bCs/>
                <w:color w:val="000000"/>
                <w:sz w:val="27"/>
                <w:szCs w:val="27"/>
                <w:shd w:fill="FFFFFF" w:val="clear"/>
              </w:rPr>
              <w:t>2014</w:t>
            </w:r>
            <w:r>
              <w:rPr>
                <w:rStyle w:val="Rvts44"/>
                <w:bCs/>
                <w:color w:val="000000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Style w:val="Rvts44"/>
                <w:bCs/>
                <w:color w:val="000000"/>
                <w:sz w:val="27"/>
                <w:szCs w:val="27"/>
                <w:shd w:fill="FFFFFF" w:val="clear"/>
              </w:rPr>
              <w:t>№ 1697-V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жанський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Євгеній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рис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rStyle w:val="Rvts44"/>
                <w:bCs/>
                <w:color w:val="000000"/>
                <w:sz w:val="27"/>
                <w:szCs w:val="27"/>
                <w:shd w:fill="FFFFFF" w:val="clear"/>
                <w:lang w:val="uk-UA"/>
              </w:rPr>
              <w:t xml:space="preserve">Втрата пільги відповідно до Закону України «Про прокуратуру» від </w:t>
            </w:r>
            <w:r>
              <w:rPr>
                <w:rStyle w:val="Rvts44"/>
                <w:bCs/>
                <w:color w:val="000000"/>
                <w:sz w:val="27"/>
                <w:szCs w:val="27"/>
                <w:shd w:fill="FFFFFF" w:val="clear"/>
              </w:rPr>
              <w:t>14</w:t>
            </w:r>
            <w:r>
              <w:rPr>
                <w:rStyle w:val="Rvts44"/>
                <w:bCs/>
                <w:color w:val="000000"/>
                <w:sz w:val="27"/>
                <w:szCs w:val="27"/>
                <w:shd w:fill="FFFFFF" w:val="clear"/>
                <w:lang w:val="uk-UA"/>
              </w:rPr>
              <w:t>.10.</w:t>
            </w:r>
            <w:r>
              <w:rPr>
                <w:rStyle w:val="Rvts44"/>
                <w:bCs/>
                <w:color w:val="000000"/>
                <w:sz w:val="27"/>
                <w:szCs w:val="27"/>
                <w:shd w:fill="FFFFFF" w:val="clear"/>
              </w:rPr>
              <w:t>2014</w:t>
            </w:r>
            <w:r>
              <w:rPr>
                <w:rStyle w:val="Rvts44"/>
                <w:bCs/>
                <w:color w:val="000000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Style w:val="Rvts44"/>
                <w:bCs/>
                <w:color w:val="000000"/>
                <w:sz w:val="27"/>
                <w:szCs w:val="27"/>
                <w:shd w:fill="FFFFFF" w:val="clear"/>
              </w:rPr>
              <w:t>№ 1697-V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лун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Ірин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вл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трата статусу «багатодітна сім’я», на обліку </w:t>
              <w:br/>
              <w:t xml:space="preserve">в управлінні соціального захисту населення адміністрації Заводського району міської ради </w:t>
              <w:br/>
              <w:t>як багатодітна сім’я не перебуваю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ирошнич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</w:t>
              <w:br/>
              <w:t>Олександр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трата статусу «багатодітна сім’я», на обліку </w:t>
              <w:br/>
              <w:t xml:space="preserve">в управлінні соціального захисту населення адміністрації Заводського району міської ради </w:t>
              <w:br/>
              <w:t>як багатодітна сім’я не перебуваю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Єнікеєв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жамілахан Джавлан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трата статусу «багатодітна сім’я», на обліку </w:t>
              <w:br/>
              <w:t xml:space="preserve">в управлінні соціального захисту населення адміністрації Заводського району міської ради </w:t>
              <w:br/>
              <w:t>як багатодітна сім’я не перебуваю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убськ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ьга </w:t>
              <w:br/>
              <w:t>Віктор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трата статусу «одинока мати», на обліку</w:t>
              <w:br/>
              <w:t xml:space="preserve">в управлінні соціального захисту населення адміністрації Заводського району міської ради </w:t>
              <w:br/>
              <w:t>як одинока мати не перебув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аляр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тяна </w:t>
              <w:br/>
              <w:t>Миколаї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трата статусів «одинока мати», «багатодітна сім’я», на обліку в управлінні соціального захисту населення адміністрації Заводського району міської ради як багатодітна сім’я </w:t>
              <w:br/>
              <w:t>не перебуваю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аб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ілія </w:t>
              <w:br/>
              <w:t>Євген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трата статусу «багатодітна сім’я», на обліку в управлінні соціального захисту населення адміністрації Заводського району міської ради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 багатодітна сім’я не перебуваю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ерекопський Олексій </w:t>
              <w:br/>
              <w:t>Василь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трата статусу «багатодітна сім’я», на обліку </w:t>
              <w:br/>
              <w:t xml:space="preserve">в управлінні соціального захисту населення адміністрації Заводського району міської ради </w:t>
              <w:br/>
              <w:t>як багатодітна сім’я не перебуваю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подаренко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бов Володимир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 xml:space="preserve">Втрата статусу «багатодітна сім’я», на обліку </w:t>
              <w:br/>
              <w:t xml:space="preserve">в управлінні соціального захисту населення адміністрації Заводського району міської ради </w:t>
              <w:br/>
              <w:t>як багатодітна сім’я не перебуваю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Єлагін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анна </w:t>
              <w:br/>
              <w:t>Іван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трата статусів «вчитель», «багатодітна сім’я», на обліку в управлінні соціального захисту населення адміністрації Заводського району міської ради як багатодітна сім’я не перебувають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ерноо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Олександр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 xml:space="preserve">Втрата статусу «багатодітна сім’я», на обліку </w:t>
              <w:br/>
              <w:t xml:space="preserve">в управлінні соціального захисту населення адміністрації Заводського району міської ради </w:t>
              <w:br/>
              <w:t>як багатодітна сім’я не перебуваю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Лубенець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</w:t>
              <w:br/>
              <w:t>Миколаї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трата статусу «одинока мати», на обліку </w:t>
              <w:br/>
              <w:t xml:space="preserve">в управлінні соціального захисту населення адміністрації Заводського району міської ради </w:t>
              <w:br/>
              <w:t>як одинока мати не перебув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болотськ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тлана Юрії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трата статусу «одинока мати», на обліку </w:t>
              <w:br/>
              <w:t xml:space="preserve">в управлінні соціального захисту населення адміністрації Заводського району міської ради </w:t>
              <w:br/>
              <w:t>як одинока мати не перебув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рецьк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тоніна Олександр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трата статусу «родина, яка виховує дитину-інвалід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ись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алентин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нас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трата статусу «родина, яка виховує дитину-інвалід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игуб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лен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рис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трата статусу «родина, яка виховує дитину-інвалід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пях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і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трата статусу «родина, яка виховує дитину-інваліда»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</w:t>
        <w:tab/>
        <w:tab/>
        <w:tab/>
        <w:tab/>
        <w:tab/>
        <w:t>Т.Ж.Завгородня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4963" w:hanging="0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7"/>
          <w:szCs w:val="27"/>
          <w:u w:val="single"/>
          <w:lang w:val="uk-UA"/>
        </w:rPr>
        <w:t>28.12.2016</w:t>
      </w:r>
      <w:r>
        <w:rPr>
          <w:sz w:val="27"/>
          <w:szCs w:val="27"/>
          <w:lang w:val="uk-UA"/>
        </w:rPr>
        <w:t xml:space="preserve"> № </w:t>
      </w:r>
      <w:r>
        <w:rPr>
          <w:sz w:val="27"/>
          <w:szCs w:val="27"/>
          <w:u w:val="single"/>
          <w:lang w:val="uk-UA"/>
        </w:rPr>
        <w:t>374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center"/>
        <w:rPr/>
      </w:pPr>
      <w:r>
        <w:rPr>
          <w:sz w:val="28"/>
          <w:szCs w:val="28"/>
          <w:lang w:val="uk-UA"/>
        </w:rPr>
        <w:t>громадян, які перебувають на обліку потребуючих поліпшення житлових умов в адміністрації Заводського району Кам’янської міської ради,</w:t>
        <w:br/>
        <w:t>у яких змінилися підстави перебування у списку осіб, які користуються правом першочергового одержання жилих приміщень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61"/>
        <w:gridCol w:w="3360"/>
        <w:gridCol w:w="3240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я підстава перебування на квартирному облі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а підстава перебування на квартирному обліку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ока м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атодітна сім’я 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тяна </w:t>
              <w:br/>
              <w:t xml:space="preserve">Андрії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дітна сім’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и-героїня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</w:t>
              <w:br/>
              <w:t>Сергійови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в Національній поліції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бойових дій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</w:t>
              <w:br/>
              <w:t>Івані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ока м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ока м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 близнюк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</w:t>
        <w:tab/>
        <w:tab/>
        <w:tab/>
        <w:tab/>
        <w:tab/>
        <w:t>Т.Ж.Завгородня</w:t>
      </w:r>
    </w:p>
    <w:p>
      <w:pPr>
        <w:pStyle w:val="Normal"/>
        <w:ind w:left="496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3</w:t>
      </w:r>
    </w:p>
    <w:p>
      <w:pPr>
        <w:pStyle w:val="Normal"/>
        <w:ind w:left="496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ішення виконавчого комітету міської ради</w:t>
      </w:r>
    </w:p>
    <w:p>
      <w:pPr>
        <w:pStyle w:val="Normal"/>
        <w:ind w:left="496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</w:t>
      </w:r>
      <w:r>
        <w:rPr>
          <w:sz w:val="27"/>
          <w:szCs w:val="27"/>
          <w:u w:val="single"/>
          <w:lang w:val="uk-UA"/>
        </w:rPr>
        <w:t>28.12.2016</w:t>
      </w:r>
      <w:r>
        <w:rPr>
          <w:sz w:val="27"/>
          <w:szCs w:val="27"/>
          <w:lang w:val="uk-UA"/>
        </w:rPr>
        <w:t xml:space="preserve"> № </w:t>
      </w:r>
      <w:r>
        <w:rPr>
          <w:sz w:val="27"/>
          <w:szCs w:val="27"/>
          <w:u w:val="single"/>
          <w:lang w:val="uk-UA"/>
        </w:rPr>
        <w:t>374</w:t>
      </w:r>
    </w:p>
    <w:p>
      <w:pPr>
        <w:pStyle w:val="Normal"/>
        <w:ind w:left="496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24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ПИСОК</w:t>
        <w:br/>
        <w:t>громадян, які перебувають на обліку потребуючих поліпшення житлових умов в адміністрації Заводського району Кам’янської міської ради,</w:t>
        <w:br/>
        <w:t>у яких змінився склад сім’ї або прізвищ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800"/>
        <w:gridCol w:w="1920"/>
        <w:gridCol w:w="2760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ередній склад сім’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 зміни складу сім’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ий склад сім’ї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врам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на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П’ять осі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родження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  <w:lang w:val="uk-UA"/>
              </w:rPr>
              <w:t>Дев’ять осіб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сн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ина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отири особ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родження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ти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’ять осіб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ндратюк (Бондаренко) Світлан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отири особ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родження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ість осіб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емськ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Гриньова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Олександ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отири особ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родження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у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’ять осіб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рієнко (Мироненко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и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на особ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родження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и особ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ог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ленти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’ять осі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родження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у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ість осіб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ерей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Юлія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и особ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родження дити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отири особи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ежерун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мар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го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и особ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родження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нук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’ять осіб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вч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ві особ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родження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і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’ять осіб</w:t>
            </w:r>
          </w:p>
        </w:tc>
      </w:tr>
    </w:tbl>
    <w:p>
      <w:pPr>
        <w:pStyle w:val="Normal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</w:r>
    </w:p>
    <w:p>
      <w:pPr>
        <w:pStyle w:val="Normal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</w:t>
        <w:tab/>
        <w:tab/>
        <w:tab/>
        <w:tab/>
        <w:tab/>
        <w:t>Т.Ж.Завгородня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Times New Roman" w:hAnsi="Times New Roman" w:cs="Times New Roman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Times New Roman" w:hAnsi="Times New Roman" w:cs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Times New Roman" w:hAnsi="Times New Roman" w:cs="Times New Roman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Times New Roman" w:hAnsi="Times New Roman" w:cs="Times New Roman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44">
    <w:name w:val="rvts4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100"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uk-UA" w:eastAsia="ja-JP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14:00Z</dcterms:created>
  <dc:creator>user</dc:creator>
  <dc:description/>
  <cp:keywords/>
  <dc:language>en-US</dc:language>
  <cp:lastModifiedBy>Urist</cp:lastModifiedBy>
  <cp:lastPrinted>2016-08-26T12:07:00Z</cp:lastPrinted>
  <dcterms:modified xsi:type="dcterms:W3CDTF">2017-01-05T11:38:00Z</dcterms:modified>
  <cp:revision>3</cp:revision>
  <dc:subject/>
  <dc:title>УКРАЇНА</dc:title>
</cp:coreProperties>
</file>