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ІПРОДЗЕРЖИ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7.01.2016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12     </w:t>
      </w:r>
      <w:r>
        <w:rPr>
          <w:sz w:val="24"/>
          <w:szCs w:val="24"/>
        </w:rPr>
        <w:t xml:space="preserve">                                                                               м.Дніпродзержинськ </w:t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  <w:br/>
        <w:t xml:space="preserve">виконавчого комітету міської ради </w:t>
        <w:br/>
        <w:t>від 10.02.2010 №39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З метою впорядкування роботи робочої групи для розроблення щорічних проектів програми зайнятості населення м.Дніпродзержинська, у зв’язку </w:t>
        <w:br/>
        <w:t>зі зміною місця роботи окремих її членів, відповідно до розділу ХІ Регламенту виконавчих органів Дніпродзержинської міської ради, затвердженого рішенням виконавчого комітету міської ради від 22.01.2014 №03 (зі змінами), керуючись підпунктом 1 п.б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 xml:space="preserve">1. Унести зміни до рішення виконавчого комітету міської ради </w:t>
        <w:br/>
        <w:t>від 10.02.2010 №39 «Про затвердження складу робочої групи для розроблення щорічних проектів програми зайнятості населення м.Дніпродзержинська», виклавши додаток в редакції, що додається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и, що втратили чинність, рішення виконавчого комітету міської ради від 23.06.2010 №226, від 11.07.2012 №263, від 25.09.2013 №264, від 25.02.2015 №33 та від 26.08.2015 №150 «Про внесення змін до рішення </w:t>
        <w:br/>
        <w:t>виконавчого комітету міської ради від 10.02.2010 №39 зі змінам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.Л.БІ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540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даток </w:t>
        <w:br/>
        <w:t xml:space="preserve">до рішення виконавчого комітету міської ради </w:t>
        <w:br/>
        <w:t>від 10.02.2010 №39</w:t>
      </w:r>
    </w:p>
    <w:p>
      <w:pPr>
        <w:pStyle w:val="TextBody"/>
        <w:ind w:left="540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(у редакції </w:t>
      </w:r>
    </w:p>
    <w:p>
      <w:pPr>
        <w:pStyle w:val="TextBody"/>
        <w:ind w:left="5398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рішення виконавчого комітету</w:t>
      </w:r>
    </w:p>
    <w:p>
      <w:pPr>
        <w:pStyle w:val="TextBody"/>
        <w:ind w:left="5398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міської ради</w:t>
      </w:r>
    </w:p>
    <w:p>
      <w:pPr>
        <w:pStyle w:val="TextBody"/>
        <w:ind w:left="5398" w:hanging="0"/>
        <w:jc w:val="left"/>
        <w:rPr/>
      </w:pPr>
      <w:r>
        <w:rPr>
          <w:bCs/>
          <w:sz w:val="27"/>
          <w:szCs w:val="27"/>
        </w:rPr>
        <w:t>від</w:t>
      </w:r>
      <w:r>
        <w:rPr>
          <w:bCs/>
          <w:sz w:val="27"/>
          <w:szCs w:val="27"/>
          <w:u w:val="single"/>
        </w:rPr>
        <w:t xml:space="preserve"> 27.01.2016 </w:t>
      </w:r>
      <w:r>
        <w:rPr>
          <w:bCs/>
          <w:sz w:val="27"/>
          <w:szCs w:val="27"/>
        </w:rPr>
        <w:t>№</w:t>
      </w:r>
      <w:r>
        <w:rPr>
          <w:bCs/>
          <w:sz w:val="27"/>
          <w:szCs w:val="27"/>
          <w:u w:val="single"/>
        </w:rPr>
        <w:t xml:space="preserve">   12  </w:t>
      </w:r>
      <w:r>
        <w:rPr>
          <w:bCs/>
          <w:sz w:val="27"/>
          <w:szCs w:val="27"/>
        </w:rPr>
        <w:t>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  <w:br/>
        <w:t>робочої групи для розроблення щорічних проектів програми зайнятості населення м.Дніпродзержинсь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ХОТНІ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Олег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МАТІ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асиль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Дніпродзержинського міського центру зайнятості, заступник керівника робочої групи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відділу соціально-економічного розвитку та трудових відносин департаменту економічного розвитку міської ради, секретар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активної підтримки безробітних Дніпродзержинського міського центру зайнятості 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Дніпродзержинського міського центру зайнятості 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КУ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департаменту економічного розвитку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Й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завідувач сектором з питань додержання законодавства про працю, зайнятості </w:t>
              <w:br/>
              <w:t xml:space="preserve">та інших нормативно-правових актів </w:t>
              <w:br/>
              <w:t xml:space="preserve">у м.Дніпродзержинську головного управління Держпраці у Дніпропетровській області </w:t>
              <w:br/>
            </w:r>
            <w:r>
              <w:rPr>
                <w:sz w:val="27"/>
                <w:szCs w:val="27"/>
              </w:rPr>
              <w:t>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Борис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начальник відділу взаємодії з роботодавцями Дніпродзержинського міського центру зайнятості </w:t>
            </w:r>
            <w:r>
              <w:rPr>
                <w:sz w:val="27"/>
                <w:szCs w:val="27"/>
              </w:rPr>
              <w:t>(за погодженням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Т.Ж.Завгородн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40" w:leader="none"/>
        <w:tab w:val="center" w:pos="4819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9:00Z</dcterms:created>
  <dc:creator>shvets</dc:creator>
  <dc:description/>
  <cp:keywords/>
  <dc:language>en-US</dc:language>
  <cp:lastModifiedBy>Litvin</cp:lastModifiedBy>
  <cp:lastPrinted>2015-12-11T13:50:00Z</cp:lastPrinted>
  <dcterms:modified xsi:type="dcterms:W3CDTF">2016-01-28T08:45:00Z</dcterms:modified>
  <cp:revision>335</cp:revision>
  <dc:subject/>
  <dc:title>Про підсумки виконання Програми </dc:title>
</cp:coreProperties>
</file>