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color w:val="FFFFFF"/>
          <w:sz w:val="28"/>
          <w:szCs w:val="28"/>
          <w:lang w:eastAsia="ar-SA"/>
        </w:rPr>
        <w:t>ПР</w:t>
      </w:r>
      <w:r>
        <w:rPr>
          <w:szCs w:val="28"/>
        </w:rPr>
        <w:drawing>
          <wp:inline distT="0" distB="0" distL="0" distR="0">
            <wp:extent cx="485140" cy="63881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  <w:lang w:eastAsia="ar-SA"/>
        </w:rPr>
        <w:t>ОЕКТ</w:t>
      </w:r>
    </w:p>
    <w:p>
      <w:pPr>
        <w:pStyle w:val="Heading7"/>
        <w:spacing w:before="60" w:after="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spacing w:before="0" w:after="120"/>
        <w:jc w:val="left"/>
        <w:rPr>
          <w:color w:val="FFFFFF"/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 xml:space="preserve"> 27.01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8       </w:t>
      </w:r>
      <w:r>
        <w:rPr>
          <w:sz w:val="28"/>
          <w:szCs w:val="28"/>
        </w:rPr>
        <w:t xml:space="preserve">                                              м. Дніпродзержинськ</w:t>
      </w:r>
    </w:p>
    <w:p>
      <w:pPr>
        <w:pStyle w:val="Heading6"/>
        <w:rPr>
          <w:color w:val="FFFFFF"/>
          <w:spacing w:val="20"/>
          <w:szCs w:val="28"/>
        </w:rPr>
      </w:pPr>
      <w:r>
        <w:rPr>
          <w:color w:val="FFFFFF"/>
          <w:szCs w:val="28"/>
        </w:rPr>
        <w:t xml:space="preserve">            </w:t>
      </w:r>
    </w:p>
    <w:p>
      <w:pPr>
        <w:pStyle w:val="Normal"/>
        <w:ind w:left="142" w:right="-7" w:hanging="0"/>
        <w:rPr>
          <w:rFonts w:ascii="Times New Roman" w:hAnsi="Times New Roman" w:cs="Times New Roman"/>
          <w:color w:val="FFFFFF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pacing w:val="2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ого комітету міської рад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07.2013 №216 зі змі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TextBodyIndent"/>
        <w:widowControl w:val="false"/>
        <w:spacing w:before="120" w:after="0"/>
        <w:ind w:firstLine="709"/>
        <w:rPr/>
      </w:pPr>
      <w:r>
        <w:rPr/>
        <w:t>З метою впорядкування роботи робочої групи щодо забезпечення ефективного функціонування внутрішнього фінансового контролю</w:t>
      </w:r>
      <w:r>
        <w:rPr>
          <w:szCs w:val="28"/>
        </w:rPr>
        <w:t xml:space="preserve">, усунення порушень чинного законодавства та запобігання і протидії проявам корупції     у сфері використання бюджетних коштів, у зв’язку зі зміною місця роботи її окремих членів, відповідно до розділу </w:t>
      </w:r>
      <w:r>
        <w:rPr>
          <w:szCs w:val="28"/>
          <w:lang w:val="en-US"/>
        </w:rPr>
        <w:t>XI</w:t>
      </w:r>
      <w:r>
        <w:rPr>
          <w:szCs w:val="28"/>
        </w:rPr>
        <w:t xml:space="preserve"> Регламенту виконавчих органів Дніпродзержинської міської ради, затвердженого рішенням виконавчого комітету міської ради від 22.01.2014 №03 (зі змінами), </w:t>
      </w:r>
      <w:r>
        <w:rPr/>
        <w:t>керуючись</w:t>
      </w:r>
      <w:r>
        <w:rPr>
          <w:szCs w:val="28"/>
        </w:rPr>
        <w:t xml:space="preserve"> ч.6 </w:t>
      </w:r>
      <w:r>
        <w:rPr/>
        <w:t>ст.59 Закону України «Про місцеве самоврядування в Україні», виконавчий комітет міської рад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/>
        <w:t>ВИРІШИВ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Унести зміни до рішення виконавчого комітету міської ради                 від 24.07.2013 №216 «</w:t>
      </w:r>
      <w:r>
        <w:rPr>
          <w:rFonts w:cs="Times New Roman" w:ascii="Times New Roman" w:hAnsi="Times New Roman"/>
          <w:sz w:val="28"/>
          <w:lang w:val="uk-UA"/>
        </w:rPr>
        <w:t>Про створення робочої групи щодо забезпечення ефективного функціонування внутрішнього фінансового контролю</w:t>
      </w:r>
      <w:r>
        <w:rPr>
          <w:rFonts w:cs="Times New Roman" w:ascii="Times New Roman" w:hAnsi="Times New Roman"/>
          <w:sz w:val="28"/>
          <w:szCs w:val="28"/>
          <w:lang w:val="uk-UA"/>
        </w:rPr>
        <w:t>, усунення порушень чинного законодавства та запобігання і протидії проявам корупції      у сфері використання бюджетних коштів» (зі змінами, внесеними рішеннями виконавчого комітету міської ради від 26.11.2014 №264, 23.09.2015 №179), виклавши додаток 1 у новій редакції (додається).</w:t>
      </w:r>
    </w:p>
    <w:p>
      <w:pPr>
        <w:pStyle w:val="TextBodyIndent"/>
        <w:spacing w:before="120" w:after="0"/>
        <w:rPr/>
      </w:pPr>
      <w:r>
        <w:rPr/>
        <w:t>2. </w:t>
      </w:r>
      <w:r>
        <w:rPr>
          <w:szCs w:val="28"/>
        </w:rPr>
        <w:t xml:space="preserve">Контроль за виконанням цього рішення покласти на першого заступника міського голови з питань діяльності виконавчих органів міської ради, голову робочої групи </w:t>
      </w:r>
      <w:r>
        <w:rPr/>
        <w:t>щодо забезпечення ефективного функціонування внутрішнього фінансового контролю</w:t>
      </w:r>
      <w:r>
        <w:rPr>
          <w:szCs w:val="28"/>
        </w:rPr>
        <w:t>, усунення порушень чинного законодавства та запобігання і протидії проявам корупції у сфері використання бюджетних коштів Плахотніка О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 БІЛОУСОВ</w:t>
      </w:r>
    </w:p>
    <w:p>
      <w:pPr>
        <w:pStyle w:val="Normal"/>
        <w:ind w:firstLine="55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firstLine="55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5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ind w:firstLine="5523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07.2013 № 216</w:t>
      </w:r>
    </w:p>
    <w:p>
      <w:pPr>
        <w:pStyle w:val="Normal"/>
        <w:spacing w:before="120" w:after="0"/>
        <w:ind w:firstLine="5529"/>
        <w:jc w:val="both"/>
        <w:rPr/>
      </w:pPr>
      <w:r>
        <w:rPr>
          <w:sz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у редакції рішення виконавчого                                                                                    комітету міської ради</w:t>
      </w:r>
    </w:p>
    <w:p>
      <w:pPr>
        <w:pStyle w:val="Normal"/>
        <w:ind w:firstLine="552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№__________</w:t>
      </w:r>
      <w:r>
        <w:rPr>
          <w:rFonts w:cs="Times New Roman" w:ascii="Times New Roman" w:hAnsi="Times New Roman"/>
          <w:sz w:val="28"/>
          <w:lang w:val="uk-UA"/>
        </w:rPr>
        <w:t xml:space="preserve">)     </w:t>
      </w:r>
    </w:p>
    <w:p>
      <w:pPr>
        <w:pStyle w:val="Normal"/>
        <w:ind w:firstLine="552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firstLine="552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ої групи щодо забезпечення ефективного функціонування</w:t>
        <w:br/>
        <w:t>внутрішнього фінансового контролю, усунення порушень чинного законодавства та запобігання і протидії проявам корупції</w:t>
        <w:br/>
        <w:t>у сфері використання бюджетних кошті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10"/>
        <w:gridCol w:w="5972"/>
      </w:tblGrid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ХО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ксандр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міської ради,</w:t>
              <w:br/>
              <w:t>голова робочої груп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  <w:br/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 міської ради,</w:t>
              <w:br/>
              <w:t>заступник голови робочої груп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РОЧКО</w:t>
              <w:br/>
              <w:t>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, начальник відділу доходів департаменту фінансів міської ради, секретар робочої груп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</w:t>
              <w:br/>
              <w:t>Олександр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</w:t>
              <w:br/>
              <w:t>Сергій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Державної казначейської служби України у м. Дніпродзержинську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ЕЦЬ</w:t>
              <w:br/>
              <w:t>Олександр Євге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Дніпродзержинської міської рад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скликання, голова постійної комісії міської ради з питань екології, промислової політики, економіки, праці, енергозбереження та впровадження аутсорсингу 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98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ГОРОДНЯ</w:t>
              <w:br/>
              <w:t>Тетяна Жорж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 з питань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х органів міської ради, керуючий справами виконавчого коміте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98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Дніпродзержинської об’єднаної державної податкової інспекції Головного управління Державної фіскальної служби України у Дніпропетровській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98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БОГАЧ</w:t>
              <w:br/>
              <w:t>Світлан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обліково-фінансового відділу – головний бухгалтер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98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ЕНКО</w:t>
              <w:br/>
              <w:t>Натал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hd w:fill="FAFAFA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Дніпродзержинської міської рад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скликання, голова постійної комісії міської ради з питань соціально-економічного розвитку міста, бюджету, фінансів та інвестицій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, керуючий справ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 xml:space="preserve">         Т.Ж.Завгород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color w:val="FFFFFF"/>
                              <w:sz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lang w:val="uk-UA"/>
                            </w:rPr>
                            <w:t>Продовження додат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  <w:lang w:val="uk-UA"/>
                      </w:rPr>
                      <w:t>2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color w:val="FFFFFF"/>
                        <w:sz w:val="28"/>
                        <w:lang w:val="uk-UA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lang w:val="uk-UA"/>
                      </w:rPr>
                      <w:t>Продовження додатка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54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lang w:val="uk-UA"/>
                            </w:rPr>
                            <w:t>Продовження додатка 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3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uk-UA"/>
                      </w:rPr>
                      <w:t>2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lang w:val="uk-UA"/>
                      </w:rPr>
                      <w:t>Продовження додатка 1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cs="Times New Roman"/>
      <w:lang w:val="uk-UA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3:00Z</dcterms:created>
  <dc:creator>Admin</dc:creator>
  <dc:description/>
  <cp:keywords/>
  <dc:language>en-US</dc:language>
  <cp:lastModifiedBy>User</cp:lastModifiedBy>
  <cp:lastPrinted>2016-01-27T14:21:00Z</cp:lastPrinted>
  <dcterms:modified xsi:type="dcterms:W3CDTF">2016-01-28T08:29:00Z</dcterms:modified>
  <cp:revision>16</cp:revision>
  <dc:subject/>
  <dc:title> </dc:title>
</cp:coreProperties>
</file>