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5140" cy="63881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u w:val="single"/>
          <w:lang w:val="uk-UA"/>
        </w:rPr>
        <w:t>27.01.2016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5</w:t>
      </w:r>
      <w:r>
        <w:rPr>
          <w:sz w:val="24"/>
          <w:szCs w:val="24"/>
          <w:lang w:val="uk-UA"/>
        </w:rPr>
        <w:t xml:space="preserve">  </w:t>
        <w:tab/>
        <w:tab/>
        <w:tab/>
        <w:tab/>
        <w:t xml:space="preserve">                                       м. Дніпродзержинськ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надання адрес земельним ділянк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громадян Кагала Олексія Олексійовича </w:t>
        <w:br/>
        <w:t xml:space="preserve">(вх. від 28.12.2015 №12123) та Кагала Юрія Олексійовича (вх. від 28.12.2015 №12120), відповідно до Положення про порядок надання адрес об’єктам нерухомого майна в місті Дніпродзержинськ, затвердженого рішенням виконавчого комітету міської ради від 26.08.2009 №425, керуючись ч.6 ст.59 Закону України „Про місцеве самоврядування в Україні”, виконавчий комітет міської ради    </w:t>
      </w:r>
    </w:p>
    <w:p>
      <w:pPr>
        <w:pStyle w:val="Normal"/>
        <w:spacing w:before="360" w:after="36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дати земельній ділянці для будівництва індивідуального гаража </w:t>
        <w:br/>
        <w:t xml:space="preserve">по вул.Республіканській орієнтовною площею 0,0040 га адресу: вул.Республіканська, 39Б, гараж №5, м.Дніпродзержинськ (замовник: </w:t>
        <w:br/>
        <w:t>гр.Кагал О.О.) згідно з ситуаційною схемою розташування земельної ділянки (додаток 1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Надати земельній ділянці для будівництва індивідуального гаража </w:t>
        <w:br/>
        <w:t xml:space="preserve">по вул.Республіканській орієнтовною площею 0,0035 га адресу: вул.Республіканська, 39Б, гараж №6, м.Дніпродзержинськ (замовник: </w:t>
        <w:br/>
        <w:t>гр.Кагал Ю.О.) згідно з ситуаційною схемою розташування земельної ділянки (додаток 2)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Громадянам, зазначеним у пунктах 1., 2, цього рішення, </w:t>
      </w:r>
      <w:r>
        <w:rPr>
          <w:sz w:val="28"/>
          <w:szCs w:val="28"/>
          <w:lang w:val="uk-UA"/>
        </w:rPr>
        <w:t>оформити документи на землекористування згідно з чинним законодав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1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5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ташування з</w:t>
      </w:r>
      <w:r>
        <w:rPr>
          <w:sz w:val="28"/>
          <w:lang w:val="uk-UA"/>
        </w:rPr>
        <w:t xml:space="preserve">емельної ділянки по вул.Республіканській, якій надається </w:t>
      </w:r>
      <w:r>
        <w:rPr>
          <w:sz w:val="28"/>
          <w:szCs w:val="28"/>
          <w:lang w:val="uk-UA"/>
        </w:rPr>
        <w:t>адреса: вул.Республіканська, 39Б, гараж №5, м.Дніпродзержинсь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Замовник: гр.Кагал О.О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24200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20" w:footer="0" w:bottom="1120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ind w:left="4809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1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ташування з</w:t>
      </w:r>
      <w:r>
        <w:rPr>
          <w:sz w:val="28"/>
          <w:lang w:val="uk-UA"/>
        </w:rPr>
        <w:t xml:space="preserve">емельної ділянки по вул.Республіканській, якій надається </w:t>
      </w:r>
      <w:r>
        <w:rPr>
          <w:sz w:val="28"/>
          <w:szCs w:val="28"/>
          <w:lang w:val="uk-UA"/>
        </w:rPr>
        <w:t>адреса: вул.Республіканська, 39Б, гараж №6, м.Дніпродзержин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Кагал Ю.О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11500" cy="3873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20" w:footer="0" w:bottom="112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4:00Z</dcterms:created>
  <dc:creator>Установка Кобылев П.В.</dc:creator>
  <dc:description/>
  <cp:keywords/>
  <dc:language>en-US</dc:language>
  <cp:lastModifiedBy>\</cp:lastModifiedBy>
  <cp:lastPrinted>2016-01-06T10:01:00Z</cp:lastPrinted>
  <dcterms:modified xsi:type="dcterms:W3CDTF">2016-03-05T19:55:00Z</dcterms:modified>
  <cp:revision>3</cp:revision>
  <dc:subject/>
  <dc:title>Про затвердження актів</dc:title>
</cp:coreProperties>
</file>