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4</w:t>
      </w:r>
      <w:r>
        <w:rPr>
          <w:sz w:val="24"/>
          <w:szCs w:val="24"/>
          <w:lang w:val="uk-UA"/>
        </w:rPr>
        <w:t xml:space="preserve">   </w:t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м. Дніпродзержинськ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адрес об’єкт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громадян </w:t>
      </w:r>
      <w:r>
        <w:rPr>
          <w:color w:val="000000"/>
          <w:sz w:val="28"/>
          <w:lang w:val="uk-UA"/>
        </w:rPr>
        <w:t>Бурцева Володимира Олександровича</w:t>
      </w:r>
      <w:r>
        <w:rPr>
          <w:color w:val="FF0000"/>
          <w:sz w:val="28"/>
          <w:lang w:val="uk-UA"/>
        </w:rPr>
        <w:t xml:space="preserve"> </w:t>
        <w:br/>
      </w:r>
      <w:r>
        <w:rPr>
          <w:color w:val="000000"/>
          <w:sz w:val="28"/>
          <w:lang w:val="uk-UA"/>
        </w:rPr>
        <w:t xml:space="preserve">(вх. від 10.12.2015 №11569) та Коваля Олександра Валерійовича </w:t>
        <w:br/>
        <w:t>(вх. від 28.12.2015 №12116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Положення про порядок надання адрес об’єктам нерухомого майна в місті Дніпродзержинськ, затвердженого рішенням виконавчого комітету міської ради від 26.08.2009 №425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Надати</w:t>
      </w:r>
      <w:r>
        <w:rPr>
          <w:sz w:val="28"/>
          <w:lang w:val="uk-UA"/>
        </w:rPr>
        <w:t xml:space="preserve"> адреси об’єктам нерухомого май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.1. Житловому будинку по пров.3-му Запорізькому, 18 (замовник: гр.Коваль О.В.) адресу: пров.3-й Запорізький</w:t>
      </w:r>
      <w:r>
        <w:rPr>
          <w:sz w:val="28"/>
          <w:lang w:val="uk-UA"/>
        </w:rPr>
        <w:t>, 18, м.Дніпродзержинськ</w:t>
      </w:r>
      <w:r>
        <w:rPr>
          <w:sz w:val="28"/>
          <w:szCs w:val="28"/>
          <w:lang w:val="uk-UA"/>
        </w:rPr>
        <w:t xml:space="preserve"> згідно </w:t>
        <w:br/>
        <w:t>з ситуаційною схемою розташування об’єкта (додаток 1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23. Торгово-офісному комплексу по просп.Пеліна, 44 (замовник: гр.Бурцев В.О.) адресу: просп.Пеліна</w:t>
      </w:r>
      <w:r>
        <w:rPr>
          <w:sz w:val="28"/>
          <w:lang w:val="uk-UA"/>
        </w:rPr>
        <w:t>, 44В, м.Дніпродзержинськ</w:t>
      </w:r>
      <w:r>
        <w:rPr>
          <w:sz w:val="28"/>
          <w:szCs w:val="28"/>
          <w:lang w:val="uk-UA"/>
        </w:rPr>
        <w:t xml:space="preserve"> згідно </w:t>
        <w:br/>
        <w:t>з ситуаційною схемою розташування об’єкта (додаток 2)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Замовникам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2.1. Звернутися до реєстраційної служби Дніпродзержинського міського управління юстиції Дніпропетровської області (Кузьменко) для проведення державної реєстрації права власності на відповідні об’єкти нерухомого май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2. З</w:t>
      </w:r>
      <w:r>
        <w:rPr>
          <w:sz w:val="28"/>
          <w:szCs w:val="28"/>
          <w:lang w:val="uk-UA"/>
        </w:rPr>
        <w:t>абезпечувати благоустрій прилеглих до об’єктів нерухомого майна територій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3. Встановити на об’єкти нерухомого майна покажчики адрес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10" w:footer="0" w:bottom="1134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А.Л.БІЛОУСОВ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итлового будинку по пров.3-му Запорізькому, 18, якому надається адреса: пров.3-й Запорізький, м.Дніпродзержи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Коваль О.В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8280" cy="517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торгово-офісного комплексу по просп.Пеліна, 44, якому надається адреса: просп.Пеліна, 44В, м.Дніпродзержинсь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мовник: гр.Бурцев В.О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8400" cy="443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2:00Z</dcterms:created>
  <dc:creator>Установка Кобылев П.В.</dc:creator>
  <dc:description/>
  <cp:keywords/>
  <dc:language>en-US</dc:language>
  <cp:lastModifiedBy>Admin</cp:lastModifiedBy>
  <cp:lastPrinted>2016-01-12T15:03:00Z</cp:lastPrinted>
  <dcterms:modified xsi:type="dcterms:W3CDTF">2016-01-28T09:12:00Z</dcterms:modified>
  <cp:revision>3</cp:revision>
  <dc:subject/>
  <dc:title>Про затвердження актів</dc:title>
</cp:coreProperties>
</file>