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center" w:pos="4819" w:leader="none"/>
          <w:tab w:val="left" w:pos="8240" w:leader="none"/>
        </w:tabs>
        <w:suppressAutoHyphens w:val="true"/>
        <w:spacing w:before="20" w:after="240"/>
        <w:jc w:val="center"/>
        <w:rPr>
          <w:b/>
          <w:b/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ДНІПРОДЗЕРЖИНСЬКА МIСЬКА РАДА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KOMITET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widowControl w:val="false"/>
        <w:autoSpaceDE w:val="false"/>
        <w:spacing w:lineRule="atLeast" w:line="326" w:before="120" w:after="0"/>
        <w:rPr>
          <w:color w:val="FFFFFF"/>
          <w:sz w:val="28"/>
          <w:szCs w:val="28"/>
        </w:rPr>
      </w:pP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27.01.2016</w:t>
      </w:r>
      <w:r>
        <w:rPr>
          <w:u w:val="single"/>
        </w:rPr>
        <w:t xml:space="preserve">          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   </w:t>
      </w:r>
      <w:r>
        <w:rPr/>
        <w:t xml:space="preserve"> №</w:t>
      </w:r>
      <w:r>
        <w:rPr>
          <w:u w:val="single"/>
        </w:rPr>
        <w:t xml:space="preserve">   </w:t>
      </w:r>
      <w:r>
        <w:rPr>
          <w:u w:val="single"/>
          <w:lang w:val="ru-RU"/>
        </w:rPr>
        <w:t xml:space="preserve">  </w:t>
      </w:r>
      <w:r>
        <w:rPr>
          <w:u w:val="single"/>
        </w:rPr>
        <w:t xml:space="preserve">    9   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</w:t>
      </w:r>
      <w:r>
        <w:rPr/>
        <w:t>м. Дніпродзержинськ</w:t>
      </w:r>
    </w:p>
    <w:p>
      <w:pPr>
        <w:pStyle w:val="Heading6"/>
        <w:tabs>
          <w:tab w:val="clear" w:pos="708"/>
          <w:tab w:val="left" w:pos="4275" w:leader="none"/>
          <w:tab w:val="right" w:pos="9638" w:leader="none"/>
        </w:tabs>
        <w:spacing w:before="20" w:after="40"/>
        <w:ind w:firstLine="2832"/>
        <w:rPr/>
      </w:pPr>
      <w:r>
        <w:rPr>
          <w:rFonts w:cs="Times New Roman" w:ascii="Times New Roman" w:hAnsi="Times New Roman"/>
          <w:color w:val="FFFFFF"/>
        </w:rPr>
        <w:t xml:space="preserve">               </w:t>
      </w:r>
      <w:r>
        <w:rPr>
          <w:rFonts w:cs="Times New Roman" w:ascii="Times New Roman" w:hAnsi="Times New Roman"/>
          <w:b/>
          <w:color w:val="FFFFFF"/>
        </w:rPr>
        <w:t>ПРОЕКТт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4.03.2007 №126 зі зм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впорядкування роботи координаційної ради з питань розвитку підприємництва у м.Дніпродзержинську, у зв’язку зі зміною місця роботи</w:t>
        <w:br/>
        <w:t>її окремих членів, відповідно до Закону України «Про розвиток та державну підтримку малого і середнього підприємництва в Україні», враховуючи розділ ХІ Регламенту виконавчих органів Дніпродзержинської міської ради, затвердженого рішенням виконавчого комітету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22.01.2014 №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і змінам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 ч.6 ст.59 Закону України «Про місцеве самоврядування</w:t>
        <w:br/>
        <w:t>в Україні»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нести зміни до рішення виконавчого комітету міської ради </w:t>
        <w:br/>
        <w:t xml:space="preserve">від 14.03.2007 №126 «Про координаційну раду з питань розвитку підприємництва у м.Дніпродзержинську» (зі змінами, внесеними рішенням виконавчого комітету міської ради від 23.01.2013 №08), виклавши додаток 1 </w:t>
        <w:br/>
        <w:t>у новій редакції (додаєть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и, що втратили чинність, рішення виконавчого комітету міської ради від 26.05.2010 №195, від 22.02.2012 №57 «Про внесення змін </w:t>
        <w:br/>
        <w:t xml:space="preserve">до рішення виконавчого комітету міської ради від 14.03.2007 №126» </w:t>
        <w:br/>
        <w:t>та від 27.08.2013 №234 «Про внесення змін до рішення виконавчого комітету міської ради від 14.03.2007 №126 зі змінами».</w:t>
      </w:r>
    </w:p>
    <w:p>
      <w:pPr>
        <w:pStyle w:val="Normal"/>
        <w:spacing w:before="120" w:after="120"/>
        <w:jc w:val="both"/>
        <w:rPr>
          <w:rStyle w:val="Txt1"/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доручити члену виконавчого комітету міської ради, міському голові Білоусову А.Л.</w:t>
      </w:r>
    </w:p>
    <w:p>
      <w:pPr>
        <w:pStyle w:val="Normal"/>
        <w:ind w:firstLine="720"/>
        <w:jc w:val="both"/>
        <w:rPr>
          <w:rStyle w:val="Txt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Style w:val="Txt1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xt1"/>
          <w:iCs/>
          <w:sz w:val="28"/>
          <w:szCs w:val="28"/>
        </w:rPr>
      </w:pPr>
      <w:r>
        <w:rPr>
          <w:rStyle w:val="Txt1"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А.Л.БІЛОУСОВ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040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іської ради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від 14.03.2007 №126</w:t>
      </w:r>
    </w:p>
    <w:p>
      <w:pPr>
        <w:pStyle w:val="Normal"/>
        <w:spacing w:before="120" w:after="0"/>
        <w:ind w:left="4247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у редакції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ішення виконавчого комітету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іської ради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від </w:t>
      </w:r>
      <w:r>
        <w:rPr>
          <w:color w:val="FFFFFF"/>
          <w:sz w:val="27"/>
          <w:szCs w:val="27"/>
        </w:rPr>
        <w:t>_</w:t>
      </w:r>
      <w:r>
        <w:rPr>
          <w:sz w:val="27"/>
          <w:szCs w:val="27"/>
          <w:u w:val="single"/>
        </w:rPr>
        <w:t xml:space="preserve">    27.01.2016     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    9     </w:t>
      </w:r>
      <w:r>
        <w:rPr>
          <w:sz w:val="27"/>
          <w:szCs w:val="27"/>
        </w:rPr>
        <w:t>)</w:t>
      </w:r>
    </w:p>
    <w:p>
      <w:pPr>
        <w:pStyle w:val="Heading"/>
        <w:spacing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ійної ради з питань розвитку підприємництва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у м. Дніпродзержинську</w:t>
      </w:r>
    </w:p>
    <w:tbl>
      <w:tblPr>
        <w:tblW w:w="96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50"/>
        <w:gridCol w:w="5769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У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Леоні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Дніпродзержинський міський голова, голова координаційн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ХОТНІК</w:t>
              <w:br/>
              <w:t>Олександр Олег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 заступник міського голови </w:t>
              <w:br/>
              <w:t>з питань діяльності виконавчих органів міської ради, заступник голови координаційн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В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Степ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член виконавчого комітету Дніпродзержинської міської ради </w:t>
              <w:br/>
              <w:t xml:space="preserve">VІІ скликання, директор ТОВ «Спрайс», заступник голови координаційної ради </w:t>
              <w:br/>
              <w:t>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заступник начальника відділу регуляторної політики та розвитку підприємництва управління надання муніципальних послуг</w:t>
              <w:br/>
              <w:t xml:space="preserve">та розвитку підприємництва (Міського </w:t>
              <w:br/>
              <w:t xml:space="preserve">центру муніципальних послуг) міської </w:t>
              <w:br/>
              <w:t xml:space="preserve">ради, секретар координаційної ради 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Л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ксандр Сергій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начальник юридичного відділу </w:t>
              <w:br/>
              <w:t>міськ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СЬ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Гарр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надання </w:t>
              <w:br/>
              <w:t>муніципальних послуг та розвитку підприємництва, директор міського центру муніципальних послуг міськ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О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Анто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профспілкової організації малого             та середнього бізнесу «Єднання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Є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вген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директор із загальних питань ТОВ «Агросс» </w:t>
              <w:br/>
              <w:t>(за погодженням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ЧИНСЬ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риса Леонід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директора з загальних питань Дніпродзержинського центру підготовки               і перепідготовки робітничих кадрів </w:t>
              <w:br/>
              <w:t>(за погодженням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Ц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заступник начальника управління – </w:t>
              <w:br/>
              <w:t xml:space="preserve">начальник відділу регуляторної політики </w:t>
              <w:br/>
              <w:t>та розвитку підприємництва управління надання муніципальних послуг та розвитку підприємництва (Міського центру муніципальних послуг) міської ради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ЕЦ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Корн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ЯНЮ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Сафро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ТРИЦЬКИЙ </w:t>
              <w:br/>
              <w:t>Микола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ТЯТЬКО </w:t>
              <w:br/>
              <w:t>Алла Віта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голова Дніпродзержинської міської організації Всеукраїнської профспілки працівників </w:t>
              <w:br/>
              <w:t>і підприємців торгівлі, громадського харчування та послуг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УЙ</w:t>
              <w:br/>
              <w:t>Ігор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ТОВ «ІГАН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завідувач сектору комунікацій Дніпродзержинської об’єднаної державної податкової інспекції головного управління Державної фіскальної служби </w:t>
              <w:br/>
              <w:t>у Дніпропетровській області</w:t>
            </w:r>
            <w:r>
              <w:rPr>
                <w:color w:val="FF0000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(за погодженням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УС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янтин Вікто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директор ДП «Центральний ринок м.Дніпродзержинська» Дніпропетровської обласної спілки споживчих товариств </w:t>
              <w:br/>
              <w:t>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ИЩ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голова правління </w:t>
              <w:br/>
              <w:t>ВАТ «Металургпромжитлобуд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Іванівна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заступник завідувача кафедри менеджменту організацій та адміністрування Дніпродзержинського державного технічного університету (за погодженням)</w:t>
            </w:r>
          </w:p>
        </w:tc>
      </w:tr>
    </w:tbl>
    <w:p>
      <w:pPr>
        <w:pStyle w:val="Normal"/>
        <w:jc w:val="both"/>
        <w:rPr>
          <w:color w:val="FF9900"/>
          <w:sz w:val="27"/>
          <w:szCs w:val="27"/>
        </w:rPr>
      </w:pPr>
      <w:r>
        <w:rPr>
          <w:color w:val="FF9900"/>
          <w:sz w:val="27"/>
          <w:szCs w:val="27"/>
        </w:rPr>
      </w:r>
    </w:p>
    <w:p>
      <w:pPr>
        <w:pStyle w:val="Normal"/>
        <w:jc w:val="both"/>
        <w:rPr>
          <w:color w:val="FF9900"/>
          <w:sz w:val="27"/>
          <w:szCs w:val="27"/>
        </w:rPr>
      </w:pPr>
      <w:r>
        <w:rPr>
          <w:color w:val="FF9900"/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  <w:br/>
        <w:t xml:space="preserve">з питань діяльності виконавчих органів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/>
      </w:pPr>
      <w:r>
        <w:rPr>
          <w:sz w:val="27"/>
          <w:szCs w:val="27"/>
        </w:rPr>
        <w:t>виконавчого комітету міської ради                                                 Т.Ж.Завгородн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26670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2.1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89" w:hanging="0"/>
      <w:jc w:val="right"/>
      <w:rPr>
        <w:sz w:val="27"/>
        <w:szCs w:val="27"/>
      </w:rPr>
    </w:pPr>
    <w:r>
      <w:rPr>
        <w:sz w:val="27"/>
        <w:szCs w:val="27"/>
      </w:rPr>
      <w:t>Продовження додатка 1</w:t>
    </w:r>
  </w:p>
  <w:p>
    <w:pPr>
      <w:pStyle w:val="Header"/>
      <w:spacing w:lineRule="atLeast" w:line="24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8:00Z</dcterms:created>
  <dc:creator>OV</dc:creator>
  <dc:description/>
  <cp:keywords/>
  <dc:language>en-US</dc:language>
  <cp:lastModifiedBy>User</cp:lastModifiedBy>
  <cp:lastPrinted>2016-01-13T15:22:00Z</cp:lastPrinted>
  <dcterms:modified xsi:type="dcterms:W3CDTF">2016-01-28T06:08:00Z</dcterms:modified>
  <cp:revision>2</cp:revision>
  <dc:subject/>
  <dc:title>              </dc:title>
</cp:coreProperties>
</file>