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140" w:after="4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/>
        <w:t xml:space="preserve">  </w:t>
      </w:r>
      <w:r>
        <w:rPr>
          <w:u w:val="single"/>
          <w:lang w:val="uk-UA"/>
        </w:rPr>
        <w:t>27.02.2019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u w:val="single"/>
          <w:lang w:val="uk-UA"/>
        </w:rPr>
        <w:t>39</w:t>
      </w:r>
      <w:r>
        <w:rPr/>
        <w:t>_______</w:t>
      </w:r>
      <w:r>
        <w:rPr>
          <w:u w:val="single"/>
        </w:rPr>
        <w:t xml:space="preserve">     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утворення дитячого будинку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мейного типу на власній житловій площ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омної сім’ї подружжя Снітька В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еліхової І.А. та влаштув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ховання і спільне прожив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ьої дитини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Розглянувши заяву прийомних батьків подружжя Снітька Володимира Олександровича та  Пеліхової Інесси Анатоліївни, які проживають   за адресою: вул.********, **, м.Кам’янське, про бажання утворити дитячий будинок сімейного типу на власній житловій площі, перевести із прийомної сім’ї прийомних дітей ****** ****** *****</w:t>
      </w:r>
      <w:r>
        <w:rPr>
          <w:color w:val="000000"/>
          <w:sz w:val="28"/>
          <w:szCs w:val="28"/>
          <w:lang w:val="uk-UA"/>
        </w:rPr>
        <w:t>, ******* ***** ******</w:t>
      </w:r>
      <w:r>
        <w:rPr>
          <w:sz w:val="28"/>
          <w:szCs w:val="28"/>
          <w:lang w:val="uk-UA"/>
        </w:rPr>
        <w:t>, ****** ****** *******, ******* ****** ****** до дитячого будинку сімейного типу та взяти на виховання і спільне проживання дитину, позбавлену батьківського піклування, ******* ****** *******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документи дітей, було встановлено наступне.</w:t>
      </w:r>
    </w:p>
    <w:p>
      <w:pPr>
        <w:pStyle w:val="Normal"/>
        <w:spacing w:before="120" w:after="120"/>
        <w:ind w:firstLine="684"/>
        <w:jc w:val="both"/>
        <w:rPr/>
      </w:pPr>
      <w:r>
        <w:rPr>
          <w:sz w:val="28"/>
          <w:szCs w:val="28"/>
          <w:lang w:val="uk-UA"/>
        </w:rPr>
        <w:t>Прийомна дитина ******** ******* *******, ****** р.н. влаштована       до прийомної сім’ї згідно з рішенням виконавчого комітету Заводської районної у м.Дніпродзержинську ради від 17.12.2014 №178.</w:t>
      </w:r>
    </w:p>
    <w:p>
      <w:pPr>
        <w:pStyle w:val="Normal"/>
        <w:spacing w:before="120" w:after="120"/>
        <w:ind w:firstLine="684"/>
        <w:jc w:val="both"/>
        <w:rPr/>
      </w:pPr>
      <w:r>
        <w:rPr>
          <w:sz w:val="28"/>
          <w:szCs w:val="28"/>
          <w:lang w:val="uk-UA"/>
        </w:rPr>
        <w:t>Прийомні діти</w:t>
      </w:r>
      <w:r>
        <w:rPr>
          <w:color w:val="000000"/>
          <w:sz w:val="28"/>
          <w:szCs w:val="28"/>
          <w:lang w:val="uk-UA"/>
        </w:rPr>
        <w:t xml:space="preserve"> ****** ****** ******, ****** р.н. та ****** ******* *******, ****** р.н. – одна родина, </w:t>
      </w:r>
      <w:r>
        <w:rPr>
          <w:sz w:val="28"/>
          <w:szCs w:val="28"/>
          <w:lang w:val="uk-UA"/>
        </w:rPr>
        <w:t xml:space="preserve">влаштовані до прийомної сім’ї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>Пеліхової Інесси Анатоліївни та Снітька Володимира Олександровича  згідно   з рішенням виконавчого комітету Кам’янської міської ради 25.01.2017 №18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-5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а дитина ******* ****** ******, ******</w:t>
      </w:r>
      <w:r>
        <w:rPr>
          <w:rStyle w:val="St42"/>
          <w:sz w:val="28"/>
          <w:szCs w:val="28"/>
          <w:lang w:val="uk-UA"/>
        </w:rPr>
        <w:t xml:space="preserve"> р.н.,</w:t>
      </w:r>
      <w:r>
        <w:rPr>
          <w:sz w:val="28"/>
          <w:szCs w:val="28"/>
          <w:lang w:val="uk-UA"/>
        </w:rPr>
        <w:t xml:space="preserve"> влаштований згідно з рішенням виконавчого комітету Кам’янської міської ради                          від 26.12.2018 №376</w:t>
      </w:r>
      <w:r>
        <w:rPr>
          <w:rStyle w:val="St42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firstLine="741"/>
        <w:jc w:val="both"/>
        <w:rPr/>
      </w:pPr>
      <w:r>
        <w:rPr>
          <w:sz w:val="28"/>
          <w:szCs w:val="28"/>
          <w:lang w:val="uk-UA"/>
        </w:rPr>
        <w:t>Малолітня дитина ******* ****** *******, ******</w:t>
      </w:r>
      <w:r>
        <w:rPr>
          <w:rStyle w:val="St42"/>
          <w:sz w:val="28"/>
          <w:szCs w:val="28"/>
          <w:lang w:val="uk-UA"/>
        </w:rPr>
        <w:t xml:space="preserve"> р.н. братів та сестер не має. </w:t>
      </w:r>
      <w:r>
        <w:rPr>
          <w:sz w:val="28"/>
          <w:szCs w:val="28"/>
          <w:lang w:val="uk-UA"/>
        </w:rPr>
        <w:t>Матір малолітнього ****** ****** ****** позбавлено батьківських прав рішенням Заводського районного суду міста Дніпродзержинська Дніпропетровської області від 29.11.2018 справа 208/3481/18 провадження 2/208/1951/18. Батько малолітнього ******* ***** ******* помер у червні   2017 року (свідоцтво про смерть, видане Заводським районним у місті Кам’янське відділом державної реєстрації актів цивільного стану Головного територіального управління юстиції у Дніпропетровській області, актовий запис від 14.05.2010№381). Розпорядженням адміністрації Заводського району Кам’янської міської ради від 21.01.2019 №9-р дитині встановлено статус дитини, позбавленої батьківського піклування. Малолітня дитина ****** ******* *******, ******</w:t>
      </w:r>
      <w:r>
        <w:rPr>
          <w:rStyle w:val="St42"/>
          <w:sz w:val="28"/>
          <w:szCs w:val="28"/>
          <w:lang w:val="uk-UA"/>
        </w:rPr>
        <w:t xml:space="preserve"> р.н. перебуває на первинному обліку в службі              у справах дітей адміністрації Заводського району Кам’янської міської ради            та на теперішній час перебуває у комунальному закладі «Центр соціально-психологічної реабілітації дітей» Кам’янської міської ради.</w:t>
      </w:r>
    </w:p>
    <w:p>
      <w:pPr>
        <w:pStyle w:val="Normal"/>
        <w:spacing w:before="120" w:after="120"/>
        <w:ind w:left="-57" w:firstLine="741"/>
        <w:jc w:val="both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аховуючи рекомендацію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подружжя Снітька Володимира Олександровича та Пеліхової Інесси Анатоліївни від 16.06.2014 №77-14, висновок служби у справах дітей міської ради про можливість поповнення прийомної сім’ї подружжя Снітка В.О. та Пеліхової І.А. малолітніми дітьми         та створення дитячого будинку сімейного типу від 23.11.2018 №02-04/1128, відповідно до ст.ст.25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, 256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, 256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, ч.1-3 ст.256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Сімейного кодексу України, абзацу 2 ч.2 ст.12, 15 Закону України «Про забезпечення організаційно-правових умов соціального захисту дітей-сиріт та дітей, позбавлених батьківського піклування», Положення про дитячий будинок сімейного типу, затвердженого постановою Кабінету Міністрів України від 26 квітня 2002 року №564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right="57" w:firstLine="686"/>
        <w:jc w:val="both"/>
        <w:rPr/>
      </w:pPr>
      <w:r>
        <w:rPr>
          <w:color w:val="000000"/>
          <w:sz w:val="28"/>
          <w:szCs w:val="28"/>
          <w:lang w:val="uk-UA"/>
        </w:rPr>
        <w:t>1. Утворити дитячий будинок сімейного типу на власній житловій площі прийомної сім’ї подружжя Снітька Володимира Олександровича,            07.08.1958 р.н. та Пеліхової Інесси Анатоліївни, 05.05.1971 р.н.</w:t>
      </w:r>
      <w:r>
        <w:rPr>
          <w:sz w:val="28"/>
          <w:szCs w:val="28"/>
          <w:lang w:val="uk-UA"/>
        </w:rPr>
        <w:t xml:space="preserve">,                           які проживають за адресою: вул.********, буд.**, м.Кам’янськ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Перевести з прийомної сім’ї подружжя Снітька В.О. та Пеліхової І.А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дитячого будинку сімейного типу подружжя Снітька В.О. та Пеліхової І.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тей ******* ****** *******, ****** р.н., ****** ****** ******</w:t>
      </w:r>
      <w:r>
        <w:rPr>
          <w:sz w:val="28"/>
          <w:szCs w:val="28"/>
          <w:lang w:val="uk-UA"/>
        </w:rPr>
        <w:t>, ****** р.н., ******* ****** *******, ****** р.н., ******* ****** ******, ******* р.н.        з 05.03.2019.</w:t>
      </w:r>
    </w:p>
    <w:p>
      <w:pPr>
        <w:pStyle w:val="Normal"/>
        <w:spacing w:before="120" w:after="0"/>
        <w:ind w:left="-57" w:firstLine="743"/>
        <w:jc w:val="both"/>
        <w:rPr>
          <w:color w:val="000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лаштувати до дитячого будинку сімейного типу подружжя         Снітька В.О. та Пеліхової І.А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ховання і спільне проживання дитину, позбавлену батьківського піклування, ******* ****** *******</w:t>
      </w:r>
      <w:r>
        <w:rPr>
          <w:sz w:val="28"/>
          <w:szCs w:val="28"/>
          <w:lang w:val="uk-UA"/>
        </w:rPr>
        <w:t>, ******</w:t>
      </w:r>
      <w:r>
        <w:rPr>
          <w:rStyle w:val="St42"/>
          <w:sz w:val="28"/>
          <w:szCs w:val="28"/>
          <w:lang w:val="uk-UA"/>
        </w:rPr>
        <w:t xml:space="preserve"> р.н.         з 05.03.2019.</w:t>
      </w:r>
    </w:p>
    <w:p>
      <w:pPr>
        <w:pStyle w:val="TextBody"/>
        <w:spacing w:before="120" w:after="120"/>
        <w:ind w:firstLine="720"/>
        <w:rPr/>
      </w:pPr>
      <w:r>
        <w:rPr>
          <w:szCs w:val="28"/>
        </w:rPr>
        <w:t xml:space="preserve">4. Покласти персональну відповідальність за життя, здоров’я, фізичний    та психічний розвиток дітей-вихованців на батьків-вихователів </w:t>
      </w:r>
      <w:r>
        <w:rPr>
          <w:color w:val="000000"/>
          <w:szCs w:val="28"/>
        </w:rPr>
        <w:t xml:space="preserve">подружжя Снітька В.О. та Пеліхової І.А. </w:t>
      </w:r>
      <w:r>
        <w:rPr>
          <w:szCs w:val="28"/>
        </w:rPr>
        <w:t>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spacing w:before="120" w:after="120"/>
        <w:ind w:firstLine="720"/>
        <w:rPr>
          <w:color w:val="000000"/>
          <w:szCs w:val="28"/>
          <w:u w:val="single"/>
        </w:rPr>
      </w:pPr>
      <w:r>
        <w:rPr>
          <w:szCs w:val="28"/>
        </w:rPr>
        <w:t>5. Службі у справах дітей міської ради (Пелипас):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Підготувати договір про організацію діяльності дитячого будинку сімейного типу подружжя Снітька В.О. та Пеліхової І.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дійснювати контроль за умовами проживання та виховання дітей-вихованців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3. Готувати щорічний звіт про стан утримання і розвиток дітей-вихованців у дитячому будинку сімейного типу подружжя Снітька В.О.                  та Пеліхової І.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 Міському центру соціальних служб для сім’ї, дітей та молоді (Васильєва)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6.1. Закріпити за дитячим будинком сімейного типу подружжя            Снітька В.О. та Пеліхової І.А. соціального працівник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2. Забезпечити соціальне супроводження дітей-вихованців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3. Надавати щороку до служби у справах дітей міської ради (Пелипас) інформацію про ефективність функціонування </w:t>
      </w:r>
      <w:r>
        <w:rPr>
          <w:sz w:val="28"/>
          <w:szCs w:val="28"/>
          <w:lang w:val="uk-UA"/>
        </w:rPr>
        <w:t>дитячого будинку сімейного типу</w:t>
      </w:r>
      <w:r>
        <w:rPr>
          <w:color w:val="000000"/>
          <w:sz w:val="28"/>
          <w:szCs w:val="28"/>
          <w:lang w:val="uk-UA"/>
        </w:rPr>
        <w:t xml:space="preserve"> подружжя Снітька В.О. та Пеліхової І.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Управлінню соціального захисту населення адміністрації Заводського району міської ради (Люта) здійснювати відповідно до чинного законодавства виплату батькам-вихователям подружжю </w:t>
      </w:r>
      <w:r>
        <w:rPr>
          <w:color w:val="000000"/>
          <w:sz w:val="28"/>
          <w:szCs w:val="28"/>
          <w:lang w:val="uk-UA"/>
        </w:rPr>
        <w:t xml:space="preserve">Снітька В.О. та Пеліхової І.А. </w:t>
      </w:r>
      <w:r>
        <w:rPr>
          <w:sz w:val="28"/>
          <w:szCs w:val="28"/>
          <w:lang w:val="uk-UA"/>
        </w:rPr>
        <w:t xml:space="preserve"> державного грошового забезпечення за надання соціальних послуг та державної соціальної допомоги на дітей-вихова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ринципом «гроші ходять                          за дитиною» щомісяця до 20 числа.</w:t>
      </w:r>
    </w:p>
    <w:p>
      <w:pPr>
        <w:pStyle w:val="Normal"/>
        <w:spacing w:before="120" w:after="120"/>
        <w:ind w:firstLine="68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Управлінню соціальної політики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Посилаєва) забезпечувати щороку організацію безкоштовного оздоровлення </w:t>
      </w:r>
      <w:r>
        <w:rPr>
          <w:sz w:val="28"/>
          <w:szCs w:val="28"/>
          <w:lang w:val="uk-UA"/>
        </w:rPr>
        <w:t>дітей-вихованців</w:t>
      </w:r>
      <w:r>
        <w:rPr>
          <w:color w:val="000000"/>
          <w:sz w:val="28"/>
          <w:szCs w:val="28"/>
          <w:lang w:val="uk-UA"/>
        </w:rPr>
        <w:t xml:space="preserve"> дитячого будинку сімейного типу подружжя Снітька В.О.                     та Пеліхової І.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-57" w:firstLine="7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Управлінню охорони здоров’я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Манаєнкова):</w:t>
      </w:r>
    </w:p>
    <w:p>
      <w:pPr>
        <w:pStyle w:val="Normal"/>
        <w:spacing w:before="12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1. Закріпити за дітьми-вихованцями дитячого будинку сімейного типу подружжя Снітька В.О. та Пеліхової І.А. дільнич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9.2. Надавати щороку до служби у справах дітей міської ради (Пелипас) </w:t>
      </w:r>
      <w:r>
        <w:rPr>
          <w:sz w:val="28"/>
          <w:szCs w:val="28"/>
          <w:lang w:val="uk-UA"/>
        </w:rPr>
        <w:t>звіт</w:t>
      </w:r>
      <w:r>
        <w:rPr>
          <w:color w:val="000000"/>
          <w:sz w:val="28"/>
          <w:szCs w:val="28"/>
          <w:lang w:val="uk-UA"/>
        </w:rPr>
        <w:t xml:space="preserve"> про стан здоров’я дітей-вихованців дитячого будинку сімейного типу подружжя Снітька В.О. та Пеліхової І.А., дотримання батьками-вихователями рекомендацій дільничного лікаря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10. Департаменту з гуманітарних питань міської ради (Онищенко)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.1. Забезпечити право дітей-вихованців на здобуття повної загальної середньої освіти, а у разі потреби – індивідуального навчання.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10.2. Надавати щороку до служби у справах дітей міської ради (Пелипас) звіт про рівень розвитку та знань дітей-вихованців дитячого будинку сімейного типу подружжя Снітька В.О. та Пеліхової І.А., наявність шкільного одягу             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вихованні дітей-вихованців тощо. 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пропонувати Кам’янському відділу поліції ГУНП України                               в Дніпропетровській області (</w:t>
      </w:r>
      <w:r>
        <w:rPr>
          <w:sz w:val="28"/>
          <w:szCs w:val="28"/>
          <w:lang w:val="uk-UA"/>
        </w:rPr>
        <w:t>Лукашов</w:t>
      </w:r>
      <w:r>
        <w:rPr>
          <w:color w:val="000000"/>
          <w:sz w:val="28"/>
          <w:szCs w:val="28"/>
          <w:lang w:val="uk-UA"/>
        </w:rPr>
        <w:t xml:space="preserve">) щороку надавати до служби у справах дітей міської ради (Пелипас) інформацію про відсутність проявів асоціальної поведінки з боку </w:t>
      </w:r>
      <w:r>
        <w:rPr>
          <w:sz w:val="28"/>
          <w:szCs w:val="28"/>
          <w:lang w:val="uk-UA"/>
        </w:rPr>
        <w:t>дітей-вихованців</w:t>
      </w:r>
      <w:r>
        <w:rPr>
          <w:bCs/>
          <w:sz w:val="28"/>
          <w:szCs w:val="28"/>
          <w:lang w:val="uk-UA"/>
        </w:rPr>
        <w:t xml:space="preserve"> ******* ****** *******</w:t>
      </w:r>
      <w:r>
        <w:rPr>
          <w:color w:val="000000"/>
          <w:sz w:val="28"/>
          <w:szCs w:val="28"/>
          <w:lang w:val="uk-UA"/>
        </w:rPr>
        <w:t>, ****** р.н., ****** ****** ********</w:t>
      </w:r>
      <w:r>
        <w:rPr>
          <w:sz w:val="28"/>
          <w:szCs w:val="28"/>
          <w:lang w:val="uk-UA"/>
        </w:rPr>
        <w:t xml:space="preserve">, ****** р.н., ******* ******* ******, ****** р.н., ****** ***** ******, ****** р.н., ******* ****** ******, ****** </w:t>
      </w:r>
      <w:r>
        <w:rPr>
          <w:rStyle w:val="St42"/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>батьків-вихователів подружжя Снітька Володимира Олександровича, 07.08.1958 р.н.         та Пеліхової Інесси Анатоліївни, 05.05.1971 р.н.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Визнати такими, що втратили чинність, </w:t>
      </w:r>
      <w:r>
        <w:rPr>
          <w:sz w:val="28"/>
          <w:szCs w:val="28"/>
          <w:lang w:val="uk-UA"/>
        </w:rPr>
        <w:t>рішення виконавчого комітету Заводської районної у м.Дніпродзержинську ради від 17.12.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78</w:t>
      </w:r>
      <w:r>
        <w:rPr>
          <w:color w:val="000000"/>
          <w:sz w:val="28"/>
          <w:szCs w:val="28"/>
          <w:lang w:val="uk-UA"/>
        </w:rPr>
        <w:t xml:space="preserve">              «Про утворення прийомної сім’ї Снітька Володимира Олександровича                 та Пеліхової Інесси Анатоліївни та влаштування на спільне проживання                 та виховання малолітньої дитини», виконавчого комітету Кам’янської міської ради від 25.01.2017 №18 «Про влаштування у прийомну сім’ю Пеліхової І.А.          та Снітька В.О. на виховання та спільне проживання малолітніх дітей»                  від 26.12.2018 №376 «Про влаштування у прийомну сім’ю подружжя                   Снітька В.О. та Пеліхової І.А. на виховання та спільне проживання малолітньої дитини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А.Л.БІЛОУСОВ</w:t>
      </w:r>
    </w:p>
    <w:p>
      <w:pPr>
        <w:pStyle w:val="Normal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0:00Z</dcterms:created>
  <dc:creator>ssndndz</dc:creator>
  <dc:description/>
  <cp:keywords/>
  <dc:language>en-US</dc:language>
  <cp:lastModifiedBy>User</cp:lastModifiedBy>
  <cp:lastPrinted>2019-01-25T14:50:00Z</cp:lastPrinted>
  <dcterms:modified xsi:type="dcterms:W3CDTF">2019-03-04T14:06:00Z</dcterms:modified>
  <cp:revision>24</cp:revision>
  <dc:subject/>
  <dc:title> </dc:title>
</cp:coreProperties>
</file>