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5.95pt;height:50.4pt" coordorigin="4320,-180" coordsize="719,1008">
                <v:rect id="shape_0" fillcolor="black" stroked="t" o:allowincell="f" style="position:absolute;left:432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робочого проект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’єкта «Капітальний ремонт приміщ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-го та 4-го поверхів Кам’янської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адресою: м.Кам’янське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дан Петра Калнишевського, 2»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міської ради від 26.02.2016 №93-0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  <w:br/>
        <w:t xml:space="preserve">«Про Програму реформування та розвитку житлового господарства </w:t>
        <w:br/>
        <w:t xml:space="preserve">м.Дніпродзержинська на 2016–2020 роки», ч.1 ст.31 Закону України </w:t>
        <w:br/>
        <w:t xml:space="preserve">«Про регулювання містобудівної діяльності», п.4 постанови Кабінету Міністрів України від 11.05.2011 №560 «Про порядок затвердження проектів будівництва і проведення їх експертизи та визнання такими, що втратили чинність, деяких постанов Кабінету Міністрів України», враховуючи експертний звіт щодо розгляду кошторисної частини проектної документації по робочому проекту </w:t>
      </w:r>
      <w:r>
        <w:rPr>
          <w:color w:val="000000"/>
          <w:sz w:val="28"/>
          <w:szCs w:val="28"/>
          <w:lang w:val="uk-UA"/>
        </w:rPr>
        <w:t>«Капітальний ремонт приміщень 3-го та 4-го поверхів Кам’янської міської ради за адресою: м.Кам’янське, майдан Петра Калнишевського, 2»</w:t>
      </w:r>
      <w:r>
        <w:rPr>
          <w:sz w:val="28"/>
          <w:szCs w:val="28"/>
          <w:lang w:val="uk-UA"/>
        </w:rPr>
        <w:t xml:space="preserve">, м.Дніпро </w:t>
        <w:br/>
        <w:t xml:space="preserve">№185-Е-17/13В від 17.03.2017, розроблений державним підприємством «Жилком», керуючись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робочий проект об’єкта «Капітальний ремонт приміщень </w:t>
        <w:br/>
        <w:t>3-го та 4-го поверхів Кам’янської міської ради за адресою: м.Кам’янське, майдан Петра Калнишевського, 2»</w:t>
      </w:r>
      <w:r>
        <w:rPr>
          <w:sz w:val="28"/>
          <w:szCs w:val="28"/>
          <w:lang w:val="uk-UA"/>
        </w:rPr>
        <w:t xml:space="preserve">, кошторисною вартістю будівництва </w:t>
        <w:br/>
        <w:t xml:space="preserve">у поточних цінах станом на 15.03.2017 – 337,871 тис. грн (триста тридцять сім тисяч вісімсот сімдесят одна гривня), у тому числі: будівельні роботи – </w:t>
        <w:br/>
        <w:t>263,507 тис.грн, устаткування – 0,000 тис.грн, інші витрати – 74,364 тис.гр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А.Л.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8:00Z</dcterms:created>
  <dc:creator>www.PHILka.RU</dc:creator>
  <dc:description/>
  <cp:keywords/>
  <dc:language>en-US</dc:language>
  <cp:lastModifiedBy>Infosys</cp:lastModifiedBy>
  <cp:lastPrinted>2017-03-27T13:26:00Z</cp:lastPrinted>
  <dcterms:modified xsi:type="dcterms:W3CDTF">2017-04-05T08:41:00Z</dcterms:modified>
  <cp:revision>7</cp:revision>
  <dc:subject/>
  <dc:title>проект</dc:title>
</cp:coreProperties>
</file>