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00" w:leader="none"/>
        </w:tabs>
        <w:spacing w:before="120" w:after="0"/>
        <w:rPr>
          <w:sz w:val="28"/>
          <w:szCs w:val="28"/>
        </w:rPr>
      </w:pPr>
      <w:r>
        <w:rPr>
          <w:color w:val="000000"/>
          <w:sz w:val="28"/>
          <w:lang w:val="uk-UA"/>
        </w:rPr>
        <w:t xml:space="preserve">                                                                               </w:t>
      </w:r>
      <w:r>
        <w:rPr>
          <w:color w:val="000000"/>
          <w:sz w:val="28"/>
          <w:lang w:val="uk-UA"/>
        </w:rPr>
        <w:tab/>
        <w:tab/>
        <w:tab/>
        <w:tab/>
        <w:tab/>
      </w:r>
      <w:r>
        <w:rPr>
          <w:sz w:val="28"/>
          <w:szCs w:val="28"/>
          <w:lang w:val="uk-UA"/>
        </w:rPr>
        <w:t>Проєкт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одання до суд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кументів щодо доцільност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изначення опікун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З метою забезпечення особистих немайнових та майнових прав                         та інтересів недієздатної особи гр.********* ****** ********, 1991 р.н., </w:t>
        <w:br/>
        <w:t xml:space="preserve">яка мешкає за адресою: м.*******, пров.2-й ***********, 22, враховуючи рішення виконавчого комітету міської ради від 29.01.2020 №23 «Про утворення опікунської ради при виконавчому комітеті Кам’янської міської ради» </w:t>
        <w:br/>
        <w:t>(зі змінами), протокол засідання опікунської ради при виконавчому комітеті Кам’янської міської ради від 26.04.2023 №2, відповідно до ст.60 Цивільного кодексу України, ст.300 Цивільного процесуального кодексу України, Правила опіки та піклування, затверджені наказом Державного комітету України, Міністерства праці та соціальної політики України від 26.05.1999 №34/166/131/88, зареєстрованих в Міністерстві юстиції України 17.06.1999 за №387/3680, керуючись підпунктом 4 п.«б» ч.1 ст.34, ч.6 ст.59 Закону України «Про місцеве самоврядування в Україні», виконавчий комітет міської ради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 Доручити департаменту соціальної політики міської ради подати                              до Заводського районного суду м.Дніпродзержинська наступні документ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заяву про  заміну  опікуна  недієздатної особи гр. .********* ****** ********, 1991 р.н. та призначення опікуном гр. .********* ****** ********,  1966 р.н.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дання щодо доцільності призначення гр. .********* ****** ********,        1966 р.н. опікуном недієздатної особи гр. .********* ****** ********, </w:t>
        <w:br/>
        <w:t>1991 р.н. (додається)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 за  виконанням  цього рішення  покласти на   заступника  міського голови з питань діяльності виконавчих органів міської ради, керуючого справами виконавчого комітету міської ради Колісніченко С.С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Андрій БІЛОУСОВ</w:t>
      </w:r>
    </w:p>
    <w:p>
      <w:pPr>
        <w:pStyle w:val="Normal"/>
        <w:tabs>
          <w:tab w:val="clear" w:pos="708"/>
          <w:tab w:val="left" w:pos="5300" w:leader="none"/>
        </w:tabs>
        <w:spacing w:before="120" w:after="0"/>
        <w:ind w:left="5400" w:hanging="0"/>
        <w:rPr/>
      </w:pPr>
      <w:r>
        <w:rPr>
          <w:sz w:val="28"/>
          <w:lang w:val="uk-UA"/>
        </w:rPr>
        <w:t xml:space="preserve">Додаток </w:t>
        <w:br/>
        <w:t>до рішення виконавчого комітету</w:t>
        <w:br/>
        <w:t>міської ради</w:t>
        <w:br/>
        <w:t>_______________ №______</w:t>
      </w:r>
    </w:p>
    <w:p>
      <w:pPr>
        <w:pStyle w:val="Normal"/>
        <w:tabs>
          <w:tab w:val="clear" w:pos="708"/>
          <w:tab w:val="left" w:pos="5300" w:leader="none"/>
        </w:tabs>
        <w:spacing w:before="120" w:after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5300" w:leader="none"/>
        </w:tabs>
        <w:rPr>
          <w:b/>
          <w:b/>
          <w:sz w:val="28"/>
          <w:lang w:val="uk-UA"/>
        </w:rPr>
      </w:pPr>
      <w:r>
        <w:rPr>
          <w:sz w:val="28"/>
          <w:lang w:val="uk-UA"/>
        </w:rPr>
        <w:t xml:space="preserve">                           </w:t>
      </w:r>
    </w:p>
    <w:p>
      <w:pPr>
        <w:pStyle w:val="Normal"/>
        <w:tabs>
          <w:tab w:val="clear" w:pos="708"/>
          <w:tab w:val="left" w:pos="2800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                                          </w:t>
      </w:r>
      <w:r>
        <w:rPr>
          <w:b/>
          <w:sz w:val="28"/>
          <w:lang w:val="uk-UA"/>
        </w:rPr>
        <w:t>Подання</w:t>
      </w:r>
    </w:p>
    <w:p>
      <w:pPr>
        <w:pStyle w:val="Normal"/>
        <w:tabs>
          <w:tab w:val="clear" w:pos="708"/>
          <w:tab w:val="left" w:pos="2800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                 </w:t>
      </w:r>
      <w:r>
        <w:rPr>
          <w:b/>
          <w:sz w:val="28"/>
          <w:lang w:val="uk-UA"/>
        </w:rPr>
        <w:t>щодо доцільності призначення опікуна</w:t>
      </w:r>
    </w:p>
    <w:p>
      <w:pPr>
        <w:pStyle w:val="Normal"/>
        <w:tabs>
          <w:tab w:val="clear" w:pos="708"/>
          <w:tab w:val="left" w:pos="2800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280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На засіданні опікунської ради при виконавчому комітеті Кам’янської міської ради, яке відбулось 26.04.2023 розглянуто звернення гр. .********* ****** ********, 1966 р.н., який зареєстрований за адресою: м. **********,  пров.2-й **********, 22, щодо внесення подання до суду про призначення його опікуном доньки гр. .********* ****** ********, 1991 р.н., яка мешкає </w:t>
        <w:br/>
        <w:t xml:space="preserve">за адресою: м. **********, пров.2-й **********, 22, встановлено наступне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Гр. .********* ****** ********, 1991 р.н. є особою з інвалідністю І групи «Б» з дитинства, згідно з рішенням Заводського районного суду м.Дніпродзержинська від 19.08.2013 визнана недієздатною та рішенням Заводського районного суду м.Дніпродзержинська від 15.10.2014 призначено опікуном її мати гр.********* ****** ********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Гр. **********внаслідок виникнення інсульту з 2015 року почала страждати тяжким захворювання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Згідно з рішенням Заводського районного суду м.Дніпродзержинська </w:t>
        <w:br/>
        <w:t>від 05.11.2018 гр. **********визнана недієздатною та призначено опікуном її чоловіка гр. .********* ****** ********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Гр.********** бажає виконувати обов’язки опікуна недієздатної доньки гр. .********* ****** ********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Керуючись ч.1 ст.60 Цивільного кодексу України орган опіки </w:t>
        <w:br/>
        <w:t xml:space="preserve">та піклування виконавчого комітету Кам’янської міської ради вважає </w:t>
        <w:br/>
        <w:t>за доцільне призначити гр. .********* ****** ********, 1966 р.н. опікуном недієздатної гр. .********* ****** ********, 1991 р.н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Заступник міського голови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з питань діяльності виконавчих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органів міської ради, керуючий</w:t>
      </w:r>
    </w:p>
    <w:p>
      <w:pPr>
        <w:pStyle w:val="TextBodyIndent"/>
        <w:spacing w:before="0" w:after="0"/>
        <w:ind w:left="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правами виконавчого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комітету міської ради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Світлана  КОЛІСНІЧЕНКО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qFormat/>
    <w:rPr>
      <w:sz w:val="24"/>
      <w:szCs w:val="24"/>
      <w:lang w:val="ru-RU"/>
    </w:rPr>
  </w:style>
  <w:style w:type="character" w:styleId="Style21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 w:val="20"/>
      <w:szCs w:val="20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6:35:00Z</dcterms:created>
  <dc:creator>XTreme</dc:creator>
  <dc:description/>
  <dc:language>en-US</dc:language>
  <cp:lastModifiedBy>Admin</cp:lastModifiedBy>
  <cp:lastPrinted>2023-05-04T09:38:00Z</cp:lastPrinted>
  <dcterms:modified xsi:type="dcterms:W3CDTF">2023-05-05T06:35:00Z</dcterms:modified>
  <cp:revision>2</cp:revision>
  <dc:subject/>
  <dc:title/>
</cp:coreProperties>
</file>