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213360</wp:posOffset>
                </wp:positionV>
                <wp:extent cx="455930" cy="639445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56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888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080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0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0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0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52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080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-16.8pt;width:35.9pt;height:50.35pt" coordorigin="4198,-336" coordsize="718,1007">
                <v:rect id="shape_0" fillcolor="black" stroked="t" o:allowincell="f" style="position:absolute;left:4198;top:-328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98;top:406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198;top:406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26;top:495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26;top:49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02;top:554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00;top:55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555;top:554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555;top:660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09;top:495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09;top:554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78;top:406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878;top:495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05;top:-328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05;top:406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03;top:-336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05;top:-336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198;top:-336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08;top:-177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17;top:-195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08;top:-217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66;top:-139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366;top:-1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392;top:-54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392;top:-5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10;top:14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34;top:14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70;top:16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08;top:16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70;top:23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370;top:23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11;top:269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08;top:269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449;top:27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449;top:278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01;top:292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01;top:291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36;top:292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38;top:40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95;top:278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592;top:291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658;top:269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658;top:278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83;top:232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683;top:269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83;top:160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05;top:23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661;top:146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683;top:160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42;top:-54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37;top:146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83;top:-139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683;top:-5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16;top:-195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15;top:-1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66;top:-177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766;top:-217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29;top:385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766;top:38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08;top:385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64;top:48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41;top:404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464;top:482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41;top:213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41;top:404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08;top:106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08;top:213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24;top:-148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23;top:-195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24;top:-14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24;top:-229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24;top:-19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33;top:-243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33;top:-232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39;top:-243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39;top:-281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45;top:-229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45;top:-232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549;top:-195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549;top:-199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44;top:-148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549;top:-14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44;top:106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67;top:212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567;top:212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14;top:404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33;top:404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45;top:482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14;top:482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45;top:565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29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29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383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29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33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33;top:210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787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33;top:210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38;top:41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38;top:414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38;top:569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38;top:414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ІСЬКА РАДА 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52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  <w:t xml:space="preserve">Про внесення змін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color w:val="000000"/>
          <w:sz w:val="28"/>
          <w:szCs w:val="28"/>
          <w:lang w:val="uk-UA"/>
        </w:rPr>
        <w:t xml:space="preserve">міської ради </w:t>
        <w:br/>
        <w:t xml:space="preserve">від </w:t>
      </w:r>
      <w:r>
        <w:rPr>
          <w:b/>
          <w:sz w:val="28"/>
          <w:szCs w:val="28"/>
          <w:lang w:val="uk-UA"/>
        </w:rPr>
        <w:t xml:space="preserve">22.12.2021 №427-14/VIII </w:t>
        <w:br/>
        <w:t>зі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забезпечення реалізації громадських проєктів-переможців </w:t>
        <w:br/>
        <w:t xml:space="preserve">в конкурсі «Бюджет участі. МІСТО» 2023–2024, затверджених рішенням міської ради від 01.03.2024 №2044-46/VІІІ, відповід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кону України «Про охорону навколишнього природного середовища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7.09.1996 №1147 «Про затвердження переліку видів діяльності, що належать до природоохоронних заходів» зі змінами, керуючись п.22 ч.1 ст.26, підпунктом 1 п.«а». ч.1 ст.27, ч.1 ст.59 Закону України 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22.12.2021 №427-14/VIII  </w:t>
        <w:br/>
        <w:t>«Про затвердження «Екологічної програми Кам’янської міської територіальної громади на 2022–2025 роки» (зі змінами, внесеними рішеннями міської ради</w:t>
        <w:br/>
        <w:t>від 19.08.2022 №649-2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від 28.10.2022 №683-2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від 29.11.2022 </w:t>
        <w:br/>
        <w:t>№720-25/VIІI, від 24.02.2023 №819-30/VIII, від 12.05.2023 №937-33/VIII,             21.07.2023 №1177-36/VIII, від 08.12.2023  №1794-43/VIII) зміни, доповнивши пунктом 3.4 додаток 1 до Програми</w:t>
      </w:r>
      <w:r>
        <w:rPr>
          <w:color w:val="000000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партаменту фінансів міської ради забезпечити фінансування заходів, передбачених Програмою, в межах коштів, затверджених рішенням про бюджет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Організацію виконання цього рішення покласти на департамент екології та природних ресурсів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екології, промислової політики, економіки, праці, енергозбереження </w:t>
        <w:br/>
        <w:t>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TextBody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    Андрій БІЛОУСОВ</w:t>
      </w:r>
    </w:p>
    <w:p>
      <w:pPr>
        <w:pStyle w:val="Normal"/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Програми,</w:t>
      </w:r>
    </w:p>
    <w:p>
      <w:pPr>
        <w:pStyle w:val="Normal"/>
        <w:ind w:left="10915" w:hanging="0"/>
        <w:rPr/>
      </w:pPr>
      <w:r>
        <w:rPr>
          <w:sz w:val="28"/>
          <w:szCs w:val="28"/>
          <w:lang w:val="uk-UA"/>
        </w:rPr>
        <w:t>затвердженої рішенням міської ради</w:t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single"/>
          <w:lang w:val="uk-UA"/>
        </w:rPr>
        <w:t>427-14/VIII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0915" w:hanging="0"/>
        <w:rPr/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______________ </w:t>
      </w:r>
      <w:r>
        <w:rPr>
          <w:sz w:val="28"/>
          <w:szCs w:val="28"/>
          <w:lang w:val="uk-UA"/>
        </w:rPr>
        <w:t>№ ____________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  <w:br/>
        <w:t xml:space="preserve">до переліку загальноміських заходів Екологічної програми </w:t>
        <w:br/>
        <w:t>Кам’янської міської територіальної громади на 2022–202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8"/>
        <w:gridCol w:w="1275"/>
        <w:gridCol w:w="1134"/>
        <w:gridCol w:w="25"/>
        <w:gridCol w:w="1251"/>
        <w:gridCol w:w="25"/>
        <w:gridCol w:w="1113"/>
        <w:gridCol w:w="1123"/>
        <w:gridCol w:w="11"/>
        <w:gridCol w:w="1559"/>
        <w:gridCol w:w="1843"/>
        <w:gridCol w:w="1843"/>
      </w:tblGrid>
      <w:tr>
        <w:trPr>
          <w:tblHeader w:val="true"/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08" w:hanging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bCs/>
                <w:sz w:val="25"/>
                <w:szCs w:val="25"/>
                <w:lang w:val="uk-UA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Найменування заходу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ошторисна вартість заходу, тис. грн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>Джерела фінансува</w:t>
            </w:r>
            <w:r>
              <w:rPr>
                <w:b/>
                <w:bCs/>
                <w:sz w:val="25"/>
                <w:szCs w:val="25"/>
                <w:lang w:val="en-US"/>
              </w:rPr>
              <w:t>-</w:t>
            </w:r>
            <w:r>
              <w:rPr>
                <w:b/>
                <w:bCs/>
                <w:sz w:val="25"/>
                <w:szCs w:val="25"/>
                <w:lang w:val="uk-UA"/>
              </w:rPr>
              <w:t>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Відповідаль-ний </w:t>
              <w:br/>
              <w:t>за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Інформація про захід</w:t>
            </w:r>
          </w:p>
        </w:tc>
      </w:tr>
      <w:tr>
        <w:trPr>
          <w:tblHeader w:val="true"/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Загальна вартість, тис. грн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0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Заходи щодо поліпшення якості поверхневих та підземних вод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и, щодо відновлення і підтримання сприятливого гідрологічного режиму та санітарного стану річок («Збереження балансу екосистеми Лівобережного дренажного каналу»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0,0 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юджет Кам’янської міської територіаль-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артамент екології </w:t>
              <w:br/>
              <w:t xml:space="preserve">та природних ресурсів </w:t>
              <w:br/>
              <w:t>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безпечення реалізації проекту- переможця в конкурсі «Бюджету участі. МІСТО» </w:t>
            </w:r>
            <w:r>
              <w:rPr>
                <w:sz w:val="24"/>
                <w:szCs w:val="24"/>
                <w:lang w:val="uk-UA"/>
              </w:rPr>
              <w:t>2023-</w:t>
            </w:r>
            <w:r>
              <w:rPr>
                <w:color w:val="000000"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1215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ього по роз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163,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м'ян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6974,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5,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3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72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85,5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А СУМА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28256,0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4" w:right="-8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672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4462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9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47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587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0000,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6974,6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58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385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юджет Кам</w:t>
            </w:r>
            <w:r>
              <w:rPr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янс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1281,3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014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407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29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647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587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CTT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000000"/>
        <w:lang w:val="ru-RU"/>
      </w:rPr>
    </w:pPr>
    <w:r>
      <w:rPr>
        <w:color w:val="00000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color w:val="000000"/>
        <w:lang w:val="ru-RU"/>
      </w:rPr>
    </w:pPr>
    <w:r>
      <w:rPr>
        <w:color w:val="000000"/>
        <w:lang w:val="ru-RU"/>
      </w:rPr>
      <w:t xml:space="preserve">Продовження додатку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center"/>
      <w:outlineLvl w:val="3"/>
    </w:pPr>
    <w:rPr>
      <w:rFonts w:eastAsia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center"/>
      <w:outlineLvl w:val="4"/>
    </w:pPr>
    <w:rPr>
      <w:b/>
      <w:bCs/>
      <w:iCs/>
      <w:sz w:val="28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8">
    <w:name w:val="Верхний колонтитул Знак"/>
    <w:qFormat/>
    <w:rPr>
      <w:sz w:val="28"/>
      <w:lang w:val="uk-UA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Адрес на конверте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0">
    <w:name w:val=" Знак Знак20"/>
    <w:qFormat/>
    <w:rPr>
      <w:rFonts w:ascii="Cambria" w:hAnsi="Cambria" w:eastAsia="Calibri" w:cs="Times New Roman"/>
      <w:b/>
      <w:bCs/>
      <w:color w:val="365F91"/>
      <w:sz w:val="28"/>
      <w:szCs w:val="28"/>
      <w:lang w:val="uk-UA"/>
    </w:rPr>
  </w:style>
  <w:style w:type="character" w:styleId="19">
    <w:name w:val=" Знак Знак19"/>
    <w:qFormat/>
    <w:rPr>
      <w:rFonts w:ascii="BalticaCTT;Times New Roman" w:hAnsi="BalticaCTT;Times New Roman" w:eastAsia="Calibri" w:cs="Times New Roman"/>
      <w:b/>
      <w:bCs/>
      <w:sz w:val="30"/>
      <w:szCs w:val="30"/>
      <w:lang w:val="uk-U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b/>
      <w:bCs/>
      <w:iCs/>
      <w:sz w:val="28"/>
      <w:szCs w:val="26"/>
      <w:lang w:val="uk-UA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14">
    <w:name w:val=" Знак Знак14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22">
    <w:name w:val="Основной текст 2 Знак"/>
    <w:qFormat/>
    <w:rPr>
      <w:rFonts w:ascii="BalticaCTT;Times New Roman" w:hAnsi="BalticaCTT;Times New Roman" w:eastAsia="Calibri" w:cs="BalticaCTT;Times New Roman"/>
      <w:sz w:val="24"/>
      <w:szCs w:val="24"/>
      <w:lang w:val="uk-UA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10">
    <w:name w:val=" Знак Знак10"/>
    <w:qFormat/>
    <w:rPr>
      <w:rFonts w:ascii="Courier New" w:hAnsi="Courier New" w:eastAsia="Calibri" w:cs="Times New Roman"/>
      <w:sz w:val="20"/>
      <w:szCs w:val="20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11">
    <w:name w:val="Название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ация"/>
    <w:basedOn w:val="Normal"/>
    <w:qFormat/>
    <w:pPr>
      <w:numPr>
        <w:ilvl w:val="0"/>
        <w:numId w:val="2"/>
      </w:numPr>
      <w:spacing w:before="120" w:after="0"/>
      <w:jc w:val="both"/>
    </w:pPr>
    <w:rPr>
      <w:sz w:val="28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center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ind w:firstLine="709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76" w:before="120" w:after="0"/>
      <w:ind w:firstLine="680"/>
      <w:jc w:val="both"/>
    </w:pPr>
    <w:rPr>
      <w:rFonts w:ascii="BalticaCTT;Times New Roman" w:hAnsi="BalticaCTT;Times New Roman" w:eastAsia="Calibri" w:cs="BalticaCTT;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16" w:before="120" w:after="0"/>
      <w:ind w:right="302" w:firstLine="709"/>
      <w:jc w:val="both"/>
    </w:pPr>
    <w:rPr>
      <w:rFonts w:eastAsia="Calibri"/>
      <w:sz w:val="24"/>
      <w:szCs w:val="24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uk-U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uk-UA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00"/>
      <w:ind w:firstLine="284"/>
    </w:pPr>
    <w:rPr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00"/>
      <w:ind w:firstLine="567"/>
    </w:pPr>
    <w:rPr>
      <w:sz w:val="28"/>
      <w:szCs w:val="28"/>
      <w:lang w:val="uk-UA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rFonts w:eastAsia="Calibri"/>
      <w:sz w:val="24"/>
      <w:lang w:val="uk-UA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sz w:val="28"/>
      <w:szCs w:val="28"/>
      <w:lang w:val="uk-UA"/>
    </w:rPr>
  </w:style>
  <w:style w:type="paragraph" w:styleId="HTML2">
    <w:name w:val="Адрес HTML"/>
    <w:basedOn w:val="Normal"/>
    <w:qFormat/>
    <w:pPr>
      <w:jc w:val="center"/>
    </w:pPr>
    <w:rPr>
      <w:rFonts w:ascii="Calibri" w:hAnsi="Calibri" w:eastAsia="Calibri" w:cs="Calibri"/>
      <w:i/>
      <w:iCs/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 w:bidi="uk-UA"/>
    </w:rPr>
  </w:style>
  <w:style w:type="paragraph" w:styleId="Style24">
    <w:name w:val="Текст примечания"/>
    <w:basedOn w:val="Normal"/>
    <w:qFormat/>
    <w:pPr>
      <w:spacing w:before="120" w:after="0"/>
      <w:ind w:firstLine="709"/>
    </w:pPr>
    <w:rPr>
      <w:lang w:val="uk-U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1">
    <w:name w:val="Заголовок 21"/>
    <w:basedOn w:val="Normal"/>
    <w:qFormat/>
    <w:pPr>
      <w:widowControl w:val="false"/>
      <w:autoSpaceDE w:val="false"/>
      <w:ind w:left="118" w:hanging="0"/>
      <w:jc w:val="center"/>
      <w:outlineLvl w:val="2"/>
    </w:pPr>
    <w:rPr>
      <w:b/>
      <w:sz w:val="28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709" w:hanging="0"/>
    </w:pPr>
    <w:rPr>
      <w:sz w:val="28"/>
      <w:szCs w:val="28"/>
      <w:lang w:val="uk-UA"/>
    </w:rPr>
  </w:style>
  <w:style w:type="paragraph" w:styleId="Contents5">
    <w:name w:val="TOC 5"/>
    <w:basedOn w:val="Normal"/>
    <w:next w:val="Normal"/>
    <w:pPr>
      <w:spacing w:before="120" w:after="0"/>
      <w:ind w:left="1120" w:firstLine="709"/>
    </w:pPr>
    <w:rPr>
      <w:sz w:val="28"/>
      <w:szCs w:val="28"/>
      <w:lang w:val="uk-UA"/>
    </w:rPr>
  </w:style>
  <w:style w:type="paragraph" w:styleId="Footnote">
    <w:name w:val="Footnote Text"/>
    <w:basedOn w:val="Normal"/>
    <w:pPr>
      <w:spacing w:before="120" w:after="0"/>
      <w:ind w:firstLine="70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3:00Z</dcterms:created>
  <dc:creator>Admin</dc:creator>
  <dc:description/>
  <cp:keywords/>
  <dc:language>en-US</dc:language>
  <cp:lastModifiedBy>admin</cp:lastModifiedBy>
  <cp:lastPrinted>2024-06-07T09:02:00Z</cp:lastPrinted>
  <dcterms:modified xsi:type="dcterms:W3CDTF">2024-06-18T06:09:00Z</dcterms:modified>
  <cp:revision>28</cp:revision>
  <dc:subject/>
  <dc:title>Перелік загальноміських заходів Екологічної програми м</dc:title>
</cp:coreProperties>
</file>