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  <w:lang w:val="ru-RU"/>
        </w:rPr>
        <w:t>КАМ’ЯНСЬКА МIСЬКА РАДА ДНІПРОПЕТРОВСЬКОЇ ОБЛАСТІ</w:t>
        <w:br/>
        <w:t>ВИКОНАВЧИЙ</w:t>
      </w:r>
      <w:r>
        <w:rPr>
          <w:color w:val="000000"/>
          <w:sz w:val="28"/>
          <w:szCs w:val="28"/>
          <w:lang w:val="ru-RU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  <w:lang w:val="ru-RU"/>
        </w:rPr>
      </w:pPr>
      <w:r>
        <w:rPr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ru-RU"/>
        </w:rPr>
      </w:pPr>
      <w:r>
        <w:rPr>
          <w:b/>
          <w:bCs/>
          <w:spacing w:val="120"/>
          <w:sz w:val="32"/>
          <w:szCs w:val="32"/>
          <w:lang w:val="ru-RU"/>
        </w:rPr>
        <w:t>РIШЕ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№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на розгляд</w:t>
        <w:br/>
        <w:t xml:space="preserve">54 сесії Кам’янської </w:t>
        <w:br/>
        <w:t xml:space="preserve">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  <w:br/>
        <w:t>проєктів рішень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Відповідно до ст.48 Регламенту Кам’янської міської ради </w:t>
        <w:br/>
        <w:t xml:space="preserve">VІІІ скликання, затвердженого рішенням міської ради від 12.11.2021 </w:t>
        <w:br/>
        <w:t>№326-11/VIІІ (зі змінами), керуючись ст.26, п.1 ч.2 ст.52,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нести на розгляд 54 сесії Кам’янської міської ради </w:t>
        <w:br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проєкти рішень міської ради згідно з переліком, </w:t>
        <w:br/>
        <w:t>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ерівникам виконавчих органів міської ради доповісти </w:t>
        <w:br/>
        <w:t xml:space="preserve">на 54 сесії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з питань, визначених </w:t>
        <w:br/>
        <w:t>у відповідних проєктах рішень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секретаря міської ради Ктітарову Н.В., першого заступника міського голови з питань діяльності виконавчих органів міської ради Чернишова О.А., заступників міського голови </w:t>
        <w:br/>
        <w:t xml:space="preserve">з питань діяльності виконавчих органів міської ради Щербатова Д.О., Губського Д.В. та заступника міського голови з питань діяльності виконавчих органів міської ради, керуючого справами виконавчого комітету міської ради </w:t>
        <w:br/>
        <w:t>Колісніченко С.С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Андрій БІЛОУСОВ</w:t>
      </w:r>
    </w:p>
    <w:p>
      <w:pPr>
        <w:pStyle w:val="Normal"/>
        <w:tabs>
          <w:tab w:val="clear" w:pos="708"/>
          <w:tab w:val="left" w:pos="3607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07" w:leader="none"/>
        </w:tabs>
        <w:spacing w:before="120" w:after="0"/>
        <w:rPr/>
      </w:pPr>
      <w:r>
        <w:rPr/>
      </w:r>
    </w:p>
    <w:p>
      <w:pPr>
        <w:pStyle w:val="Normal"/>
        <w:ind w:left="507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073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130" w:hanging="57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5075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 №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ерелік</w:t>
        <w:br/>
        <w:t>проєктів рішень міської ради, що вносяться на розгляд</w:t>
        <w:br/>
        <w:t>54 сесі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м’я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рішення міської ради від 22.12.2017 №952-21/VII «Про деякі питання утримання об’єктів (елементів) благоустрою </w:t>
              <w:br/>
              <w:t>на території м. Кам’янськог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9.2022 №664-23/VIII «Про затвердження Програми розвитку Комунального підприємства  Кам’янської міської ради «Благоустрій» на 2022–2025 роки» зі зміна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о затвердження Правил утримання домашніх тварин на території Кам’янської міської територіальної гром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      <w:br/>
              <w:t>зі змінами</w:t>
            </w:r>
          </w:p>
        </w:tc>
      </w:tr>
      <w:tr>
        <w:trPr>
          <w:trHeight w:val="10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27-14/VIII  </w:t>
            </w:r>
            <w:r>
              <w:rPr>
                <w:sz w:val="28"/>
                <w:szCs w:val="28"/>
              </w:rPr>
              <w:t xml:space="preserve">«Про затвердження «Екологічної програми Кам’янської міської територіальної громади на 2022–2025 роки» </w:t>
            </w:r>
            <w:r>
              <w:rPr>
                <w:sz w:val="28"/>
                <w:szCs w:val="28"/>
              </w:rPr>
              <w:t>зі змінам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62-14/VIII</w:t>
            </w:r>
            <w:r>
              <w:rPr>
                <w:sz w:val="28"/>
                <w:szCs w:val="28"/>
              </w:rPr>
              <w:br/>
              <w:t xml:space="preserve">«Про затвердження програми модернізації мережі старших класів </w:t>
              <w:br/>
              <w:t>та впровадження профільної освіти в Кам’янській міській територіальній громаді на 2022–2027 роки»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відомостей про Комунальний заклад </w:t>
              <w:br/>
              <w:t>«Гімназія №4 ім.А.С.Макаренка» Кам’янської міської рад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відомостей про Комунальний заклад </w:t>
              <w:br/>
              <w:t>«Ліцей №26» Кам’янської міської рад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відомостей про Комунальний заклад </w:t>
              <w:br/>
              <w:t>«Ліцей інформаційних технологій» Кам’янської міської рад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ворення Комунального закладу «Заклад дошкільної освіти </w:t>
              <w:br/>
              <w:t>(ясла-садок) №25 «Соняшник» Кам’янської міської рад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Комунального закладу «Будинок дитячої творчості» Кам’янської міської рад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8» Кам’янської міської рад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1» Кам’янської міської рад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5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 внесення змін до відомостей про Комунальний заклад «Гімназія №8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 внесення змін до відомостей про Комунальний заклад «Ліцей №9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відомостей про Комунальний заклад </w:t>
              <w:br/>
              <w:t>«Гімназія №10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відомостей про Комунальний заклад </w:t>
              <w:br/>
              <w:t>«Ліцей №11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відомостей про Комунальний заклад </w:t>
              <w:br/>
              <w:t>«Ліцей №25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 внесення змін до відомостей про Комунальний заклад «Академічний ліцей №15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відомостей про Комунальний заклад </w:t>
              <w:br/>
              <w:t>«Гімназія №34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44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Заклад дошкільної освіти (ясла-садок) №2 «Веснянка» Кам’янської міської ради</w:t>
            </w:r>
          </w:p>
        </w:tc>
      </w:tr>
      <w:tr>
        <w:trPr>
          <w:trHeight w:val="12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№6 «Бджілка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комбінованого типу №7 «Пролісок» Кам’янської міської ради</w:t>
            </w:r>
          </w:p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компенсуючого типу №12 «Сонечко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14 «Берізка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№15 «Світоч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комбінованого типу №24 «Казка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комбінованого типу №32 «Дельфін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№37 «Веселка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«Позашкільний навчальний заклад «Центр туризму, краєзнавства </w:t>
              <w:br/>
              <w:t>і екскурсій учнівської молоді «Горицвіт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Інклюзивно-ресурсний центр «Надія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Спеціальна школа «Гармонія» Кам’янської міськ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S1"/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bCs/>
                <w:sz w:val="28"/>
                <w:szCs w:val="28"/>
              </w:rPr>
              <w:t>16.12.2016 №570-12/VII «Про заснування міської премії в галузі культури «Кам’янське мистецьке перевесло» зі змінам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перейменування вулиці Січеславський шлях у місті Кам’янське </w:t>
              <w:br/>
              <w:t>на вулицю Добровольців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рішення міської ради від 19.04.2024 </w:t>
              <w:br/>
              <w:t>№2307-49/VIII «Про перейменування об’єктів топонімії Кам’янської міської територіальної громади»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изнання таким, що втратило чинність, рішення міської ради </w:t>
              <w:br/>
              <w:t xml:space="preserve">від 21.11.2011 №273-15/VI </w:t>
            </w:r>
            <w:r>
              <w:rPr>
                <w:sz w:val="28"/>
                <w:szCs w:val="28"/>
              </w:rPr>
              <w:t xml:space="preserve">«Про затвердження детального плану території, прилеглої до вулиць Дніпропетровська та Чайковського» </w:t>
              <w:br/>
            </w:r>
            <w:r>
              <w:rPr>
                <w:sz w:val="28"/>
                <w:szCs w:val="28"/>
                <w:shd w:fill="FFFFFF" w:val="clear"/>
              </w:rPr>
              <w:t>зі змінам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Про визнання таким, що втратило чинність, рішення міської ради </w:t>
              <w:br/>
              <w:t>від 28.08.2013 №887-40/VI</w:t>
            </w:r>
            <w:r>
              <w:rPr>
                <w:b w:val="false"/>
                <w:sz w:val="28"/>
                <w:szCs w:val="28"/>
              </w:rPr>
              <w:t xml:space="preserve"> «Про затвердження детального плану території, прилеглої до вулиці Чайковського»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2.11.2021 №326-11/VIII «Про затвердження Регламенту Кам’янської  міської ради </w:t>
              <w:br/>
              <w:t>VIIІ скликання» зі змінам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S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та доповнень до рішення міської ради від 11.12.2020 №04-01/VIII «Про постійні комісії Кам’янської міської ради </w:t>
              <w:br/>
              <w:t>VIІI скликання» зі змінами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Style w:val="S1"/>
                <w:sz w:val="28"/>
                <w:szCs w:val="28"/>
              </w:rPr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S1"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</w:t>
            </w:r>
            <w:r>
              <w:rPr>
                <w:sz w:val="28"/>
                <w:szCs w:val="28"/>
              </w:rPr>
              <w:t>зняття</w:t>
            </w:r>
            <w:r>
              <w:rPr>
                <w:sz w:val="28"/>
                <w:szCs w:val="28"/>
                <w:shd w:fill="FFFFFF" w:val="clear"/>
              </w:rPr>
              <w:t xml:space="preserve"> з контролю рішень міської ради, які виконані у І півріччі </w:t>
              <w:br/>
              <w:t>2024 року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Style w:val="S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S1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Style w:val="S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у передачу з комунальної власності Кам’янської міської територіальної громади у державну власність автомобіля УАЗ 330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215" w:leader="none"/>
              </w:tabs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внесення змін до відомостей Комунального некомерційного підприємства Кам’янської міської ради «Міська лікарня №9»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затвердження статуту Комунального закладу «Спортивний комбінат «Прометей»  Кам’янської міської ради в новій редакції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Широка, 135, Грицаю Ю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ленко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укладання договору суперфіцію </w:t>
              <w:br/>
              <w:t xml:space="preserve">між Кам’янською міською радою, департаментом житлово-комунального господарства та будівництва Кам’янської міської ради </w:t>
              <w:br/>
              <w:t>та КЗ «Заклад дошкільної освіти (ясла-садок) №10 «Ластівка»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граманян Є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станція Запоріжжя-Кам'янське, 7, Печерській Н.О.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Сірадегян А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Бузу І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укладання договору суперфіцію </w:t>
              <w:br/>
              <w:t xml:space="preserve">між Кам’янською міською радою, департаментом житлово-комунального господарства та будівництва Кам’янської міської ради </w:t>
              <w:br/>
              <w:t>та КЗ «Ліцей №25»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рдюку С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Тритузна, 168, ТОВ «ВІДХОДИ В ДОХОД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АТ «ДНІПРОАЗОТ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их ділянок </w:t>
              <w:br/>
              <w:t>ТОВ «ІНСАЙТ АВТ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Металургів, Костриці І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’ячеслава Чорновола, 1Б та продажу </w:t>
              <w:br/>
              <w:t>у власність Патяці В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в. Цегельний, 69-156, Погребняк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ру, 6А та надання згоди на укладання договору купівлі-продажу земельної ділянки із розстроченням платежу Пушкар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Відродження, 7Б, Талмазі А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хуті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Гімназичний, 13 та надання згоди </w:t>
              <w:br/>
              <w:t xml:space="preserve">на укладання договору купівлі-продажу земельної ділянки </w:t>
              <w:br/>
              <w:t xml:space="preserve">із розстроченням платежу Чобаняну Р.Г. 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коли Лисенка, 43 та продажу у власність Чудінович О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Рєпіна, 16В та надання згоди на укладання договору купівлі-продажу земельної ділянки із розстроченням платежу Шаблі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  <w:br/>
              <w:t xml:space="preserve">просп. Відродження, 31, приміщення 02, у ТОВ «АГЕНСТВО МЕДИЧНОЇ ІНФОРМАЦІЇ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Єлизаветівське шосе, ГБК «Лівобережний-1А», гараж №153, та продажу у власність Андреєву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ТОВ «АСТРОН-ДНІПР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ів оренди земельних ділянок </w:t>
              <w:br/>
              <w:t>АТ «ДНІПРОАЗОТ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</w:t>
              <w:br/>
              <w:t>КЗ «ДИТЯЧО-ЮНАЦЬКА СПОРТИВНА ШКОЛА №4»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за адресою: </w:t>
              <w:br/>
              <w:t>просп. Відродження, 67-2, КЗ «ДНІПРОПЕТРОВСЬКЕ ОБЛАСНЕ БЮРО СУДОВО-МЕДИЧНОЇ ЕКСПЕРТИЗИ» ДНІПРОПЕТРОВСЬКОЇ ОБЛАСН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Євгена Мельнікова, 40, ТОВ «ДАЛЕТ І К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Євгена Мельнікова, 40, ТОВ «ДАЛЕТ І К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инкаренку Р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мещенко Є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Архітектурна, 1/108, ТОВ «ПЕРША ТОРГОВЕЛЬНА КОМПАНІЯ ВТ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Василя Стуса, 13Д, Письменній Г.І.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Шевченко К.Ю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Івановій Н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Гуковій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Шенько О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Циганок Л.Д., </w:t>
              <w:br/>
              <w:t>Засухіну Т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Ляховському О.С., </w:t>
              <w:br/>
              <w:t>Ляховській Д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Ричковій Н.В., </w:t>
              <w:br/>
              <w:t>Пугач Л.А., Ричковій Н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жемякіній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аксименку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Плєшкову Ю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ушті Л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Лисюк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Наталичу П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шляк Ю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Балкова, в районі будинку 11Б, Штарк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Васюк М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оболевській Т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лизнюковій О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ассону Р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Люльці С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Рогізній К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ілій Ю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Хоменко Т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удці О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ружко І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улаєнку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Чобан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ілоусу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Тенігіній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Науменко О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Падашулі Н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аценку О.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Шаповалу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ліуш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тотикі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Токмань О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абенко Н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Лисенку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аракіяну Н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роленку І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тьожці Л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арковій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лесник В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итніку М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Змітрачонок І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Жицькому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абку Д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ережній В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обровій Л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вальчук С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Царичанська, 11, Місюченку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айстренко А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Шевченко А.С., </w:t>
              <w:br/>
              <w:t>Шевченку А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Авраменку І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Ластівкі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авченку Р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Йолкіну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елаху М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удрявцевій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Шевченко Н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итьку Д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ідик І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відерському А.В., Марковській Т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</w:t>
              <w:br/>
              <w:t xml:space="preserve"> щодо відведення земельної ділянки Земзерову В.Є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Мокрицькій Н.Д., </w:t>
              <w:br/>
              <w:t>Кобець Т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орофеєвій О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ельничуку І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ереді М.В., Середі Р.С., Краснопер Є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Петруговій Н.О., </w:t>
              <w:br/>
              <w:t>Горжію В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            Пушкар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            Пушкар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орман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веріну М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рданяну Р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Сірєнкову Д.С.</w:t>
            </w:r>
          </w:p>
        </w:tc>
      </w:tr>
      <w:tr>
        <w:trPr>
          <w:trHeight w:val="9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Мішкіну А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Конституції, 10А, та продажу у власність </w:t>
              <w:br/>
              <w:t>Шевченку В.Ф.</w:t>
            </w:r>
          </w:p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</w:t>
              <w:br/>
              <w:t xml:space="preserve"> вул. Сергія Слісаренка, КЗ «СПОРТИВНИЙ КОМБІНАТ </w:t>
              <w:br/>
              <w:t>«ПРОМЕТЕЙ» КМ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міської ради, керую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ами виконавчого </w:t>
      </w:r>
    </w:p>
    <w:p>
      <w:pPr>
        <w:pStyle w:val="Normal"/>
        <w:spacing w:before="0" w:after="120"/>
        <w:ind w:right="-1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мітету міської ради                                              Світлана КОЛІСНІЧЕНКО  </w:t>
      </w:r>
    </w:p>
    <w:p>
      <w:pPr>
        <w:pStyle w:val="Normal"/>
        <w:spacing w:before="120" w:after="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spacing w:before="12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sz w:val="28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5:00Z</dcterms:created>
  <dc:creator>Infosys</dc:creator>
  <dc:description/>
  <cp:keywords/>
  <dc:language>en-US</dc:language>
  <cp:lastModifiedBy>Infosys</cp:lastModifiedBy>
  <cp:lastPrinted>2024-06-06T08:37:00Z</cp:lastPrinted>
  <dcterms:modified xsi:type="dcterms:W3CDTF">2024-07-04T11:32:00Z</dcterms:modified>
  <cp:revision>4</cp:revision>
  <dc:subject/>
  <dc:title> </dc:title>
</cp:coreProperties>
</file>