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96520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7.6pt;width:35.95pt;height:50.4pt" coordorigin="4502,152" coordsize="719,1008">
                <v:rect id="shape_0" fillcolor="black" stroked="t" o:allowincell="f" style="position:absolute;left:4502;top:15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2;top:89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2;top:89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30;top:98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30;top:98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6;top:104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4;top:104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9;top:104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9;top:114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3;top:98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3;top:104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2;top:89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2;top:98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9;top:15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9;top:89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7;top:15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9;top:15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2;top:15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2;top:30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21;top:2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2;top:26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9;top:34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9;top:34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6;top:4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6;top:4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4;top:6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7;top:6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4;top:64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2;top:64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4;top:72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4;top:7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5;top:75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2;top:75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3;top:76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3;top:76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5;top:78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5;top:77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40;top:78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2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8;top:76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6;top:77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2;top:75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2;top:76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7;top:72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7;top:75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7;top:64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8;top:7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5;top:6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7;top:64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6;top:4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40;top:6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7;top:34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7;top:4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20;top:2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9;top:34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0;top:30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70;top:26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3;top:87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70;top:87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2;top:87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8;top:97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5;top:89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8;top:97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5;top:70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5;top:89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2;top:59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2;top:70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8;top:33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6;top:2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8;top:3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8;top:25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8;top:28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7;top:24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7;top:2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3;top:24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3;top:20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9;top:25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9;top:25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3;top:2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3;top:28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7;top:33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3;top:3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7;top:59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71;top:7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71;top:7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8;top:89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7;top:89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9;top:97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8;top:97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9;top:105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3;top:69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3;top:69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7;top:69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3;top:69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7;top:69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7;top:69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91;top:69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7;top:69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2;top:90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2;top:90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2;top:105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2;top:9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lang w:eastAsia="uk-UA"/>
        </w:rPr>
      </w:pPr>
      <w:r>
        <w:rPr>
          <w:sz w:val="24"/>
          <w:lang w:eastAsia="uk-UA"/>
        </w:rPr>
        <w:tab/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eastAsia="uk-UA"/>
        </w:rPr>
        <w:t>КАМ’ЯНСЬКА МIСЬКА РАДА</w:t>
      </w:r>
      <w:r>
        <w:rPr>
          <w:sz w:val="24"/>
          <w:szCs w:val="28"/>
          <w:lang w:eastAsia="uk-UA"/>
        </w:rPr>
        <w:br/>
      </w:r>
      <w:r>
        <w:rPr>
          <w:color w:val="000000"/>
          <w:sz w:val="28"/>
          <w:szCs w:val="28"/>
          <w:lang w:eastAsia="uk-UA"/>
        </w:rPr>
        <w:t>___________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8"/>
          <w:szCs w:val="8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Р I Ш Е Н Н Я</w:t>
      </w:r>
    </w:p>
    <w:p>
      <w:pPr>
        <w:pStyle w:val="Normal"/>
        <w:rPr>
          <w:sz w:val="24"/>
          <w:szCs w:val="8"/>
          <w:lang w:eastAsia="uk-UA"/>
        </w:rPr>
      </w:pPr>
      <w:r>
        <w:rPr>
          <w:sz w:val="28"/>
          <w:szCs w:val="28"/>
          <w:lang w:eastAsia="uk-UA"/>
        </w:rPr>
        <w:t>від</w:t>
      </w:r>
      <w:r>
        <w:rPr>
          <w:sz w:val="24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23.06.2021</w:t>
      </w:r>
      <w:r>
        <w:rPr>
          <w:sz w:val="24"/>
          <w:lang w:eastAsia="uk-UA"/>
        </w:rPr>
        <w:t xml:space="preserve">                                 м.Кам’янське                               </w:t>
      </w:r>
      <w:r>
        <w:rPr>
          <w:sz w:val="28"/>
          <w:szCs w:val="28"/>
          <w:lang w:eastAsia="uk-UA"/>
        </w:rPr>
        <w:t>№</w:t>
      </w:r>
      <w:r>
        <w:rPr>
          <w:sz w:val="24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254-08/VIII</w:t>
      </w:r>
    </w:p>
    <w:p>
      <w:pPr>
        <w:pStyle w:val="Normal"/>
        <w:rPr>
          <w:sz w:val="24"/>
          <w:szCs w:val="8"/>
          <w:lang w:eastAsia="uk-UA"/>
        </w:rPr>
      </w:pPr>
      <w:r>
        <w:rPr>
          <w:sz w:val="24"/>
          <w:szCs w:val="8"/>
          <w:lang w:eastAsia="uk-UA"/>
        </w:rPr>
      </w:r>
    </w:p>
    <w:p>
      <w:pPr>
        <w:pStyle w:val="Normal"/>
        <w:rPr>
          <w:b/>
          <w:b/>
          <w:color w:val="000000"/>
          <w:sz w:val="28"/>
          <w:lang w:eastAsia="uk-UA"/>
        </w:rPr>
      </w:pPr>
      <w:r>
        <w:rPr>
          <w:b/>
          <w:color w:val="000000"/>
          <w:sz w:val="28"/>
          <w:lang w:eastAsia="uk-UA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внесення змін до рішення</w:t>
        <w:br/>
        <w:t>міської ради від 26.02.2021</w:t>
        <w:br/>
        <w:t>№140-05/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зі змінами</w:t>
      </w:r>
    </w:p>
    <w:p>
      <w:pPr>
        <w:pStyle w:val="2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585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</w:rPr>
        <w:t xml:space="preserve">раховуючи </w:t>
      </w:r>
      <w:r>
        <w:rPr>
          <w:color w:val="000000"/>
          <w:sz w:val="28"/>
          <w:szCs w:val="28"/>
        </w:rPr>
        <w:t>пропозицію Кам’янського міського голови Білоусова А.Л., к</w:t>
      </w:r>
      <w:r>
        <w:rPr>
          <w:color w:val="000000"/>
          <w:sz w:val="28"/>
        </w:rPr>
        <w:t xml:space="preserve">еруючись п.5 ст.10, п.5 ч.1 ст.26, п.6 ч.4 ст.42, ч.1 ст.59 Закону України </w:t>
        <w:br/>
        <w:t>«Про місцеве самоврядування в Україні», міська рада</w:t>
      </w:r>
    </w:p>
    <w:p>
      <w:pPr>
        <w:pStyle w:val="TextBody"/>
        <w:spacing w:before="240" w:after="240"/>
        <w:rPr/>
      </w:pPr>
      <w:r>
        <w:rPr>
          <w:b/>
          <w:color w:val="000000"/>
          <w:sz w:val="28"/>
        </w:rPr>
        <w:t>ВИРІШИЛА:</w:t>
      </w:r>
    </w:p>
    <w:p>
      <w:pPr>
        <w:pStyle w:val="Normal"/>
        <w:tabs>
          <w:tab w:val="clear" w:pos="708"/>
          <w:tab w:val="left" w:pos="1170" w:leader="none"/>
        </w:tabs>
        <w:spacing w:before="120" w:after="240"/>
        <w:ind w:firstLine="584"/>
        <w:jc w:val="both"/>
        <w:rPr/>
      </w:pPr>
      <w:r>
        <w:rPr>
          <w:color w:val="000000"/>
          <w:sz w:val="28"/>
        </w:rPr>
        <w:t>1. Унести зміни до рішення міської ради від 26.02.2021 №140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  <w:br/>
        <w:t xml:space="preserve"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(зі змінами, внесеними рішенням міської ради від 28.04.2021 </w:t>
        <w:br/>
        <w:t xml:space="preserve">№188-07/VIII), виклавши рядки 1. та 1.5. додатку 1 до рішення </w:t>
      </w:r>
      <w:r>
        <w:rPr/>
        <w:t xml:space="preserve">у новій редакції </w:t>
        <w:br/>
        <w:t>та затвердити загальну чисельність апарату міської ради та її виконавчих органів у кількості 570,5 штатних одиниць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25"/>
        <w:gridCol w:w="975"/>
      </w:tblGrid>
      <w:tr>
        <w:trPr>
          <w:tblHeader w:val="true"/>
          <w:trHeight w:val="4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з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йменування виконавчих орган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ількість штатних одиниць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парат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spacing w:before="120" w:after="0"/>
        <w:ind w:firstLine="5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Департаменту фінансів міської ради передбачити збільшення видатків на утримання Кам’янської міської ради та її виконавчих органів на 2021 рік </w:t>
        <w:br/>
        <w:t xml:space="preserve">з урахуванням збільшення загальної чисельності апарату міської ради </w:t>
        <w:br/>
        <w:t>та її виконавчих органів.</w:t>
      </w:r>
    </w:p>
    <w:p>
      <w:pPr>
        <w:pStyle w:val="Normal"/>
        <w:tabs>
          <w:tab w:val="clear" w:pos="708"/>
          <w:tab w:val="left" w:pos="1170" w:leader="none"/>
        </w:tabs>
        <w:spacing w:before="120" w:after="240"/>
        <w:ind w:firstLine="584"/>
        <w:jc w:val="both"/>
        <w:rPr/>
      </w:pPr>
      <w:r>
        <w:rPr>
          <w:color w:val="000000"/>
          <w:sz w:val="28"/>
        </w:rPr>
        <w:t>3. Організацію виконання цього рішення доручити міському голові Білоусову А.Л., контроль покласти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firstLine="5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jc w:val="center"/>
      <w:outlineLvl w:val="3"/>
    </w:pPr>
    <w:rPr>
      <w:b/>
      <w:bCs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80" w:after="40"/>
      <w:ind w:left="708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80" w:after="40"/>
      <w:ind w:left="708" w:hanging="0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9:00Z</dcterms:created>
  <dc:creator>guest</dc:creator>
  <dc:description/>
  <cp:keywords/>
  <dc:language>en-US</dc:language>
  <cp:lastModifiedBy>Нечесенко</cp:lastModifiedBy>
  <cp:lastPrinted>2021-06-23T16:07:00Z</cp:lastPrinted>
  <dcterms:modified xsi:type="dcterms:W3CDTF">2021-06-23T13:09:00Z</dcterms:modified>
  <cp:revision>2</cp:revision>
  <dc:subject/>
  <dc:title>Про Диплом</dc:title>
</cp:coreProperties>
</file>