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Проєк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значення величин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посередкованої вартості найм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оренди) житла в Кам’янськ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ій територіальній громаді</w:t>
      </w:r>
    </w:p>
    <w:p>
      <w:pPr>
        <w:pStyle w:val="Normal"/>
        <w:jc w:val="both"/>
        <w:rPr/>
      </w:pPr>
      <w:r>
        <w:rPr>
          <w:b/>
          <w:lang w:val="uk-UA"/>
        </w:rPr>
        <w:t>за квітень – червень 2024 ро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забезпечення реалізації прав незахищених верств населення Кам’янської міської територіальної громади на житло, на виконання Закону України «Про житловий фонд соціального призначення», відповідно </w:t>
        <w:br/>
        <w:t>до Порядку визначення величини опосередкованої вартості наймання (оренди) житла в населеному пункті, затвердженого постановою Кабінету Міністрів України від 23.07.2008 №682, ке</w:t>
      </w:r>
      <w:r>
        <w:rPr>
          <w:szCs w:val="28"/>
          <w:lang w:val="uk-UA"/>
        </w:rPr>
        <w:t xml:space="preserve">руючись п.«а» ст.27, п.«а» ч.1 ст.30, </w:t>
      </w:r>
      <w:r>
        <w:rPr>
          <w:lang w:val="uk-UA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значити величину опосередкованої вартості найму (оренди) житла </w:t>
        <w:br/>
        <w:t xml:space="preserve">в Кам’янській міській територіальній громаді за квітень – червень 2024 року </w:t>
        <w:br/>
        <w:t>на одну особу в розмірі 633,34 грн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21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ділу розподілу житлової площі міської ради застосовувати величину опосередкованої вартості найму (оренди) житла в Кам’янській міській територіальній громаді, зазначену в пункті 1. цього рішення, для встановлення права громадян на соціальний квартирний облік та отримання житла </w:t>
        <w:br/>
        <w:t>з житлового фонду соціального призначення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Style15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 Андрій БІЛОУСОВ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ind w:left="1140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5:00Z</dcterms:created>
  <dc:creator>Марина</dc:creator>
  <dc:description/>
  <cp:keywords/>
  <dc:language>en-US</dc:language>
  <cp:lastModifiedBy>Windows</cp:lastModifiedBy>
  <cp:lastPrinted>2023-06-21T09:17:00Z</cp:lastPrinted>
  <dcterms:modified xsi:type="dcterms:W3CDTF">2024-07-05T11:56:00Z</dcterms:modified>
  <cp:revision>3</cp:revision>
  <dc:subject/>
  <dc:title>Про затвердження питомої норми витрат</dc:title>
</cp:coreProperties>
</file>