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міської </w:t>
      </w:r>
    </w:p>
    <w:p>
      <w:pPr>
        <w:pStyle w:val="Normal"/>
        <w:rPr/>
      </w:pPr>
      <w:r>
        <w:rPr>
          <w:b/>
          <w:sz w:val="28"/>
          <w:szCs w:val="28"/>
        </w:rPr>
        <w:t>ради від 02.08.2023 №327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 метою впорядкування переліку цільових програм пріоритетних напрямів розвитку Кам’янської міської територіальної громади, керуючись ст.40, </w:t>
      </w:r>
      <w:r>
        <w:rPr>
          <w:rFonts w:cs="eU;Times New Roman" w:ascii="eU;Times New Roman" w:hAnsi="eU;Times New Roman"/>
          <w:sz w:val="28"/>
          <w:szCs w:val="28"/>
        </w:rPr>
        <w:t>ст</w:t>
      </w:r>
      <w:r>
        <w:rPr>
          <w:sz w:val="28"/>
          <w:szCs w:val="28"/>
        </w:rPr>
        <w:t>.59</w:t>
      </w:r>
      <w:r>
        <w:rPr>
          <w:rFonts w:cs="eU;Times New Roman" w:ascii="eU;Times New Roman" w:hAnsi="eU;Times New Roman"/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</w:rPr>
        <w:t>, виконавчий комітет міської рад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нести зміни до рішення виконавчого комітету міської ради </w:t>
        <w:br/>
        <w:t>від 02.08.2023 №327 «Про затвердження переліку програм пріоритетних напрямів розвитку Кам’янської міської територіальної громади», виклавши додаток до рішення в новій редакції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Андрій БІЛОУС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02.08.2023 №327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Style14"/>
        <w:spacing w:before="0" w:after="0"/>
        <w:ind w:left="5580" w:hanging="0"/>
        <w:rPr>
          <w:sz w:val="27"/>
          <w:szCs w:val="27"/>
        </w:rPr>
      </w:pPr>
      <w:r>
        <w:rPr>
          <w:sz w:val="28"/>
          <w:szCs w:val="28"/>
        </w:rPr>
        <w:t xml:space="preserve">рішення виконавчого комітету міської ради </w:t>
        <w:br/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  <w:br/>
        <w:t xml:space="preserve">цільових програм пріоритетних напрямів розвитку </w:t>
        <w:br/>
        <w:t xml:space="preserve">Кам’янської мі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ограми пріоритетного напряму «Інвестиції в місто»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ія розвитку міста Кам’янське на період до 2027 року (рішення міської ради від 18.12.2020 №27-0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економічного і соціального розвитку Кам’янської міської  територіальної громади на 2024 рік (рішення міської ради від 22.12.2023 №1904-44/VIII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а партиципаторного бюджетування (бюджету участі) </w:t>
      </w:r>
      <w:r>
        <w:rPr>
          <w:rFonts w:cs="Times New Roman" w:ascii="Times New Roman" w:hAnsi="Times New Roman"/>
          <w:sz w:val="28"/>
          <w:szCs w:val="28"/>
        </w:rPr>
        <w:t>Кам’янс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–2026 роки (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</w:t>
        <w:br/>
        <w:t>від 22.12.2021 №392-14/VІІІ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 (рішення міської ради від 08.12.2023 №1774-43/VIII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діяльності Комунального підприємства Кам’янської міської ради «Транспорт» на 2022–2025 роки (рішення міської ради від 24.06.2022 </w:t>
        <w:br/>
        <w:t>№618-20/VIІ зі змінами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витку транспортного комплексу Кам’янської міської територіальної громади на 2022–2025 роки (рішення міської ради від 22.12.2021 №472-14/VIІ зі змін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грами пріоритетного напряму «Здорове міст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а програма «Здоров’я населення Кам’янської міської територіальної громади» на 2022–2024 роки (рішення міської ради </w:t>
        <w:br/>
        <w:t xml:space="preserve">від 22.12.2021 №466-14/VIІI зі змінам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безпечної життєдіяльності населення в закладах охорони здоров’я Кам’янської міської територіальної громади на 2022–2025 роки (рішення міської ради від 22.12.2021 №468-14/VІІI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а програма «Розвиток комунальної аптечної мережі Кам’янської міської територіальної громади» на 2022–2024 роки (рішення міської ради </w:t>
        <w:br/>
        <w:t xml:space="preserve">від 22.12.2021 №467-14/VІІІ зі зміна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и пріоритетного напряму «Комунальна модернізація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а розвитку житлового господарства Кам’янської міської територіальної громади на 2022–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 (рішення міської ради </w:t>
        <w:br/>
        <w:t>від 22.12.2021 №444-14/VIII зі змінам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омунального підприємства Кам’янської міської ради «Центральні тепломережі» на 2022–2024 роки (рішення міської ради </w:t>
        <w:br/>
        <w:t>від 22.12.2021 №447-14/VIII зі змін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а розвитку Комунального підприємства Кам’янської міської ради «Кам’янська теплопостачальна компанія» на 2022–2025 роки (рішення міської ради від 22.12.2021 №446-14/VIII зі змінам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децентралізації системи теплопостачання правобережної частини Кам’янської міської територіальної громади (рішення міської ради </w:t>
        <w:br/>
        <w:t>від 22.12.2021 №445-14/VIII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омунального підприємства Кам’янської міської ради «Добробут» на 2022–2025 роки (рішення міської ради від 22.12.2021 </w:t>
        <w:br/>
        <w:t>№449-14/VIII зі змінами)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грам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звитку Комунального підприємства Кам’янської міської ради </w:t>
      </w:r>
      <w:r>
        <w:rPr>
          <w:sz w:val="28"/>
          <w:szCs w:val="28"/>
          <w:lang w:eastAsia="ru-RU"/>
        </w:rPr>
        <w:t xml:space="preserve">«Інформаційні системи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2024–2025 роки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(рішення міської ради </w:t>
        <w:br/>
        <w:t xml:space="preserve">від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792</w:t>
      </w:r>
      <w:r>
        <w:rPr>
          <w:sz w:val="28"/>
          <w:szCs w:val="28"/>
        </w:rPr>
        <w:t>-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VIII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грама розвитку Комунального підприємства Кам’янської міської ради «Благоустрій» на 2022–2025 роки (рішення міської ради від 30.09.2022 </w:t>
        <w:br/>
        <w:t>№664-23/VIII зі змін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рама диспетчеризації процесів підприємств, установ, організацій життєдіяльності Кам’янської міської територіальної громади н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ішення міської ради від 08.12.2023 №1793-43/VIII)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звитку Комунального підприємства Кам’янської міської ради «Комунальник» на 2024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6 роки» (рішення міської ради від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  <w:br/>
        <w:t>№</w:t>
      </w:r>
      <w:r>
        <w:rPr>
          <w:sz w:val="28"/>
          <w:szCs w:val="28"/>
          <w:lang w:val="ru-RU"/>
        </w:rPr>
        <w:t>1783</w:t>
      </w:r>
      <w:r>
        <w:rPr>
          <w:sz w:val="28"/>
          <w:szCs w:val="28"/>
        </w:rPr>
        <w:t>-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VIII зі змінами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Програм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розвитку Комунального підприємства Кам’янської міської ради «Парки Кам’янського» на 2024–2025 роки»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eastAsia="en-US"/>
        </w:rPr>
        <w:t xml:space="preserve">рішення міської ради </w:t>
        <w:br/>
        <w:t>від 08.12.2023 №1784-43/VIII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благоустрою на території Кам’янської міської територіальної громади на 2022–2024 роки (рішення міської ради від 22.12.2021 №457-14/VIII </w:t>
        <w:br/>
        <w:t>зі зміна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грами розвитку Комунального підприємства Кам’янської міської ради «Міський спецкомбінат» на 2022–2024 роки (рішення міської ради </w:t>
        <w:br/>
        <w:t>від 23.12.2022 №777-27/VIII зі змінами)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надання фінансової підтримки для стабілізації фінансового стану Комунального підприємства Кам’янської міської ради «Парки Кам’янського» на 2024 рік (рішення міської ради від 08.12.2023 №1785-43/VIII зі змінами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и пріоритетного напряму «Освіта заради майбутньо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освіти Кам’янської міської територіальної громади </w:t>
        <w:br/>
        <w:t>на 2022–2025 роки (рішення міської ради від 22.12.2021  №461-14/VІІ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модернізації мережі старших класів та впровадження профільної освіти в Кам’янській міській територіальній громаді на 2022–2027 роки (рішення міської ради від 22.12.2021  №462-14/VІІІ).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рограма «Шкільний автобус» на 2022–2025 роки (рішення  міської ради </w:t>
          <w:br/>
          <w:t>від 22.12.2021 №464-14/VІІІ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з реалізації Стратегії реформування системи шкільного харчування на період до 2027 року </w:t>
      </w:r>
      <w:hyperlink r:id="rId4">
        <w:r>
          <w:rPr>
            <w:rStyle w:val="InternetLink"/>
            <w:sz w:val="28"/>
            <w:szCs w:val="28"/>
          </w:rPr>
          <w:t xml:space="preserve">(рішення міської ради від 26.01.2024 </w:t>
          <w:br/>
          <w:t>№1962-45/VІІІ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и пріоритетного напряму «Ми – разом!»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hyperlink r:id="rId5">
        <w:r>
          <w:rPr>
            <w:rStyle w:val="InternetLink"/>
            <w:sz w:val="28"/>
            <w:szCs w:val="28"/>
          </w:rPr>
          <w:t>Програма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 xml:space="preserve"> (рішення міської ради від 22.12.2021 №431-14/VIII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hyperlink r:id="rId6">
        <w:r>
          <w:rPr>
            <w:rStyle w:val="InternetLink"/>
            <w:sz w:val="28"/>
            <w:szCs w:val="28"/>
          </w:rPr>
          <w:t>Програма розвитку сімейної та гендерної політики на території Кам’янської міської територіальної громади на 2022–2026 роки</w:t>
        </w:r>
      </w:hyperlink>
      <w:r>
        <w:rPr>
          <w:sz w:val="28"/>
          <w:szCs w:val="28"/>
        </w:rPr>
        <w:t xml:space="preserve"> (рішення міської ради від 22.12.2021 №435-14/VIII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Програма підтримки внутрішньо переміщених осіб на 2023–2025 роки</w:t>
        </w:r>
      </w:hyperlink>
      <w:r>
        <w:rPr>
          <w:sz w:val="28"/>
          <w:szCs w:val="28"/>
        </w:rPr>
        <w:t xml:space="preserve"> (рішення міської ради від 29.11.2022 №727-25/VIII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рограма надання жилих приміщень сім’ям, у складі яких виховуються діти з інвалідністю та є особи з інвалідністю з дитинства та потребують поліпшення житлових умов на 2022–2029 роки (рішення міської ради </w:t>
        <w:br/>
        <w:t>від 22.12.2021 №440-14/VIII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а надання жилих приміщень сім’ям, в яких одночасно народилось троє і більше дітей, сім’ям, в яких жінкам присвоєно почесне звання </w:t>
        <w:br/>
        <w:t xml:space="preserve">України «Мати-героїня», та які потребують поліпшення житлових умов </w:t>
        <w:br/>
        <w:t>на 2022–2025 роки (рішення міської ради від 22.12.2021 №439-14/VIII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грама зайнятості населення Кам’янської міської територіальної громади на 2024–2026 роки </w:t>
      </w:r>
      <w:r>
        <w:rPr>
          <w:sz w:val="28"/>
          <w:szCs w:val="28"/>
        </w:rPr>
        <w:t xml:space="preserve">(рішення міської ради </w:t>
      </w:r>
      <w:r>
        <w:rPr>
          <w:bCs/>
          <w:sz w:val="28"/>
          <w:szCs w:val="28"/>
          <w:shd w:fill="FFFFFF" w:val="clear"/>
        </w:rPr>
        <w:t xml:space="preserve">від 08.12.2023 </w:t>
        <w:br/>
        <w:t>№1807-43/VIII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рограма захисту прав дітей та розвитку сімейних форм виховання </w:t>
      </w:r>
      <w:r>
        <w:rPr>
          <w:bCs/>
          <w:sz w:val="28"/>
          <w:szCs w:val="28"/>
          <w:shd w:fill="FFFFFF" w:val="clear"/>
        </w:rPr>
        <w:t xml:space="preserve">Кам’янської міської територіальної громади на 2022–2025 роки </w:t>
      </w:r>
      <w:r>
        <w:rPr>
          <w:sz w:val="28"/>
          <w:szCs w:val="28"/>
        </w:rPr>
        <w:t xml:space="preserve">(рішення міської ради </w:t>
      </w:r>
      <w:r>
        <w:rPr>
          <w:bCs/>
          <w:sz w:val="28"/>
          <w:szCs w:val="28"/>
          <w:shd w:fill="FFFFFF" w:val="clear"/>
        </w:rPr>
        <w:t>від 22.12.2021 №477-14/VIII</w:t>
      </w:r>
      <w:r>
        <w:rPr>
          <w:iCs/>
          <w:sz w:val="28"/>
          <w:szCs w:val="28"/>
        </w:rPr>
        <w:t xml:space="preserve"> зі змінами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рограма сприяння розвитку підприємництва </w:t>
      </w:r>
      <w:r>
        <w:rPr>
          <w:sz w:val="28"/>
          <w:szCs w:val="28"/>
        </w:rPr>
        <w:t>Кам’янської міської територіальної громади на 2022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2024 роки (рішення міської ради </w:t>
      </w:r>
      <w:r>
        <w:rPr>
          <w:bCs/>
          <w:sz w:val="28"/>
          <w:szCs w:val="28"/>
          <w:shd w:fill="FFFFFF" w:val="clear"/>
        </w:rPr>
        <w:t>від 22.12.2021 №424-14/VIII)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грами пріоритетного напряму «Підтримка ветерані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 Програма соціального захисту та підтримки Захисників </w:t>
        <w:br/>
        <w:t xml:space="preserve">і Захисниць України, членів їх сімей та членів сімей загиблих (померлих) Захисників і Захисниць України Кам’янської міської територіальної громади </w:t>
        <w:br/>
        <w:t>на 2023–2025 роки (рішення міської ради від 29.11.2022 №728-25/VIII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грами пріоритетного напряму «Допомога фронт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а Програма забезпечення громадського (публічного) порядку </w:t>
        <w:br/>
        <w:t xml:space="preserve">та безпеки на території Кам’янської міської територіальної громади  </w:t>
        <w:br/>
        <w:t>на 2022–2025 роки</w:t>
      </w:r>
      <w:r>
        <w:rPr>
          <w:iCs/>
          <w:sz w:val="28"/>
          <w:szCs w:val="28"/>
        </w:rPr>
        <w:t xml:space="preserve"> (рішення міської ради від 22.12.2021 </w:t>
        <w:br/>
        <w:t>№481-14/VIІI зі змінами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грама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 (</w:t>
      </w:r>
      <w:r>
        <w:rPr>
          <w:iCs/>
          <w:sz w:val="28"/>
          <w:szCs w:val="28"/>
        </w:rPr>
        <w:t xml:space="preserve">рішення міської ради від 08.12.2023 </w:t>
        <w:br/>
        <w:t>№1799-43/VIІI зі змінами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грама матеріально-технічної підтримки підрозділів територіальної оборони, військових частин Збройних Сил України та інших військових формувань на 2024 рік (рішення </w:t>
      </w:r>
      <w:r>
        <w:rPr>
          <w:iCs/>
          <w:sz w:val="28"/>
          <w:szCs w:val="28"/>
        </w:rPr>
        <w:t xml:space="preserve">міської ради </w:t>
      </w:r>
      <w:r>
        <w:rPr>
          <w:sz w:val="28"/>
          <w:szCs w:val="28"/>
        </w:rPr>
        <w:t xml:space="preserve">від 26.01.2024 </w:t>
        <w:br/>
        <w:t>№1967-45/VІІІ зі змінами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грами пріоритетного напряму «Спорт за Перемог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а розвитку фізичної культури і спорту Кам’янської міської територіальної громади на 2022–2026 роки (рішення міської ради </w:t>
      </w:r>
      <w:r>
        <w:rPr>
          <w:bCs/>
          <w:sz w:val="28"/>
          <w:szCs w:val="28"/>
          <w:shd w:fill="FFFFFF" w:val="clear"/>
        </w:rPr>
        <w:t>від 22.12.2021 №474-14/VIII). 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</w:rPr>
        <w:t>Програми пріоритетного напряму «Молодь – наше майбутнє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а «Молодь Кам’янської міської територіальної громади </w:t>
        <w:br/>
        <w:t xml:space="preserve">на 2022–2026 роки» (рішення міської ради </w:t>
      </w:r>
      <w:r>
        <w:rPr>
          <w:bCs/>
          <w:sz w:val="28"/>
          <w:szCs w:val="28"/>
          <w:shd w:fill="FFFFFF" w:val="clear"/>
        </w:rPr>
        <w:t>від 22.12.2021 №475-14/VIII)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7"/>
                        <w:szCs w:val="27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uondmr.at.ua/23032023/shkilnij_avtobus-zmineno-2.docx" TargetMode="External"/><Relationship Id="rId4" Type="http://schemas.openxmlformats.org/officeDocument/2006/relationships/hyperlink" Target="http://uondmr.at.ua/23032023/shkilnij_avtobus-zmineno-2.docx" TargetMode="External"/><Relationship Id="rId5" Type="http://schemas.openxmlformats.org/officeDocument/2006/relationships/hyperlink" Target="https://kam.gov.ua/upravlinnya_sotsialnoi_politiki/tsilyovi_programi_sotsialnogo_zakhistu_(diyuchi)/pro_zatverdzhennya_programi_sotsialnogo_zakhistu_naselennya_kamyanskoi_miskoi_teritorialnoi_gromadi_na_2022_2026_roki" TargetMode="External"/><Relationship Id="rId6" Type="http://schemas.openxmlformats.org/officeDocument/2006/relationships/hyperlink" Target="https://kam.gov.ua/upravlinnya_sotsialnoi_politiki/tsilyovi_programi_sotsialnogo_zakhistu_(diyuchi)/pro_zatverdzhennya_programi_rozvitku_simeynoi_ta_gendernoi_politiki_na_teritorii_kamyanskoi_miskoi_teritorialnoi_gromadi_na_2022_2026_roki" TargetMode="External"/><Relationship Id="rId7" Type="http://schemas.openxmlformats.org/officeDocument/2006/relationships/hyperlink" Target="https://kam.gov.ua/upravlinnya_sotsialnoi_politiki/tsilyovi_programi_sotsialnogo_zakhistu_(diyuchi)/pro_zatverdzhennya_programi_pidtrimki_vnutrishnyo_peremishchenikh_osib_na_2023_2025_rok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6:00Z</dcterms:created>
  <dc:creator>Infosys</dc:creator>
  <dc:description/>
  <cp:keywords/>
  <dc:language>en-US</dc:language>
  <cp:lastModifiedBy>infosys</cp:lastModifiedBy>
  <cp:lastPrinted>2024-07-15T14:14:00Z</cp:lastPrinted>
  <dcterms:modified xsi:type="dcterms:W3CDTF">2024-07-15T11:31:00Z</dcterms:modified>
  <cp:revision>40</cp:revision>
  <dc:subject/>
  <dc:title/>
</cp:coreProperties>
</file>