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397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.1pt;width:35.95pt;height:50.4pt" coordorigin="4554,22" coordsize="719,1008">
                <v:rect id="shape_0" fillcolor="black" stroked="t" o:allowincell="f" style="position:absolute;left:4554;top:2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54;top:76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54;top:76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82;top:85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82;top:8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58;top:91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56;top:91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11;top:91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11;top:101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5;top:85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5;top:91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4;top:76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4;top:8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1;top:2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1;top:76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9;top:2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1;top:2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54;top:2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4;top:17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73;top:1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64;top:13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21;top:2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21;top:21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48;top:30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48;top:30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66;top:50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89;top:50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26;top:51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64;top:51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26;top:59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26;top:5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67;top:62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64;top:62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05;top:63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05;top:63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57;top:65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57;top:64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92;top:65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94;top:76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50;top:63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48;top:64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14;top:62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14;top:63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39;top:59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39;top:62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39;top:51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60;top:5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17;top:50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39;top:51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98;top:30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92;top:50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39;top:2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39;top:30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72;top:1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71;top:21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2;top:17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22;top:13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5;top:74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22;top:74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64;top:74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20;top:84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97;top:76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20;top:84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97;top:57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97;top:76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64;top:46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64;top:57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80;top:20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78;top:1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80;top: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80;top:12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80;top:15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89;top:11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89;top:12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95;top:11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95;top:7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01;top:12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01;top:12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05;top:1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05;top:15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99;top:20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05;top: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99;top:46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3;top:57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23;top:57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70;top:76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89;top:7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01;top:84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70;top:84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01;top:92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5;top:56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5;top:56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39;top:56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85;top:56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9;top:56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89;top:56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43;top:56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89;top:56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94;top:77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94;top:77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94;top:92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94;top:77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/>
        <w:t xml:space="preserve"> _</w:t>
      </w:r>
      <w:r>
        <w:rPr>
          <w:sz w:val="28"/>
          <w:szCs w:val="28"/>
          <w:u w:val="single"/>
        </w:rPr>
        <w:t>29.07.2021</w:t>
      </w:r>
      <w:r>
        <w:rPr/>
        <w:t xml:space="preserve">                                       м.Кам’янське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 *****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малолітній дитині ***** ******* *********, ** ** ***** р.н., встановлено наступ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******* ***** *****, ** ** ***** р.н. </w:t>
        <w:br/>
        <w:t>залишилася без батьківського піклува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р малолітньої дитини гр.*****-***** ***** ********* померла 06.07.2021 (свідоцтво про смерть серія І-КИ №997791 видано Південним районним у місті Кам’янське відділом державної реєстрації актів цивільного стану Південно-Східного міжрегіонального управління Міністерства юстиції (м.Дніпро), актовий запис №615), батько малолітньої дитини гр.******** ****** ********** помер 11.10.2015 (свідоцтво про смерть серія І-КИ №655272 видано Амур-Нижньодніпровським відділом державної реєстрації актів цивільного стану Дніпропетровського міського управління юстиції, актовий запис №1933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3 Порядку провадження органами опіки </w:t>
        <w:br/>
        <w:t xml:space="preserve">та піклування діяльності, пов’язаної із захистом прав дитини, затвердженого постановою Кабінету Міністрів України від 24.09.2008 №866 (зі змінами), взявши до уваги подання служби у справах дітей Кам’янської міської ради </w:t>
        <w:br/>
        <w:t xml:space="preserve">(вх. від ________ №_________), керуючись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статус дитини-сироти малолітній дитині ****** ******** ********, ** ** ***** р.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</w:t>
        <w:br/>
        <w:t>малолітньої дитини ****** ******** ******, ** ** ***** р.н. 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Пользователь</dc:creator>
  <dc:description/>
  <cp:keywords/>
  <dc:language>en-US</dc:language>
  <cp:lastModifiedBy>Пользователь</cp:lastModifiedBy>
  <cp:lastPrinted>2021-02-08T10:40:00Z</cp:lastPrinted>
  <dcterms:modified xsi:type="dcterms:W3CDTF">2021-08-05T10:51:00Z</dcterms:modified>
  <cp:revision>26</cp:revision>
  <dc:subject/>
  <dc:title>Про надання статусу дитини,</dc:title>
</cp:coreProperties>
</file>