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5334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4.2pt;width:35.95pt;height:50.4pt" coordorigin="4608,84" coordsize="719,1008">
                <v:rect id="shape_0" fillcolor="black" stroked="t" o:allowincell="f" style="position:absolute;left:4608;top:9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08;top:82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08;top:82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36;top:91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36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12;top:97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10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65;top:97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65;top:108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19;top:91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19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88;top:82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88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15;top:9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15;top:82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3;top: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15;top: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08;top: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8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27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18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75;top:28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7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0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02;top: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20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43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80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18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80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80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21;top:68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18;top:68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59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59;top:69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11;top:71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11;top:71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46;top:71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48;top:8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04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02;top:71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68;top:68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68;top:69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93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93;top:68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93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14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71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93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5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46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93;top:28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93;top: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26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2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6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76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9;top:80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76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18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74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51;top:82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74;top:90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51;top:63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51;top:82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18;top:52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18;top:63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34;top:27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32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34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34;top:18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34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43;top:17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43;top: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49;top:17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49;top:1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55;top:18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55;top: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59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59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53;top:27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59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53;top:52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77;top:63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77;top:63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24;top:82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43;top:8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55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24;top:90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55;top:98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9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39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97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4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48;top:9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48;top:8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u w:val="single"/>
        </w:rPr>
      </w:pPr>
      <w:r>
        <w:rPr>
          <w:szCs w:val="28"/>
        </w:rPr>
        <w:t>від</w:t>
      </w:r>
      <w:r>
        <w:rPr/>
        <w:t xml:space="preserve"> </w:t>
      </w:r>
      <w:r>
        <w:rPr>
          <w:u w:val="single"/>
          <w:lang w:val="uk-UA"/>
        </w:rPr>
        <w:t>29.07.2021</w:t>
      </w:r>
      <w:r>
        <w:rPr>
          <w:lang w:val="uk-UA"/>
        </w:rPr>
        <w:t xml:space="preserve"> </w:t>
      </w:r>
      <w:r>
        <w:rPr/>
        <w:t xml:space="preserve">                                м.Кам’янське                      </w:t>
      </w:r>
      <w:r>
        <w:rPr>
          <w:lang w:val="uk-UA"/>
        </w:rPr>
        <w:t xml:space="preserve">                   </w:t>
      </w:r>
      <w:r>
        <w:rPr>
          <w:szCs w:val="28"/>
        </w:rPr>
        <w:t>№</w:t>
      </w:r>
      <w:r>
        <w:rPr/>
        <w:t xml:space="preserve"> </w:t>
      </w:r>
      <w:r>
        <w:rPr>
          <w:u w:val="single"/>
        </w:rPr>
        <w:t>626</w:t>
      </w:r>
    </w:p>
    <w:p>
      <w:pPr>
        <w:pStyle w:val="Heading7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28"/>
          <w:u w:val="single"/>
          <w:lang w:val="uk-UA"/>
        </w:rPr>
      </w:pPr>
      <w:r>
        <w:rPr>
          <w:b/>
          <w:bCs/>
          <w:sz w:val="12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изначення місц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живання неповнолітньої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итини ********* **********</w:t>
        <w:br/>
        <w:t>********** та малолітньої дити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********* ********* **********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повноважень у сфері захисту прав та інтересів дітей, враховуючи висновок служби у справах дітей Кам’янської міської ради </w:t>
        <w:br/>
      </w:r>
      <w:r>
        <w:rPr>
          <w:lang w:val="uk-UA"/>
        </w:rPr>
        <w:t xml:space="preserve">(вх. від 20.07.2021 №12-20/1467), розглянутий комісією з питань захисту прав дитини при виконавчому комітеті Кам’янської міської ради (протокол №10 </w:t>
        <w:br/>
        <w:t xml:space="preserve">від 19.07.2021), </w:t>
      </w:r>
      <w:r>
        <w:rPr>
          <w:szCs w:val="28"/>
          <w:lang w:val="uk-UA"/>
        </w:rPr>
        <w:t>в</w:t>
      </w:r>
      <w:r>
        <w:rPr>
          <w:lang w:val="uk-UA"/>
        </w:rPr>
        <w:t xml:space="preserve">ідповідно до ст.161 Сімейного кодексу України, п.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  <w:br/>
        <w:t xml:space="preserve">від 24.09.2008 №866 (зі зміна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ВИРІШИВ:</w:t>
      </w:r>
    </w:p>
    <w:p>
      <w:pPr>
        <w:pStyle w:val="Normal"/>
        <w:spacing w:before="0" w:after="48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проживання неповнолітньої дитини *********** ********** ***********, **.**.**** р.н. та малолітньої дитини ********** ********** ***********, **.**.**** р.н. разом з батьком гр.************* ************* *********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b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2:00Z</dcterms:created>
  <dc:creator>Admin</dc:creator>
  <dc:description/>
  <cp:keywords/>
  <dc:language>en-US</dc:language>
  <cp:lastModifiedBy>Gigabyte</cp:lastModifiedBy>
  <cp:lastPrinted>2021-06-09T14:39:00Z</cp:lastPrinted>
  <dcterms:modified xsi:type="dcterms:W3CDTF">2021-08-05T12:47:00Z</dcterms:modified>
  <cp:revision>9</cp:revision>
  <dc:subject/>
  <dc:title>Заступникові міського голови</dc:title>
</cp:coreProperties>
</file>