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Програми, </w:t>
      </w:r>
    </w:p>
    <w:p>
      <w:pPr>
        <w:pStyle w:val="Normal"/>
        <w:ind w:left="10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шенням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24-2/VII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31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6-26/VII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І 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реалізації Міської комплексної програми розвитку об’єднань співвласників багатоквартирних будинків</w:t>
        <w:br/>
        <w:t xml:space="preserve">міста Кам’янське на 2018–2022 роки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4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ис.грн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1134"/>
        <w:gridCol w:w="1417"/>
        <w:gridCol w:w="1560"/>
        <w:gridCol w:w="992"/>
        <w:gridCol w:w="850"/>
        <w:gridCol w:w="851"/>
        <w:gridCol w:w="850"/>
        <w:gridCol w:w="850"/>
        <w:gridCol w:w="851"/>
        <w:gridCol w:w="1276"/>
      </w:tblGrid>
      <w:tr>
        <w:trPr>
          <w:tblHeader w:val="true"/>
          <w:trHeight w:val="3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ок </w:t>
              <w:br/>
              <w:t>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чікувані результат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, тис. грн., по ро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жерело </w:t>
              <w:br/>
              <w:t>фінансування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гальний обся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ня роз’яснювальної та пропагандистської роботи з населенням щодо доцільності створення ОСББ (щомі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міністрації районів, департамент 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уляризація ОСББ, підвищення обізнаності населення, створення засад для свідомого створення ефективного ОС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ня консультацій, навчання, надання методичної допомоги старшим будинків та ініціативним групам мешканців будинків щодо процедури створення та ефективного управління ОСББ (що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міністрації районів, департамент ЖКГ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експлуатацій-них характеристик будинків, підвищення ефективності управління, збільшення кількості ОС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ий бюджет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ізація обговорень, нарад, круглих столів, обміну досвідом, курсів, тренінгів, семінарів, навч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партамент ЖКГБ, Адміністрації район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світлення інформаційних матеріалів </w:t>
              <w:br/>
              <w:t xml:space="preserve">та кращого досвіду у засобах масової </w:t>
              <w:br/>
              <w:t>інформації, на офіційному сайті міської ради, через друковані матеріали (буклети, пам’я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партамент ЖКГБ, Адміністрації рай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пуляризація ОСББ, заохочення мешканців до створення ОСББ, забезпечення прозор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іський </w:t>
              <w:br/>
              <w:t>бюджет, власні кошти ОСББ, інші джерела</w:t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готовка документації для здійснення </w:t>
              <w:br/>
              <w:t>розмежування прибудинкових територій багатоквартирних будинків, в яких створено ОС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партамент комунальної власності, земельних відносин та реєстрації речових прав на нерухоме майно, ОСБ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езпечення належної експлуатації будинків, встановлення меж прибудинкових територій та законного землекорис-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ні кошти ОСББ, інші джерела</w:t>
            </w:r>
          </w:p>
        </w:tc>
      </w:tr>
      <w:tr>
        <w:trPr>
          <w:trHeight w:val="17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Оформлення технічної документації </w:t>
              <w:br/>
              <w:t>на землекористування під багатоквартирні будинки, в яких створено ОС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ні кошти ОСББ, інші джерела</w:t>
            </w:r>
          </w:p>
        </w:tc>
      </w:tr>
      <w:tr>
        <w:trPr>
          <w:trHeight w:val="2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готовлення проектно-кошторисної документації на виконання ремонтів </w:t>
              <w:br/>
              <w:t>та технічного переоснащення багатоквартирних будинків, у яких створено ОС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ББ, департамент 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езпечення належної експлуатації будинків, можливість скористатись додатковими інвестицій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ні кошти ОСББ, інші джерела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ізація проектів з ремонту та технічного переоснащення багатоквартирних будинків, у яких створено ОСББ, у тому числі ремонт внутрішньо будинкових електричн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1"/>
                <w:szCs w:val="21"/>
              </w:rPr>
              <w:t>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ББ, департамент 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технічного стану будинків, економія паливно-енергетич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ий бюджет</w:t>
            </w:r>
          </w:p>
        </w:tc>
      </w:tr>
      <w:tr>
        <w:trPr>
          <w:trHeight w:val="317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го господарства та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>будівництва міської ради</w:t>
        <w:tab/>
        <w:tab/>
        <w:tab/>
        <w:tab/>
        <w:tab/>
        <w:tab/>
        <w:tab/>
        <w:tab/>
        <w:tab/>
        <w:t>С.Є.ПОНІЗ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ourier New" w:hAnsi="Courier New" w:eastAsia="SimSun;宋体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Rvts23">
    <w:name w:val="rvts23"/>
    <w:basedOn w:val="Style10"/>
    <w:qFormat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right="-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CharChar2">
    <w:name w:val="Char Char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suppressAutoHyphens w:val="false"/>
      <w:ind w:left="-567" w:right="-284" w:firstLine="567"/>
    </w:pPr>
    <w:rPr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Footer">
    <w:name w:val="Footer"/>
    <w:basedOn w:val="Normal"/>
    <w:pPr/>
    <w:rPr/>
  </w:style>
  <w:style w:type="paragraph" w:styleId="Style15">
    <w:name w:val="Готовый"/>
    <w:basedOn w:val="Normal"/>
    <w:qFormat/>
    <w:pPr>
      <w:suppressAutoHyphens w:val="false"/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8:00Z</dcterms:created>
  <dc:creator>Makarchuk</dc:creator>
  <dc:description/>
  <cp:keywords/>
  <dc:language>en-US</dc:language>
  <cp:lastModifiedBy>User1</cp:lastModifiedBy>
  <cp:lastPrinted>2018-07-17T13:53:00Z</cp:lastPrinted>
  <dcterms:modified xsi:type="dcterms:W3CDTF">2018-09-05T08:19:00Z</dcterms:modified>
  <cp:revision>3</cp:revision>
  <dc:subject/>
  <dc:title>Про затвердження Програми співфінансування капітальних та поточних ремонтів будинків у м</dc:title>
</cp:coreProperties>
</file>