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spacing w:before="120" w:after="120"/>
        <w:ind w:left="7788"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uk-UA"/>
        </w:rPr>
        <w:t>Проєкт</w:t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ів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ind w:left="142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120" w:after="0"/>
        <w:ind w:left="142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про надання дозволу на розміщення зовнішньої рекл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а з обмеженою відповіда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езалежна лабораторія Інвітро» вх. від 21.08.2020 №39952, №39953, №39954 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 (зі змінами та доповненнями), враховуючи рішення виконавчого комітету міської ради від 26.07.2017 №206 «Про затвердження Порядку розміщення зовнішньої реклами в м.Кам’янському» (зі змінами)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визначення робочого органу для регулювання діяльності з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ind w:left="142" w:right="-14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142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овариству з обмеженою відповідальністю «Незалежна лабораторія Інвітро» три дозволи на розміщення зовнішньої реклами </w:t>
        <w:br/>
        <w:t xml:space="preserve">у м.Кам’янському строком на п’ять років у Дніпровському районі </w:t>
        <w:br/>
        <w:t>по бульв.Будівельників, 31 (рекламні конструкції на фасаді будинку).</w:t>
      </w:r>
    </w:p>
    <w:p>
      <w:pPr>
        <w:pStyle w:val="Normal"/>
        <w:spacing w:before="0" w:after="120"/>
        <w:ind w:left="142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left="142" w:right="-14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left="142" w:right="-14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left="142" w:right="-143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left="142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ндрій БІЛОУС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Style9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8:00Z</dcterms:created>
  <dc:creator>Infosys</dc:creator>
  <dc:description/>
  <cp:keywords/>
  <dc:language>en-US</dc:language>
  <cp:lastModifiedBy>User</cp:lastModifiedBy>
  <cp:lastPrinted>2020-07-03T10:17:00Z</cp:lastPrinted>
  <dcterms:modified xsi:type="dcterms:W3CDTF">2020-11-05T09:09:00Z</dcterms:modified>
  <cp:revision>30</cp:revision>
  <dc:subject/>
  <dc:title/>
</cp:coreProperties>
</file>