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0" w:leader="none"/>
        </w:tabs>
        <w:spacing w:before="12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        </w:t>
      </w:r>
      <w:r>
        <w:rPr>
          <w:color w:val="000000"/>
          <w:sz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30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        </w:t>
      </w:r>
      <w:r>
        <w:rPr>
          <w:color w:val="000000"/>
          <w:sz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0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        </w:t>
      </w:r>
      <w:r>
        <w:rPr>
          <w:color w:val="000000"/>
          <w:sz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0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        </w:t>
      </w:r>
      <w:r>
        <w:rPr>
          <w:color w:val="000000"/>
          <w:sz w:val="28"/>
          <w:lang w:val="uk-UA"/>
        </w:rPr>
        <w:t>від _______________ №______</w:t>
      </w:r>
    </w:p>
    <w:p>
      <w:pPr>
        <w:pStyle w:val="Normal"/>
        <w:tabs>
          <w:tab w:val="clear" w:pos="708"/>
          <w:tab w:val="left" w:pos="5300" w:leader="none"/>
        </w:tabs>
        <w:spacing w:before="12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                   </w:t>
      </w:r>
      <w:r>
        <w:rPr>
          <w:b/>
          <w:color w:val="000000"/>
          <w:sz w:val="28"/>
          <w:lang w:val="uk-UA"/>
        </w:rPr>
        <w:t>ПОДАННЯ</w:t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</w:t>
      </w:r>
      <w:r>
        <w:rPr>
          <w:b/>
          <w:color w:val="000000"/>
          <w:sz w:val="28"/>
          <w:lang w:val="uk-UA"/>
        </w:rPr>
        <w:t>щодо доцільності призначення опікуна</w:t>
      </w:r>
    </w:p>
    <w:p>
      <w:pPr>
        <w:pStyle w:val="Normal"/>
        <w:tabs>
          <w:tab w:val="clear" w:pos="708"/>
          <w:tab w:val="left" w:pos="2800" w:leader="none"/>
        </w:tabs>
        <w:ind w:left="360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2800" w:leader="none"/>
        </w:tabs>
        <w:ind w:left="360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засіданні опікунської ради при виконавчому комітеті Кам’янської</w:t>
        <w:br/>
        <w:t xml:space="preserve"> міської ради, яке відбулось 21.11.2023 розглянуто звернення гр.*** *** ***, **** р.н., який зареєстрований за адресою: м.Кам’янське, вул.****, **, щодо внесення подання до суду про призначення його опікуном над гр.*** *** ***, **** р.н., яка зареєстрована за адресою: м.Кам’янське, вул.****, **, </w:t>
        <w:br/>
        <w:t>та встановлено наступн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*** *** *** згідно з довідкою до акту огляду медико-соціальною експертною комісію є особою з інвалідністю 2 групи від загального захворювання (міжрайонна психіатрична МСЕК №2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Гр.*** *** *** є сином гр.*** *** *** та бажає виконувати обов’язки опіку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ч.1 ст.60 Цивільного кодексу України, виконавчий комітет Кам’янської міської ради як орган опіки та піклування вважає за доцільне призначити гр.*** *** ***, **** р.н. опікуном над гр.*** *** ***, **** р.н. </w:t>
        <w:br/>
        <w:t>у разі визнання її судом недієздатн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ступник міського голови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питань діяльності виконавчих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рганів міської ради, керуючий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правами виконавчого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ітету міської р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Світлана  КОЛІСНІЧЕНК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right"/>
        <w:rPr>
          <w:b/>
          <w:b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ання до суд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ів щодо доціль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***** *.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особистих немайнових та майнових прав                         та інтересів гр.*** *** ***, **** р.н., яка зареєстрована за адресою: м.Кам’янське, вул.****, **, враховуючи протокол засідання опікунської ради при виконавчому комітеті Кам’янської міської ради від 21.11.2023 №9, Положення про опікунську раду при виконавчому комітеті Кам’янської міської ради, затверджене рішенням виконавчого комітету міської ради від 29.01.2020 №23 (у редакції рішення виконавчого комітету міської ради від 02.11.2022 №381), відповідно до ст.60 Цивільного кодексу України, ст.300 Цивільного процесуального кодексу України, Правил опіки та піклування, затверджених наказом Державного комітету України, Міністерства праці та соціальної політики України від 26.05.1999 №34/166/131/88, зареєстрованих в Міністерстві юстиції України 17.06.1999 за №387/3680, керуючись підпунктом 4 п.«б» </w:t>
        <w:br/>
        <w:t>ч.1 ст.34, ч.6 ст.5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ити департаменту соціальної політики міської ради надати </w:t>
        <w:br/>
        <w:t>до Дніпровського районного суду м.Дніпродзержинська Дніпропетровської області подання щодо доцільності призначення гр.*** *** ***, **** р.н. опікуном над гр.*** *** ***, **** р.н. у разі визнання її судом недієздатною (додається)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Андрій БІЛОУСОВ</w:t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142" w:top="5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4" w:hanging="1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3:00Z</dcterms:created>
  <dc:creator>XTreme</dc:creator>
  <dc:description/>
  <cp:keywords/>
  <dc:language>en-US</dc:language>
  <cp:lastModifiedBy>Admin</cp:lastModifiedBy>
  <cp:lastPrinted>2023-06-12T16:09:00Z</cp:lastPrinted>
  <dcterms:modified xsi:type="dcterms:W3CDTF">2023-12-05T12:51:00Z</dcterms:modified>
  <cp:revision>16</cp:revision>
  <dc:subject/>
  <dc:title>                                                                                 </dc:title>
</cp:coreProperties>
</file>