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Швецю Є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Швеця Євгенія Миколайовича від 19.01.2024 №003076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</w:t>
        <w:br/>
        <w:t>1 п.«а» ч.1 ст.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Польова, 43, площею 0,1000 га, кадастровий номер 1210400000:04:008:0051, у власність громадянину України Швецю Євгенію Миколай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Швеця Є.М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7:00Z</dcterms:created>
  <dc:creator>pasha</dc:creator>
  <dc:description/>
  <cp:keywords/>
  <dc:language>en-US</dc:language>
  <cp:lastModifiedBy>User</cp:lastModifiedBy>
  <cp:lastPrinted>2024-02-01T09:54:00Z</cp:lastPrinted>
  <dcterms:modified xsi:type="dcterms:W3CDTF">2024-02-01T07:59:00Z</dcterms:modified>
  <cp:revision>4</cp:revision>
  <dc:subject/>
  <dc:title/>
</cp:coreProperties>
</file>