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Гречці О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заяву про передачу земельної ділянки у власність </w:t>
        <w:br/>
        <w:t xml:space="preserve">Гречки Олександра Віталійовича від 16.01.2024 №002306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ч.1 ст.59 та підпунктом 1 </w:t>
        <w:br/>
        <w:t>п. «а» ч.1 ст. 33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</w:t>
        <w:br/>
        <w:t xml:space="preserve">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Сонячна, 11, площею 0,0603 га, </w:t>
        <w:br/>
        <w:t xml:space="preserve">кадастровий номер 1210400000:01:001:0496, у власність громадянину України </w:t>
        <w:br/>
        <w:t xml:space="preserve">Гречці Олександру Віталійовичу, по фактичному розміщенню індивідуального житлового будинку, господарських будівель і споруд (присадибна ділянка), </w:t>
        <w:br/>
        <w:t>код КВЦПЗД - 02.01, обмеження у використанні земельної ділянки: охоронна зона навколо інженерних комунікацій – 0,0099 га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ина України Гречку О.В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2-05T09:19:00Z</cp:lastPrinted>
  <dcterms:modified xsi:type="dcterms:W3CDTF">2024-02-05T07:19:00Z</dcterms:modified>
  <cp:revision>88</cp:revision>
  <dc:subject/>
  <dc:title/>
</cp:coreProperties>
</file>