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Чепурній Т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Чепурної Тетяни Михайлівни від 19.01.2024 №003030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айрактарська, 28, площею 0,0568 га, кадастровий номер 1210400000:03:016:0205, у власність громадянці України Чепурній Тетяні Михайлівні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072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Чепурну Т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pasha</dc:creator>
  <dc:description/>
  <cp:keywords/>
  <dc:language>en-US</dc:language>
  <cp:lastModifiedBy>User</cp:lastModifiedBy>
  <cp:lastPrinted>2024-01-31T10:05:00Z</cp:lastPrinted>
  <dcterms:modified xsi:type="dcterms:W3CDTF">2024-01-31T08:07:00Z</dcterms:modified>
  <cp:revision>7</cp:revision>
  <dc:subject/>
  <dc:title/>
</cp:coreProperties>
</file>