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Замашній В.І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заяву про передачу земельної ділянки у власність </w:t>
        <w:br/>
        <w:t xml:space="preserve">Замашної Валентини Іванівни від 30.01.2024 №004818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</w:t>
        <w:br/>
        <w:t xml:space="preserve">Закону України «Про державний земельний кадастр», Закону України </w:t>
        <w:br/>
        <w:t xml:space="preserve">«Про землеустрій», керуючись п.34 ч.1 ст.26, ч.1 ст.59 та підпунктом 1 </w:t>
        <w:br/>
        <w:t>п. «а» ч.1 ст. 33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</w:t>
        <w:br/>
        <w:t xml:space="preserve">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пров. 3-й Чугуївський, 14, площею 0,0720 га, кадастровий номер 1210400000:02:007:0260, у власність громадянці України Замашній Валентині Іванівні, по фактичному розміщенню індивідуального житлового будинку, господарських будівель і споруд (присадибна ділянка), </w:t>
        <w:br/>
        <w:t>код КВЦПЗД - 02.01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ку України </w:t>
      </w:r>
      <w:r>
        <w:rPr>
          <w:color w:val="000000"/>
          <w:sz w:val="28"/>
          <w:szCs w:val="28"/>
          <w:lang w:val="ru-RU"/>
        </w:rPr>
        <w:t>Замашну В.І</w:t>
      </w:r>
      <w:r>
        <w:rPr>
          <w:sz w:val="28"/>
          <w:szCs w:val="28"/>
        </w:rPr>
        <w:t>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2-05T14:50:00Z</cp:lastPrinted>
  <dcterms:modified xsi:type="dcterms:W3CDTF">2024-02-06T07:00:00Z</dcterms:modified>
  <cp:revision>81</cp:revision>
  <dc:subject/>
  <dc:title/>
</cp:coreProperties>
</file>