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вятодух З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Святодух Зої Аврамівни від 16.01.2024 №00232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ечнікова, 74, площею 0,0502 га, кадастровий номер 1210400000:02:020:0460, у власність громадянці України Святодух Зої Аврам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Святодух З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1-31T13:52:00Z</cp:lastPrinted>
  <dcterms:modified xsi:type="dcterms:W3CDTF">2024-02-05T06:38:00Z</dcterms:modified>
  <cp:revision>78</cp:revision>
  <dc:subject/>
  <dc:title/>
</cp:coreProperties>
</file>