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ригаріній З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Пригаріної Зінаїди Іванівни від 16.01.2024 №00240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Ромашкова, 31, площею 0,0613 га, кадастровий номер 1210400000:02:018:0353, у власність громадянці України Пригаріній Зінаїді Іванівні, по фактичному розміщенню індивідуального житлового будинку, господарських будівель і споруд (присадибна ділянка),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Пригаріну З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1-31T13:52:00Z</cp:lastPrinted>
  <dcterms:modified xsi:type="dcterms:W3CDTF">2024-02-05T06:41:00Z</dcterms:modified>
  <cp:revision>79</cp:revision>
  <dc:subject/>
  <dc:title/>
</cp:coreProperties>
</file>