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Савченку А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заяву про передачу земельної ділянки у власність </w:t>
        <w:br/>
        <w:t xml:space="preserve">Савченка Артема Васильовича від 19.01.2024 №003149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ч.1 ст.59 та підпунктом 1 </w:t>
        <w:br/>
        <w:t>п. «а» ч.1 ст. 33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Польська, 296, площею 0,1000 га, кадастровий номер 1210400000:02:010:0286, у власність громадянину України Савченку Артему Васильовичу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Савченка А.В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3-12-27T10:14:00Z</cp:lastPrinted>
  <dcterms:modified xsi:type="dcterms:W3CDTF">2024-02-05T09:39:00Z</dcterms:modified>
  <cp:revision>65</cp:revision>
  <dc:subject/>
  <dc:title/>
</cp:coreProperties>
</file>