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ушнирю В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Кушниря Василя Дмитровича від 09.01.2024 №001220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ічнева, 19,  площею 0,0407 га, кадастровий номер 1210400000:03:008:0275, у влас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омадянину України Кушнирю Василю Дмитровичу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Кушниря В.Д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05T08:22:00Z</cp:lastPrinted>
  <dcterms:modified xsi:type="dcterms:W3CDTF">2024-02-05T06:24:00Z</dcterms:modified>
  <cp:revision>85</cp:revision>
  <dc:subject/>
  <dc:title/>
</cp:coreProperties>
</file>