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24.02.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64</w:t>
      </w:r>
      <w:r>
        <w:rPr/>
        <w:t xml:space="preserve">   </w:t>
        <w:tab/>
        <w:tab/>
        <w:tab/>
        <w:tab/>
      </w:r>
      <w:r>
        <w:rPr>
          <w:lang w:val="ru-RU"/>
        </w:rPr>
        <w:t xml:space="preserve">                                       </w:t>
      </w:r>
      <w:r>
        <w:rPr/>
        <w:t>м. Дніпродзержинсь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ї, прилеглої до вули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ї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озглянувши службову записку начальника управління містобудування </w:t>
        <w:br/>
        <w:t xml:space="preserve">та архітектури міської ради – головного архітектора міста Радченко І.Ф. </w:t>
        <w:br/>
        <w:t>(вх. від 25.01.2016 №12-06/94), враховуючи рішення міської ради від 07.08.2015 №1344-6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розроблення детального плану території, прилеглої </w:t>
        <w:br/>
        <w:t>до вулиці Волочаївська” та від 30.01.2015 №1197-5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„Про затвердження плану зонування території м.Дніпродзержинська”, наказ Міністерства регіонального розвитку, будівництва та житлово-комунального господарства України від 16.11.2011 №290 „Про затвердження Порядку розроблення містобудівної документації”, відповідно до ч.3 ст.8, ч.4 ст.10, </w:t>
        <w:br/>
        <w:t xml:space="preserve">п.8. ст.19, ст.24 Закону України „Про регулювання містобудівної діяльності”, абзацу першого ч.1 ст.12 Закону України „Про основи містобудування”, керуючись ч.6 ст.59 Закону України „Про місцеве самоврядування в Україні”, виконавчий комітет міської ради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етальний план території, прилеглої до вулиці Волочаївська (далі – детальний план території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рахувати детальний план території під час розроблення, внесення змін та оновлення містобудівної документації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стобудування та архітектури міської ради (Радченко) оприлюднити детальний план території на офіційному сайті міської ради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иконанням цього рішення покласти на з</w:t>
      </w:r>
      <w:r>
        <w:rPr>
          <w:sz w:val="28"/>
          <w:szCs w:val="28"/>
        </w:rPr>
        <w:t>аступника міського голови з питань діяльності виконавчих органів міської ради Масленкова О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Ирина Калабухова</dc:creator>
  <dc:description/>
  <cp:keywords/>
  <dc:language>en-US</dc:language>
  <cp:lastModifiedBy>Admin</cp:lastModifiedBy>
  <cp:lastPrinted>2015-04-21T09:29:00Z</cp:lastPrinted>
  <dcterms:modified xsi:type="dcterms:W3CDTF">2016-02-26T07:41:00Z</dcterms:modified>
  <cp:revision>2</cp:revision>
  <dc:subject/>
  <dc:title>                                                                                </dc:title>
</cp:coreProperties>
</file>