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b/>
          <w:b/>
          <w:spacing w:val="20"/>
          <w:sz w:val="28"/>
          <w:szCs w:val="20"/>
          <w:lang w:val="uk-UA"/>
        </w:rPr>
      </w:pPr>
      <w:r>
        <w:rPr>
          <w:b/>
          <w:spacing w:val="20"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8" w:leader="none"/>
          <w:tab w:val="left" w:pos="7849" w:leader="none"/>
        </w:tabs>
        <w:spacing w:before="200" w:after="0"/>
        <w:outlineLvl w:val="5"/>
        <w:rPr>
          <w:b/>
          <w:b/>
          <w:spacing w:val="2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-113665</wp:posOffset>
                </wp:positionV>
                <wp:extent cx="456565" cy="640080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7.6pt;margin-top:-8.95pt;width:35.95pt;height:50.4pt" coordorigin="4552,-179" coordsize="719,1008">
                <v:rect id="shape_0" ID="Rectangle 3" fillcolor="black" stroked="t" o:allowincell="f" style="position:absolute;left:4552;top:-17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52;top:56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52;top:56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80;top:65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80;top:65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56;top:71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54;top:7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09;top:71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09;top:81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63;top:65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63;top:7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32;top:56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32;top:65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59;top:-17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59;top:56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57;top:-17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59;top:-17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52;top:-17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62;top:-2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71;top:-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62;top:-6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19;top:1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19;top:1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46;top:10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46;top:10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64;top:30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87;top:30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24;top:31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62;top:31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24;top:38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24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65;top:42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62;top:42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03;top:43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03;top:43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55;top:45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55;top:44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90;top:45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92;top:56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48;top:43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46;top:44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12;top:42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12;top:43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37;top:38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37;top:42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37;top:31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58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15;top:30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37;top:31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96;top:10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90;top:30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37;top:1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37;top:10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70;top:-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69;top:1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20;top:-2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20;top:-6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83;top:54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20;top:54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62;top:54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18;top:63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95;top:56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18;top:63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95;top:3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95;top:56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62;top:26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62;top:3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78;top: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76;top:-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78;top: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78;top:-7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78;top:-4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87;top:-8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87;top:-7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93;top:-8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93;top:-12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99;top:-7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99;top:-7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03;top:-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03;top:-4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97;top: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03;top: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97;top:26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1;top:36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21;top:36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68;top:56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87;top:5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99;top:63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68;top:63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99;top:72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83;top:36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83;top:36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37;top:36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83;top:36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87;top:36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87;top:36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41;top:36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87;top:36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92;top:57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92;top:57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92;top:72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92;top:57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0"/>
          <w:sz w:val="22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КАМ’ЯНСЬКА МІСЬКА РАДА</w:t>
      </w:r>
      <w:r>
        <w:rPr>
          <w:sz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u w:val="single"/>
          <w:lang w:val="uk-UA" w:eastAsia="zh-CN"/>
        </w:rPr>
        <w:t>51</w:t>
      </w:r>
      <w:r>
        <w:rPr>
          <w:color w:val="000000"/>
          <w:sz w:val="28"/>
          <w:szCs w:val="28"/>
          <w:lang w:val="uk-UA" w:eastAsia="zh-CN"/>
        </w:rPr>
        <w:t xml:space="preserve"> сесія </w:t>
      </w:r>
      <w:r>
        <w:rPr>
          <w:color w:val="000000"/>
          <w:sz w:val="28"/>
          <w:szCs w:val="28"/>
          <w:u w:val="single"/>
          <w:lang w:val="en-US" w:eastAsia="zh-CN"/>
        </w:rPr>
        <w:t>VIII</w:t>
      </w:r>
      <w:r>
        <w:rPr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spacing w:val="120"/>
          <w:sz w:val="8"/>
          <w:szCs w:val="8"/>
          <w:lang w:val="uk-UA" w:eastAsia="zh-CN"/>
        </w:rPr>
      </w:pPr>
      <w:r>
        <w:rPr>
          <w:b/>
          <w:bCs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spacing w:val="120"/>
          <w:sz w:val="32"/>
          <w:szCs w:val="32"/>
          <w:lang w:eastAsia="zh-CN"/>
        </w:rPr>
        <w:t>I</w:t>
      </w:r>
      <w:r>
        <w:rPr>
          <w:b/>
          <w:bCs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u w:val="single"/>
          <w:lang w:val="uk-UA" w:eastAsia="zh-CN"/>
        </w:rPr>
        <w:t>31.05.2024</w:t>
      </w:r>
      <w:r>
        <w:rPr>
          <w:sz w:val="28"/>
          <w:lang w:val="uk-UA" w:eastAsia="zh-CN"/>
        </w:rPr>
        <w:t xml:space="preserve">                                                                                            №</w:t>
      </w:r>
      <w:r>
        <w:rPr>
          <w:sz w:val="28"/>
          <w:u w:val="single"/>
          <w:lang w:val="uk-UA" w:eastAsia="zh-CN"/>
        </w:rPr>
        <w:t>2456-51/</w:t>
      </w:r>
      <w:r>
        <w:rPr>
          <w:sz w:val="28"/>
          <w:u w:val="single"/>
          <w:lang w:val="en-US" w:eastAsia="zh-CN"/>
        </w:rPr>
        <w:t>VIII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2.12.2021 №445-14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IIІ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З метою приведення у відповідність додатків до рішення міської ради, подальшого забезпечення стабільної життєдіяльності міста, надання послуг </w:t>
        <w:br/>
        <w:t>з опалення закладам охорони здоров’я, освіти, соціальним закладам, установам та організаціям під час опалювального періоду</w:t>
      </w:r>
      <w:r>
        <w:rPr/>
        <w:t>,</w:t>
      </w:r>
      <w:r>
        <w:rPr>
          <w:szCs w:val="28"/>
        </w:rPr>
        <w:t xml:space="preserve"> керуючись пп.1 п.«б» ст.27, </w:t>
        <w:br/>
        <w:t xml:space="preserve">пп.1 пп.2 п.«б» ст.30, ч.1 ст.59 Закону України «Про місцеве самоврядування </w:t>
        <w:br/>
        <w:t xml:space="preserve">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Унести до рішення міської ради від 22.12.2021 №445-14/VIIІ</w:t>
        <w:br/>
        <w:t>«</w:t>
      </w:r>
      <w:r>
        <w:rPr>
          <w:bCs/>
          <w:iCs/>
          <w:sz w:val="28"/>
          <w:szCs w:val="28"/>
          <w:lang w:val="uk-UA"/>
        </w:rPr>
        <w:t>Про затвердження Програми децентралізації системи теплопостачання правобережної частини Кам’янської міської територіальної громади</w:t>
      </w:r>
      <w:r>
        <w:rPr>
          <w:sz w:val="28"/>
          <w:szCs w:val="28"/>
          <w:lang w:val="uk-UA"/>
        </w:rPr>
        <w:t>»</w:t>
        <w:br/>
        <w:t>(зі змінами, внесеними рішеннями міської ради від 14.07.2022 №632-2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br/>
        <w:t>та від 03.11.2023 №1510-4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 зміни в частині додатка 12 до рішення, виклавши його в новій редакції (додаєть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  <w:tab/>
        <w:t>Організацію виконання цього рішення покласти на департамент житлово-комунального господарства та будівництва  міської ради, координацію – на заступника міського голови з питань діяльності виконавчих органів міської ради Губського Д.В., контроль – на постійну комісію міської ради з питань житлово-комунального господарства та постійну комісію міської ради з питань соціально-економічного розвитку міста, бюджету, фінансів та інвестиці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uk-UA"/>
        </w:rPr>
        <w:t xml:space="preserve">Андрій </w:t>
      </w:r>
      <w:r>
        <w:rPr>
          <w:b/>
          <w:sz w:val="28"/>
          <w:szCs w:val="28"/>
        </w:rPr>
        <w:t>БІЛОУСОВ</w:t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sz w:val="28"/>
          <w:szCs w:val="28"/>
          <w:lang w:val="uk-UA" w:eastAsia="en-US"/>
        </w:rPr>
        <w:t xml:space="preserve">Додаток 12 </w:t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ind w:left="56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445-14/</w:t>
      </w:r>
      <w:r>
        <w:rPr>
          <w:sz w:val="28"/>
          <w:szCs w:val="28"/>
          <w:u w:val="single"/>
        </w:rPr>
        <w:t>VII</w:t>
      </w:r>
      <w:r>
        <w:rPr>
          <w:sz w:val="28"/>
          <w:szCs w:val="28"/>
          <w:u w:val="single"/>
          <w:lang w:val="uk-UA"/>
        </w:rPr>
        <w:t>І</w:t>
      </w:r>
    </w:p>
    <w:p>
      <w:pPr>
        <w:pStyle w:val="Normal"/>
        <w:ind w:left="566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(у редакції рішення міської ради </w:t>
      </w:r>
    </w:p>
    <w:p>
      <w:pPr>
        <w:pStyle w:val="Normal"/>
        <w:ind w:left="566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ar-SA"/>
        </w:rPr>
        <w:t>31.05.2024</w:t>
      </w:r>
      <w:r>
        <w:rPr>
          <w:sz w:val="28"/>
          <w:szCs w:val="28"/>
          <w:lang w:val="uk-UA" w:eastAsia="ar-SA"/>
        </w:rPr>
        <w:t xml:space="preserve"> №</w:t>
      </w:r>
      <w:r>
        <w:rPr>
          <w:sz w:val="28"/>
          <w:szCs w:val="28"/>
          <w:u w:val="single"/>
          <w:lang w:val="uk-UA" w:eastAsia="ar-SA"/>
        </w:rPr>
        <w:t>2456-51/</w:t>
      </w:r>
      <w:r>
        <w:rPr>
          <w:sz w:val="28"/>
          <w:szCs w:val="28"/>
          <w:u w:val="single"/>
          <w:lang w:val="en-US" w:eastAsia="ar-SA"/>
        </w:rPr>
        <w:t>VIII</w:t>
      </w:r>
      <w:r>
        <w:rPr>
          <w:sz w:val="28"/>
          <w:szCs w:val="28"/>
          <w:lang w:val="uk-UA" w:eastAsia="ar-SA"/>
        </w:rPr>
        <w:t>)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tabs>
          <w:tab w:val="clear" w:pos="708"/>
          <w:tab w:val="left" w:pos="11520" w:leader="none"/>
        </w:tabs>
        <w:overflowPunct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омісії </w:t>
      </w:r>
      <w:r>
        <w:rPr>
          <w:b/>
          <w:sz w:val="28"/>
          <w:szCs w:val="28"/>
          <w:lang w:val="uk-UA"/>
        </w:rPr>
        <w:t>по відбору інвесторів для будівництва автономних котелень</w:t>
        <w:br/>
        <w:t>та надання послуг щодо опалення об’єктів бюджетної сфери та загального користування</w:t>
      </w:r>
    </w:p>
    <w:p>
      <w:pPr>
        <w:pStyle w:val="Normal"/>
        <w:tabs>
          <w:tab w:val="clear" w:pos="708"/>
          <w:tab w:val="left" w:pos="11520" w:leader="none"/>
        </w:tabs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7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ИШ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питань діяльності виконавчих органів міської ради,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Б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заступник голови комісії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С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адим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акупівель </w:t>
            </w:r>
            <w:r>
              <w:rPr>
                <w:sz w:val="28"/>
                <w:lang w:val="uk-UA"/>
              </w:rPr>
              <w:t>департаменту житлово-комунального господарства</w:t>
              <w:br/>
              <w:t>та будівництва міської ради, секретар комісії</w:t>
            </w:r>
          </w:p>
        </w:tc>
      </w:tr>
      <w:tr>
        <w:trPr>
          <w:trHeight w:val="67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КМР «Кам’янська теплопостачальна компанія»</w:t>
            </w:r>
          </w:p>
        </w:tc>
      </w:tr>
      <w:tr>
        <w:trPr>
          <w:trHeight w:val="90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ЯДЬВОВ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адим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департаменту житлово-комунального господарства та будівництва</w:t>
              <w:br/>
              <w:t>міської ради</w:t>
            </w:r>
          </w:p>
        </w:tc>
      </w:tr>
      <w:tr>
        <w:trPr>
          <w:trHeight w:val="91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 Максим Юрійович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департаменту комунальної власності, земельних відносин та реєстрації речових прав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на нерухоме майно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>
          <w:trHeight w:val="5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ЗЮК 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Миколайович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  <w:br/>
              <w:t>міської ради</w:t>
            </w:r>
          </w:p>
        </w:tc>
      </w:tr>
      <w:tr>
        <w:trPr>
          <w:trHeight w:val="57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путат Кам’янської міської ради 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</w:t>
            </w:r>
            <w:r>
              <w:rPr>
                <w:sz w:val="28"/>
                <w:szCs w:val="28"/>
                <w:lang w:val="uk-UA"/>
              </w:rPr>
              <w:t>, голова постійної комісії міської ради з питань житлово-комунального господар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аси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директор департаменту освіти міської ради</w:t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Є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В’ячеслав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містобудування </w:t>
              <w:br/>
              <w:t>та архітектури міської ради – головний архітектор міста</w:t>
            </w:r>
          </w:p>
        </w:tc>
      </w:tr>
      <w:tr>
        <w:trPr>
          <w:trHeight w:val="65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У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департаменту економічного розвитку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 xml:space="preserve">         </w:t>
        <w:tab/>
        <w:tab/>
        <w:t xml:space="preserve">       Наталія КТІТА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1" w:top="175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lang w:val="uk-UA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 w:eastAsia="en-US"/>
      </w:rPr>
      <w:t xml:space="preserve"> </w:t>
      <w:tab/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color w:val="FFFFFF"/>
      <w:sz w:val="28"/>
      <w:szCs w:val="24"/>
      <w:lang w:val="uk-UA" w:bidi="ar-SA"/>
    </w:rPr>
  </w:style>
  <w:style w:type="character" w:styleId="21">
    <w:name w:val="Основной текст 2 Знак"/>
    <w:qFormat/>
    <w:rPr>
      <w:sz w:val="28"/>
      <w:szCs w:val="24"/>
      <w:lang w:val="uk-UA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Rvts15">
    <w:name w:val="rvts1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20" w:after="0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5:00Z</dcterms:created>
  <dc:creator>Windows</dc:creator>
  <dc:description/>
  <dc:language>en-US</dc:language>
  <cp:lastModifiedBy>Admin</cp:lastModifiedBy>
  <cp:lastPrinted>2024-05-31T15:10:00Z</cp:lastPrinted>
  <dcterms:modified xsi:type="dcterms:W3CDTF">2024-05-31T12:15:00Z</dcterms:modified>
  <cp:revision>2</cp:revision>
  <dc:subject/>
  <dc:title>ПРОЄКТ</dc:title>
</cp:coreProperties>
</file>