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right="141" w:hanging="0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6609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ДЗЕР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3.09.2015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7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. Дніпродзержинськ</w:t>
      </w:r>
    </w:p>
    <w:p>
      <w:pPr>
        <w:pStyle w:val="Heading"/>
        <w:spacing w:before="12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"/>
        <w:spacing w:before="12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spacing w:before="120" w:after="0"/>
        <w:jc w:val="left"/>
        <w:rPr/>
      </w:pPr>
      <w:r>
        <w:rPr/>
        <w:t>Про забезпечення</w:t>
        <w:br/>
        <w:t>у 2015–2016 навчальному році</w:t>
        <w:br/>
        <w:t xml:space="preserve">учнів пільгових категорій </w:t>
        <w:br/>
      </w:r>
      <w:r>
        <w:rPr>
          <w:szCs w:val="28"/>
        </w:rPr>
        <w:t xml:space="preserve">загальноосвітніх </w:t>
      </w:r>
      <w:r>
        <w:rPr/>
        <w:t xml:space="preserve">навчально-виховних </w:t>
        <w:br/>
        <w:t xml:space="preserve">закладів міста одноразовим </w:t>
        <w:br/>
        <w:t xml:space="preserve">безкоштовним харчуванням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го захисту учнів загальноосвітніх навчально-виховних закладів міста відповідно до постанови Кабінету Міністрів України </w:t>
        <w:br/>
        <w:t xml:space="preserve">від 9.06.2002 №856 «Про організацію харчування окремих категорій учнів </w:t>
        <w:br/>
        <w:t xml:space="preserve">у загальноосвітніх навчальних закладах», наказу Міністерства освіти і науки України, Міністерства охорони здоров’я України від 01.06.2005 №242/329 </w:t>
        <w:br/>
        <w:t>«Про затвердження Порядку організації харчування дітей у навчальних та оздоровчих закладах», абзацу 11 ч.2 ст.37 Закону України «Про загальну середню освіту», керуючись підпунктом 6 п.«а», підпунктом 8 п.«б» ст.32, підпунктом 1 п.«а» ч.1 ст.34, ч.6 ст.59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/>
        <w:t>ВИРІШИВ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>
          <w:sz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>1. Управлінню освіти і науки міської ради (Баштаненко)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1.1. Забезпечити у 2015–2016 навчальному році згідно з чинним законодавством одноразовим безкоштовним харчуванням учнів загальноосвітніх навчально-виховних закладів міста таких пільгових категорій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діти-сирот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діти, позбавлені батьківського піклування;</w:t>
      </w:r>
    </w:p>
    <w:p>
      <w:pPr>
        <w:pStyle w:val="TextBodyIndent"/>
        <w:spacing w:before="120" w:after="0"/>
        <w:ind w:left="0" w:firstLine="708"/>
        <w:jc w:val="both"/>
        <w:rPr/>
      </w:pPr>
      <w:r>
        <w:rPr/>
        <w:t xml:space="preserve">- діти з малозабезпечених сімей, які отримують допомогу відповідно </w:t>
      </w:r>
      <w:r>
        <w:rPr>
          <w:lang w:val="ru-RU"/>
        </w:rPr>
        <w:br/>
      </w:r>
      <w:r>
        <w:rPr/>
        <w:t>до Закону України «Про державну соціальну допомогу малозабезпеченим сім’ям»</w:t>
      </w:r>
      <w:r>
        <w:rPr>
          <w:lang w:val="ru-RU"/>
        </w:rPr>
        <w:t>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120" w:after="0"/>
        <w:ind w:left="0" w:firstLine="708"/>
        <w:rPr/>
      </w:pPr>
      <w:r>
        <w:rPr/>
        <w:t>- діти з багатодітних сімей, де виховується 3 та більше дітей;</w:t>
      </w:r>
    </w:p>
    <w:p>
      <w:pPr>
        <w:pStyle w:val="TextBodyIndent"/>
        <w:spacing w:before="120" w:after="0"/>
        <w:ind w:left="0" w:firstLine="708"/>
        <w:jc w:val="both"/>
        <w:rPr/>
      </w:pPr>
      <w:r>
        <w:rPr/>
        <w:t>- діти з сімей, вимушених переселенців з території південної та східної частин України;</w:t>
      </w:r>
    </w:p>
    <w:p>
      <w:pPr>
        <w:pStyle w:val="TextBodyIndent"/>
        <w:spacing w:before="120" w:after="0"/>
        <w:ind w:left="0" w:firstLine="708"/>
        <w:jc w:val="both"/>
        <w:rPr>
          <w:lang w:val="ru-RU"/>
        </w:rPr>
      </w:pPr>
      <w:r>
        <w:rPr/>
        <w:t>- діти  учасників антитерористичної операції та військовослужбовців загиблих під час проведення АТО на сході України.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0"/>
        <w:ind w:left="0" w:firstLine="708"/>
        <w:jc w:val="both"/>
        <w:rPr/>
      </w:pPr>
      <w:r>
        <w:rPr/>
        <w:t xml:space="preserve">1.2. Здійснити відповідні розрахунки використання коштів, виділених на одноразове безкоштовне харчування учнів пільгових категорій </w:t>
        <w:br/>
        <w:t>загальноосвітніх навчально-виховних закладів міст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Департаменту фінансів міської ради (Шевченко) забезпечити фінансування одноразового безкоштовного харчування учнів пільгових категорій загальноосвітніх навчально-виховних закладів </w:t>
        <w:br/>
        <w:t xml:space="preserve">у 2015–2016 навчальному році в межах затверджених планових бюджетних асигнувань на харчування (КЕКВ 2230)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3. Контроль за виконанням цього рішення покласти на заступника міського голови з питань діяльності виконавчих органів міської ради, директора департаменту молоді та спорту міської ради Павлюка С.М. </w:t>
      </w:r>
    </w:p>
    <w:p>
      <w:pPr>
        <w:pStyle w:val="Normal"/>
        <w:spacing w:before="7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С.О. САФРОН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</w:pPr>
    <w:rPr>
      <w:rFonts w:ascii="Times New Roman" w:hAnsi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6:00Z</dcterms:created>
  <dc:creator>Admin</dc:creator>
  <dc:description/>
  <cp:keywords/>
  <dc:language>en-US</dc:language>
  <cp:lastModifiedBy>Елена</cp:lastModifiedBy>
  <cp:lastPrinted>2015-08-06T08:57:00Z</cp:lastPrinted>
  <dcterms:modified xsi:type="dcterms:W3CDTF">2015-09-30T08:45:00Z</dcterms:modified>
  <cp:revision>6</cp:revision>
  <dc:subject/>
  <dc:title/>
</cp:coreProperties>
</file>