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9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457200</wp:posOffset>
                </wp:positionV>
                <wp:extent cx="456565" cy="640080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84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84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96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88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96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88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84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060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84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920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88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92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88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36pt;width:35.95pt;height:50.4pt" coordorigin="4500,-720" coordsize="719,1008">
                <v:rect id="shape_0" fillcolor="black" stroked="t" o:allowincell="f" style="position:absolute;left:4500;top:-713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22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22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111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70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70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276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111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22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713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22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720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720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720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52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-43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-114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-114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-105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-90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-9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-90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2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-9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-114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-105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-114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52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-43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1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20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8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-170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20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-276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-170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614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628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616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628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666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614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616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-276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-171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-171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20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2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81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3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7"/>
        <w:jc w:val="center"/>
        <w:rPr/>
      </w:pPr>
      <w:r>
        <w:rPr>
          <w:szCs w:val="28"/>
        </w:rPr>
        <w:t>КАМ’ЯНСЬКА МIСЬКА РАДА</w:t>
      </w:r>
      <w:r>
        <w:rPr/>
        <w:t xml:space="preserve"> ДНІПРОПЕТРОВСЬКОЇ ОБЛАСТІ</w:t>
      </w:r>
      <w:r>
        <w:rPr>
          <w:szCs w:val="28"/>
        </w:rPr>
        <w:br/>
        <w:t>ВИКОНАВЧИЙ</w:t>
      </w:r>
      <w:r>
        <w:rPr>
          <w:color w:val="000000"/>
          <w:szCs w:val="28"/>
        </w:rPr>
        <w:t xml:space="preserve"> KOMITET</w:t>
      </w:r>
    </w:p>
    <w:p>
      <w:pPr>
        <w:pStyle w:val="Normal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1507" w:leader="none"/>
        </w:tabs>
        <w:autoSpaceDE w:val="false"/>
        <w:jc w:val="center"/>
        <w:rPr>
          <w:b/>
          <w:b/>
          <w:bCs/>
          <w:spacing w:val="120"/>
          <w:sz w:val="32"/>
          <w:szCs w:val="32"/>
          <w:lang w:val="uk-UA"/>
        </w:rPr>
      </w:pPr>
      <w:r>
        <w:rPr>
          <w:b/>
          <w:bCs/>
          <w:spacing w:val="120"/>
          <w:sz w:val="32"/>
          <w:szCs w:val="32"/>
        </w:rPr>
        <w:t>РIШЕ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31.07.2024</w:t>
      </w:r>
      <w:r>
        <w:rPr>
          <w:sz w:val="28"/>
          <w:szCs w:val="28"/>
        </w:rPr>
        <w:t xml:space="preserve">                                       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                                                   №</w:t>
      </w:r>
      <w:r>
        <w:rPr>
          <w:sz w:val="28"/>
          <w:szCs w:val="28"/>
          <w:u w:val="single"/>
        </w:rPr>
        <w:t>624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статусу дитини,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яка постраждала внаслідо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оєнних дій та збройн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нфліктів, неповнолітній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тині ************ ** **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284" w:firstLine="567"/>
        <w:jc w:val="both"/>
        <w:rPr/>
      </w:pPr>
      <w:r>
        <w:rPr>
          <w:sz w:val="28"/>
          <w:szCs w:val="28"/>
          <w:lang w:val="uk-UA"/>
        </w:rPr>
        <w:t xml:space="preserve">Розглянувши заяву гр.******** ********* ********** про надання </w:t>
        <w:br/>
        <w:t>її неповнолітньому синові ********* ******** ***********, ** ** **** р.н. статусу дитини, яка постраждала внаслідок воєнних дій та збройних конфліктів, встановлено наступне.</w:t>
      </w:r>
    </w:p>
    <w:p>
      <w:pPr>
        <w:pStyle w:val="Normal"/>
        <w:ind w:right="-284" w:firstLine="567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Неповнолітня дитина зазнала психологічного насильства, що не потребує доведення, перенесла моральні та психологічні страждання внаслідок </w:t>
        <w:br/>
        <w:t xml:space="preserve">її проживання в умовах воєнних дій, її внутрішнього переміщення </w:t>
        <w:br/>
        <w:t>та як наслідок залишення свого місця проживання.</w:t>
      </w:r>
    </w:p>
    <w:p>
      <w:pPr>
        <w:pStyle w:val="Normal"/>
        <w:ind w:right="-284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повнолітня дитина ********* ******* *******, ** ** **** р.н. (свідоцтво про народження серія 1-КГ №088151 видано Качкарівською сільською радою Бериславського району Херсонської області 17.09.2009, актовий запис №10) разом з матір’ю гр.****** ******** ******* перемістився з території активних бойових дій (вул.*********, б.***, с.***********, Бериславський район, Херсонська область) та фактично проживають </w:t>
        <w:br/>
        <w:t xml:space="preserve">за адресою: вул.******** *************, б.**, кв.**, м.Кам’янське, </w:t>
        <w:br/>
        <w:t>що підтверджується довідкою про взяття на облік внутрішньо переміщеної особи від 31.10.2022 №1206-5002284695.</w:t>
      </w:r>
    </w:p>
    <w:p>
      <w:pPr>
        <w:pStyle w:val="Normal"/>
        <w:ind w:right="-284" w:firstLine="567"/>
        <w:jc w:val="both"/>
        <w:rPr/>
      </w:pPr>
      <w:r>
        <w:rPr>
          <w:sz w:val="28"/>
          <w:szCs w:val="28"/>
          <w:lang w:val="uk-UA"/>
        </w:rPr>
        <w:t xml:space="preserve">Відповідно до постанови Кабінету Міністрів України від 5 квітня           2017 року №268 «Про затвердження Порядку надання статусу дитини,            яка постраждала внаслідок воєнних дій та збройних конфліктів» (зі змінами), враховуючи висновок оцінки потреб сім’ї від 23.10.2023, підготовлений </w:t>
        <w:br/>
        <w:t xml:space="preserve">КЗ «Центр надання соціальних послуг» Кам’янської міської ради, взявши </w:t>
        <w:br/>
        <w:t>до уваги рекомендації комісії з питань захисту прав дитини при виконавчому комітеті міської ради від 08.07.2024</w:t>
      </w:r>
      <w:r>
        <w:rPr>
          <w:color w:val="FF0000"/>
          <w:sz w:val="28"/>
          <w:szCs w:val="28"/>
          <w:lang w:val="uk-UA"/>
        </w:rPr>
        <w:t xml:space="preserve"> протокол №9,</w:t>
      </w:r>
      <w:r>
        <w:rPr>
          <w:sz w:val="28"/>
          <w:szCs w:val="28"/>
          <w:lang w:val="uk-UA"/>
        </w:rPr>
        <w:t xml:space="preserve"> керуючись підпунктом </w:t>
        <w:br/>
        <w:t xml:space="preserve">4 пункту «б» ч.1 ст.34, ч.6 ст.59 Закону України «Про місцеве самоврядування </w:t>
        <w:br/>
        <w:t>в Україні», виконавчий комітет міської ради</w:t>
      </w:r>
    </w:p>
    <w:p>
      <w:pPr>
        <w:pStyle w:val="Normal"/>
        <w:spacing w:before="240" w:after="120"/>
        <w:ind w:right="-284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spacing w:before="240" w:after="0"/>
        <w:ind w:right="-284"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неповнолітній дитині *********** ******* ******, ** ** **** р.н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татус дитини, яка постраждала внаслідок воєнних дій </w:t>
        <w:br/>
        <w:t xml:space="preserve">та збройних конфліктів.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Міський голова                                                            Андрій БІЛОУСОВ   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5:30:00Z</dcterms:created>
  <dc:creator>Пользователь</dc:creator>
  <dc:description/>
  <cp:keywords/>
  <dc:language>en-US</dc:language>
  <cp:lastModifiedBy>Пользователь</cp:lastModifiedBy>
  <cp:lastPrinted>2024-04-03T11:24:00Z</cp:lastPrinted>
  <dcterms:modified xsi:type="dcterms:W3CDTF">2024-08-05T08:28:00Z</dcterms:modified>
  <cp:revision>186</cp:revision>
  <dc:subject/>
  <dc:title/>
</cp:coreProperties>
</file>