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 ******** ********* про надання </w:t>
        <w:br/>
        <w:t>її неповнолітньому синові ******* 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 **** ********, ** ** **** р.н. (свідоцтво про народження серія 1-ЖС №050716 видано відділом реєстрації актів цивільного стану Енергодарського міського управління юстиції Запорізької області 11.01.2007, актовий запис №19) разом з матір’ю гр.******** ****** ******* перемістився з тимчасово окупованої території (вул.************, б.**, кв.**, м.Енергодар, Запорізька область) та фактично проживають за адресою: просп.**************, б.**, кв.**,  м.Кам’янське, що підтверджується довідкою про взяття на облік внутрішньо переміщеної особи від 12.02.2024 №1208-500311792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02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08.07.2024 </w:t>
      </w:r>
      <w:r>
        <w:rPr>
          <w:color w:val="FF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 ****** 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4-08-05T08:28:00Z</dcterms:modified>
  <cp:revision>155</cp:revision>
  <dc:subject/>
  <dc:title/>
</cp:coreProperties>
</file>