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/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  <w:lang w:val="uk-UA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7.2024</w:t>
      </w:r>
      <w:r>
        <w:rPr>
          <w:sz w:val="28"/>
          <w:szCs w:val="28"/>
        </w:rPr>
        <w:t xml:space="preserve">                                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№</w:t>
      </w:r>
      <w:r>
        <w:rPr>
          <w:sz w:val="28"/>
          <w:szCs w:val="28"/>
          <w:u w:val="single"/>
        </w:rPr>
        <w:t>6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 ******** ********** про надання </w:t>
        <w:br/>
        <w:t>її малолітній доньці ******** ******** *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ал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 xml:space="preserve">її проживання в умовах воєнних дій, її внутрішнього переміщення </w:t>
        <w:br/>
        <w:t>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дитина ******* ****** *******, ** ** **** р.н. (свідоцтво про народження серія і-КИ №865339 видано повторно Південним відділом державної реєстрації актів цивільного стану у місті Кам’янське Кам’янського району Дніпропетровської області Південно-Східного міжрегіонального управління Міністерства юстиції (м.Дніпро) 01.12.2022, актовий запис </w:t>
        <w:br/>
        <w:t>від 11.01.2011 №6) разом з матір’ю гр.******* ****** ******* перемістилася з тимчасово окупованої території (вул.***********, б.**, кв.**, м.Маріуполь, Донецька область) та фактично проживають за адресою: просп.**********, б.5**, кв.**, м.Кам’янське, що підтверджується довідкою</w:t>
        <w:br/>
        <w:t xml:space="preserve">про взяття на облік внутрішньо переміщеної особи від 19.04.2022 </w:t>
        <w:br/>
        <w:t>№1206-5001187849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20.06.2024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</w:t>
      </w:r>
      <w:r>
        <w:rPr>
          <w:color w:val="FF0000"/>
          <w:sz w:val="28"/>
          <w:szCs w:val="28"/>
          <w:lang w:val="uk-UA"/>
        </w:rPr>
        <w:t>08.07.2024 протокол №9,</w:t>
      </w:r>
      <w:r>
        <w:rPr>
          <w:sz w:val="28"/>
          <w:szCs w:val="28"/>
          <w:lang w:val="uk-UA"/>
        </w:rPr>
        <w:t xml:space="preserve">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******** ******* *******, 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4-03T11:24:00Z</cp:lastPrinted>
  <dcterms:modified xsi:type="dcterms:W3CDTF">2024-08-05T08:30:00Z</dcterms:modified>
  <cp:revision>190</cp:revision>
  <dc:subject/>
  <dc:title/>
</cp:coreProperties>
</file>