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  <w:lang w:val="uk-UA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7.2024</w:t>
      </w:r>
      <w:r>
        <w:rPr>
          <w:sz w:val="28"/>
          <w:szCs w:val="28"/>
        </w:rPr>
        <w:t xml:space="preserve">   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  <w:u w:val="single"/>
        </w:rPr>
        <w:t>6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* ********** ******** про надання </w:t>
        <w:br/>
        <w:t xml:space="preserve">її малолітньому синові *********** ********** **********, </w:t>
        <w:br/>
        <w:t xml:space="preserve">** ** **** р.н. статусу дитини, яка постраждала внаслідок воєнних дій </w:t>
        <w:br/>
        <w:t>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*** ******** *******, ** ** **** р.н. (свідоцтво про народження серія І-КИ №902307 видано повторно відділом державної реєстрації актів цивільного стану у місті Кам’янське Кам’янського району Дніпропетровської області Південного міжрегіонального управління Міністерства юстиції (м.Одеса) 17.08.2023, актовий запис від 13.07.2021 №119) разом з матір’ю гр.********** ******* *********** перемістився з території активних бойових дій (вул.**********, б.***, с.*******, Бериславський район, Херсонська область) та фактично проживають за адресою: вул.*******************, б.**, кв.**, м.Кам’янське, що підтверджується довідкою про взяття на облік внутрішньо переміщеної особи від 31.10.2022 №1206-5002284819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3.10.2023, підготовлений </w:t>
        <w:br/>
        <w:t xml:space="preserve">КЗ «Центр надання соціальних послуг» Кам’янської міської ради, взявши </w:t>
        <w:br/>
        <w:t>до уваги рекомендації комісії з питань захисту прав дитини при виконавчому комітеті міської ради від 08.07.2024</w:t>
      </w:r>
      <w:r>
        <w:rPr>
          <w:color w:val="FF0000"/>
          <w:sz w:val="28"/>
          <w:szCs w:val="28"/>
          <w:lang w:val="uk-UA"/>
        </w:rPr>
        <w:t xml:space="preserve"> протокол №9,</w:t>
      </w:r>
      <w:r>
        <w:rPr>
          <w:sz w:val="28"/>
          <w:szCs w:val="28"/>
          <w:lang w:val="uk-UA"/>
        </w:rPr>
        <w:t xml:space="preserve">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ій дитині ********** ******** ***********, </w:t>
        <w:br/>
        <w:t>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</w:t>
        <w:br/>
        <w:t xml:space="preserve">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4-03T11:24:00Z</cp:lastPrinted>
  <dcterms:modified xsi:type="dcterms:W3CDTF">2024-08-05T08:24:00Z</dcterms:modified>
  <cp:revision>188</cp:revision>
  <dc:subject/>
  <dc:title/>
</cp:coreProperties>
</file>