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6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 ******** ********* про надання </w:t>
        <w:br/>
        <w:t>її малолітньому синові ******* ********* *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 **** *******, ** ** **** р.н. (свідоцтво про народження серія І-НО №746648 видано Краматорським міським відділом державної реєстрації актів цивільного стану Головного територіального управління юстиції у Донецькій області 22.08.2017, актовий запис №1244)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гр.******** ******* ********* перемістився з території активних бойових дій (вул.*********, б.**, кв.**, м.Краматорськ, Донецька область) та фактично проживають за адресою: просп.****************, б.**, кв.**, м.Кам’янське, що підтверджується довідкою про взяття на облік внутрішньо переміщеної особи від 21.01.2023 №1208-500252477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7.06.2024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 протокол</w:t>
      </w:r>
      <w:r>
        <w:rPr>
          <w:color w:val="FF0000"/>
          <w:sz w:val="28"/>
          <w:szCs w:val="28"/>
          <w:lang w:val="uk-UA"/>
        </w:rPr>
        <w:t xml:space="preserve">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 ******* **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8-05T08:33:00Z</dcterms:modified>
  <cp:revision>200</cp:revision>
  <dc:subject/>
  <dc:title/>
</cp:coreProperties>
</file>