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30"/>
          <w:szCs w:val="30"/>
          <w:lang w:val="uk-UA"/>
        </w:rPr>
      </w:pPr>
      <w:r>
        <w:rPr>
          <w:color w:val="FFFFFF"/>
          <w:szCs w:val="28"/>
          <w:lang w:val="uk-UA"/>
        </w:rPr>
        <w:t>М’ЯНСЬКА М</w:t>
      </w:r>
      <w:r>
        <w:rPr>
          <w:color w:val="FFFFFF"/>
          <w:szCs w:val="28"/>
        </w:rPr>
        <w:t>I</w:t>
      </w:r>
      <w:r>
        <w:rPr>
          <w:color w:val="FFFFFF"/>
          <w:szCs w:val="28"/>
          <w:lang w:val="uk-UA"/>
        </w:rPr>
        <w:t xml:space="preserve">СЬКА РАДВИКОНАВЧИЙ </w:t>
      </w:r>
      <w:r>
        <w:rPr>
          <w:color w:val="FFFFFF"/>
          <w:szCs w:val="28"/>
        </w:rPr>
        <w:t>KOMIT</w:t>
      </w:r>
      <w:r>
        <w:rPr>
          <w:b/>
          <w:bCs/>
          <w:color w:val="FFFFFF"/>
          <w:sz w:val="30"/>
          <w:szCs w:val="30"/>
          <w:lang w:val="uk-UA"/>
        </w:rPr>
        <w:tab/>
        <w:tab/>
        <w:t>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оведенн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емонтажу рекламн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собів 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(зі змінами та доповненнями), п.1.4. Положення про порядок демонтажу та зберігання рекламних засобів </w:t>
        <w:br/>
        <w:t xml:space="preserve">у м.Кам’янському, затвердженого рішенням виконавчого комітету міської ради від 26.07.2017 №206 (зі змінами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Кам’янської міської ради «Благоустрій» забезпечити протягом 10 календарних днів проведення демонтажу рекламних засобів (спеціальних конструкцій), розташованих з порушенням порядку розміщення зовнішньої реклами, згідно з переліком, що додаєть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hanging="0"/>
        <w:rPr/>
      </w:pPr>
      <w:r>
        <w:rPr>
          <w:b/>
        </w:rPr>
        <w:t xml:space="preserve">Міський голова                                                                   </w:t>
      </w:r>
      <w:r>
        <w:rPr>
          <w:b/>
          <w:lang w:val="ru-RU"/>
        </w:rPr>
        <w:t>Андрій</w:t>
      </w:r>
      <w:r>
        <w:rPr>
          <w:b/>
        </w:rPr>
        <w:t xml:space="preserve"> БІЛОУСОВ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  <w:t xml:space="preserve">Додаток </w:t>
      </w:r>
    </w:p>
    <w:p>
      <w:pPr>
        <w:pStyle w:val="TextBodyIndent"/>
        <w:ind w:left="5245" w:hanging="0"/>
        <w:jc w:val="left"/>
        <w:rPr/>
      </w:pPr>
      <w:r>
        <w:rPr/>
        <w:t>до рішення виконавчого комітету міської ради</w:t>
      </w:r>
    </w:p>
    <w:p>
      <w:pPr>
        <w:pStyle w:val="TextBodyIndent"/>
        <w:ind w:left="5245" w:hanging="0"/>
        <w:jc w:val="left"/>
        <w:rPr/>
      </w:pPr>
      <w:r>
        <w:rPr/>
        <w:t>від _____________ № ______</w:t>
      </w:r>
    </w:p>
    <w:p>
      <w:pPr>
        <w:pStyle w:val="TextBodyIndent"/>
        <w:ind w:left="55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5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5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ерелік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екламних засобів (спеціальних конструкцій)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озташованих з порушенням порядку розміщення зовнішньої реклами, </w:t>
        <w:br/>
        <w:t>які підлягають демонтажу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2550"/>
        <w:gridCol w:w="2801"/>
      </w:tblGrid>
      <w:tr>
        <w:trPr>
          <w:tblHeader w:val="true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а розташування, розповсюджувач зовнішньої рекл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екламного засоб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шенн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одський район, вул.Звенигородська,18</w:t>
              <w:br/>
              <w:t xml:space="preserve">ФОП Заіка О.М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ламний засіб на фасаді будин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вільно розташований рекламний засіб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одський район, вул.О.Сокола,23А</w:t>
              <w:br/>
              <w:t>ПП Філімоненко О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ний засіб на споруд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вільно розташований рекламний засі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одський район, вул.О.Сокола,23А</w:t>
              <w:br/>
              <w:t>ПП Філімоненко О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ний засіб на споруд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вільно розташований рекламний засіб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комітету </w:t>
        <w:br/>
        <w:t>міської ради                                                              Світлана КОЛІСНІЧЕНК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3">
    <w:name w:val="Знак Знак3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Infosys</dc:creator>
  <dc:description/>
  <cp:keywords/>
  <dc:language>en-US</dc:language>
  <cp:lastModifiedBy>User</cp:lastModifiedBy>
  <cp:lastPrinted>2020-06-24T10:15:00Z</cp:lastPrinted>
  <dcterms:modified xsi:type="dcterms:W3CDTF">2020-11-12T12:20:00Z</dcterms:modified>
  <cp:revision>47</cp:revision>
  <dc:subject/>
  <dc:title/>
</cp:coreProperties>
</file>