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5.06.2013_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u w:val="single"/>
          <w:lang w:val="uk-UA"/>
        </w:rPr>
        <w:t>_169_</w:t>
      </w:r>
      <w:r>
        <w:rPr>
          <w:rFonts w:cs="Times New Roman" w:ascii="Times New Roman" w:hAnsi="Times New Roman"/>
          <w:lang w:val="uk-UA"/>
        </w:rPr>
        <w:t xml:space="preserve">  </w:t>
        <w:tab/>
        <w:tab/>
        <w:tab/>
        <w:tab/>
        <w:t xml:space="preserve">     </w:t>
        <w:tab/>
        <w:tab/>
        <w:t xml:space="preserve">              м. Дніпродзержинськ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на розгляд тридця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ї сесії Дніпродзержинськ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рішень міської ради</w:t>
      </w:r>
    </w:p>
    <w:p>
      <w:pPr>
        <w:pStyle w:val="TextBodyIndent"/>
        <w:ind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43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 xml:space="preserve">Ураховуючи розпорядження міського голови від 05.06.2013 №139-р </w:t>
        <w:br/>
        <w:t xml:space="preserve">«Про скликання тридцять сьомої сесії Дніпродзержинської міської ради </w:t>
        <w:br/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», керуючись ч.12 ст.46, п.1 ч.2 ст.52,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TextBodyIndent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1. Унести на розгляд тридцять сьомої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firstLine="720"/>
        <w:rPr>
          <w:szCs w:val="28"/>
        </w:rPr>
      </w:pPr>
      <w:r>
        <w:rPr>
          <w:szCs w:val="28"/>
        </w:rPr>
        <w:t xml:space="preserve">2. Керівникам виконавчих органів міської ради доповісти на тридцять сьомій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з питань, визначених у відповідних проектах рішень міської р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Рукавішнікову О.В., першого заступника міського голови з питань діяльності виконавчих органів міської ради Губу Т.П., заступника міського голови з питань діяльності виконавчих органів міської ради, начальника управління містобудування та архітектури міської ради – головного архітектора міста Бєлобородова Ю.В., заступника міського голови з питань діяльності виконавчих органів міської ради, директора департаменту фізичної культури, спорту, сім’ї та молоді міської ради</w:t>
        <w:br/>
        <w:t>Павлюка С.М., заступника міського голови з питань діяльності виконавчих органів міської ради, директора департаменту охорони здоров’я та соціального захисту населення міської ради Логінова С.В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spacing w:before="36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     С.О.САФРОНОВ</w:t>
      </w:r>
    </w:p>
    <w:p>
      <w:pPr>
        <w:pStyle w:val="TextBodyIndent"/>
        <w:spacing w:before="36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360" w:after="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5130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left="507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6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ів рішень міської ради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 вносяться на розгляд тридцять сьомої сесії </w:t>
        <w:br/>
        <w:t xml:space="preserve">Дніпродзер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4"/>
        <w:gridCol w:w="290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керівництва публічного акціонерного товариства «Дніпровський металургійний комбінат імені Ф.Е.Дзержинського» про хід виконання природоохоронних заходів Програми виходу з екологічної кризи міста Дніпродзержинськ на 2011–2015 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йко А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8.11.2010 №03-0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«Про затвердження Регламенту Дніпродзер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скликання» (зі змінам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ішні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8.11.2010 №06-0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«Про виконавчий комітет Дніпродзержинської міської рад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скликання» (зі змінам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буття (припинення) прав на земл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громадянам земельних ділянок у власність та на умовах орен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31.08.2011 №182-1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«Про затвердження Методики розрахунку орендної плати та пропорцій її розподілу між відповідним бюджетом, орендодавцем і балансоутримувачем для об’єктів, що перебувають у комунальній власності територіальної громади м.Дніпродзержинсь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11.2011 №275-1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«Про здійснення конкурсного відбору суб’єктів оціночної діяльності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списання комунального май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юридичної особи – комунального підприємства «Дніпродзержинське житлове об’єднання» шляхом ліквідаці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ішення виконавчого комітету міської ради від 24.04.2013 №115 «Про визнання будівлі гуртожитку</w:t>
              <w:br/>
              <w:t>за адресою: вул. Стовби, 3 непридатною для проживанн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доповнень у додаток до рішення міської ради від 26.03.2010 №920-4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твердження переліку гуртожитків, жилі приміщення яких підлягають приватизації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у комунальну власність міста закінченого будівництвом об’єкта «Центр позашкільної роботи та дитячої творчості ім. О.Кошового, площа Дзержинського, 1А – реконструкція систем опалення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території, прилеглої до вулиці Декабристів та берегової смуги річки Дніпр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обородов Ю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роблення детального плану території, прилеглої до вулиць Чкалова та Сєро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обородов Ю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9.03.2013 №731-33/VI «Про утворення Служби містобудівного кадастру у складі управління містобудування та архітектури Дніпродзержинської міської рад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обородов Ю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12.2012 №619-30/VI «Про міський бюджет на 2013 рі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Т.М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12.2012 №620-30/VI «Про Програму соціально-економічного та культурного розвитку міста на 2013 рі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єва Г.В.</w:t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установчих документів департаменту економіки, споживчого ринку та розвитку муніципальних послуг Дніпродзержинської міської ради та затвердження положення про департамент економічного розвитку Дніпродзержинської міської ра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єва Г.В.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установчих документів департаменту фізичної культури, спорту, сім’ї та молоді Дніпродзержинської міської ради та затвердження положення про департамент молоді та спорту Дніпродзержинської міської ра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3.2005 №506-18/IV </w:t>
              <w:br/>
              <w:t>«Про перейменування Дніпродзержинського міського центру соціальних служб для молоді у Дніпродзержинський міський центр соціальних служб для сім’ї, дітей та молоді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н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в міської ради, 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охорони здоров’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оціального захи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я міської ради</w:t>
        <w:tab/>
        <w:tab/>
        <w:tab/>
        <w:tab/>
        <w:tab/>
        <w:tab/>
        <w:tab/>
        <w:t>С.В.Логі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397" w:gutter="0" w:header="0" w:top="39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7:00Z</dcterms:created>
  <dc:creator>Admin</dc:creator>
  <dc:description/>
  <cp:keywords/>
  <dc:language>en-US</dc:language>
  <cp:lastModifiedBy>www.PHILka.RU</cp:lastModifiedBy>
  <cp:lastPrinted>2013-01-17T09:35:00Z</cp:lastPrinted>
  <dcterms:modified xsi:type="dcterms:W3CDTF">2013-07-01T10:47:00Z</dcterms:modified>
  <cp:revision>2</cp:revision>
  <dc:subject/>
  <dc:title> </dc:title>
</cp:coreProperties>
</file>