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rPr>
          <w:i w:val="false"/>
          <w:i w:val="false"/>
          <w:spacing w:val="50"/>
          <w:sz w:val="26"/>
          <w:szCs w:val="26"/>
          <w:lang w:val="uk-UA"/>
        </w:rPr>
      </w:pPr>
      <w:r>
        <w:rPr>
          <w:i w:val="false"/>
          <w:spacing w:val="50"/>
          <w:sz w:val="26"/>
          <w:szCs w:val="26"/>
          <w:lang w:val="uk-UA"/>
        </w:rPr>
      </w:r>
    </w:p>
    <w:p>
      <w:pPr>
        <w:pStyle w:val="Normal"/>
        <w:tabs>
          <w:tab w:val="clear" w:pos="708"/>
          <w:tab w:val="left" w:pos="4500" w:leader="none"/>
        </w:tabs>
        <w:jc w:val="right"/>
        <w:rPr>
          <w:sz w:val="28"/>
          <w:szCs w:val="28"/>
        </w:rPr>
      </w:pPr>
      <w: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81965</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96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96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96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96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052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7052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7052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7.95pt;width:35.95pt;height:50.4pt" coordorigin="4500,-759" coordsize="719,1008">
                <v:rect id="shape_0" fillcolor="black" stroked="t" o:allowincell="f" style="position:absolute;left:4500;top:-752;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1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1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72;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72;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31;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31;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31;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3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72;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31;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1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72;width:9;height:5;mso-wrap-style:none;v-text-anchor:middle">
                  <v:fill o:detectmouseclick="t" type="solid" color2="white"/>
                  <v:stroke color="black" weight="12600" joinstyle="round" endcap="flat"/>
                  <w10:wrap type="none"/>
                </v:shape>
                <v:rect id="shape_0" fillcolor="black" stroked="t" o:allowincell="f" style="position:absolute;left:5207;top:-752;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16;width:11;height:0;mso-wrap-style:none;v-text-anchor:middle">
                  <v:fill o:detectmouseclick="t" type="solid" color2="white"/>
                  <v:stroke color="black" weight="12600" joinstyle="round" endcap="flat"/>
                  <w10:wrap type="none"/>
                </v:shape>
                <v:rect id="shape_0" fillcolor="black" stroked="t" o:allowincell="f" style="position:absolute;left:4505;top:-759;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59;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59;width:10;height:11;mso-wrap-style:none;v-text-anchor:middle">
                  <v:fill o:detectmouseclick="t" type="solid" color2="white"/>
                  <v:stroke color="black" weight="12600" joinstyle="round" endcap="flat"/>
                  <w10:wrap type="none"/>
                </v:shape>
                <v:rect id="shape_0" fillcolor="black" stroked="t" o:allowincell="f" style="position:absolute;left:4610;top:-60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61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4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6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63;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7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7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7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7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62;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62;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9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9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53;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53;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4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4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12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13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12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18;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4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13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53;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4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9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53;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62;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9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7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62;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7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7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6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7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61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63;width:34;height:24;mso-wrap-style:none;v-text-anchor:middle">
                  <v:fill o:detectmouseclick="t" type="solid" color2="white"/>
                  <v:stroke color="black" weight="12600" joinstyle="round" endcap="flat"/>
                  <w10:wrap type="none"/>
                </v:shape>
                <v:rect id="shape_0" fillcolor="black" stroked="t" o:allowincell="f" style="position:absolute;left:5068;top:-60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41;width:40;height:57;mso-wrap-style:none;v-text-anchor:middle">
                  <v:fill o:detectmouseclick="t" type="solid" color2="white"/>
                  <v:stroke color="black" weight="12600" joinstyle="round" endcap="flat"/>
                  <w10:wrap type="none"/>
                </v:shape>
                <v:rect id="shape_0" fillcolor="black" stroked="t" o:allowincell="f" style="position:absolute;left:4631;top:-37;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37;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37;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9;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18;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9;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20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18;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31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20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7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61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72;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53;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623;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67;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55;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67;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705;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53;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55;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61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623;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7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72;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31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2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2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18;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18;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9;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9;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42;width:23;height:43;mso-wrap-style:none;v-text-anchor:middle">
                  <v:fill o:detectmouseclick="t" type="solid" color2="white"/>
                  <v:stroke color="black" weight="12600" joinstyle="round" endcap="flat"/>
                  <w10:wrap type="none"/>
                </v:shape>
                <v:rect id="shape_0" fillcolor="black" stroked="t" o:allowincell="f" style="position:absolute;left:4631;top:-212;width:53;height:42;mso-wrap-style:none;v-text-anchor:middle">
                  <v:fill o:detectmouseclick="t" type="solid" color2="white"/>
                  <v:stroke color="black" weight="12600" joinstyle="miter" endcap="flat"/>
                  <w10:wrap type="none"/>
                </v:rect>
                <v:rect id="shape_0" fillcolor="black" stroked="t" o:allowincell="f" style="position:absolute;left:4631;top:-21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21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212;width:0;height:42;mso-wrap-style:none;v-text-anchor:middle">
                  <v:fill o:detectmouseclick="t" type="solid" color2="white"/>
                  <v:stroke color="black" weight="12600" joinstyle="round" endcap="flat"/>
                  <w10:wrap type="none"/>
                </v:shape>
                <v:rect id="shape_0" fillcolor="black" stroked="t" o:allowincell="f" style="position:absolute;left:5035;top:-212;width:53;height:42;mso-wrap-style:none;v-text-anchor:middle">
                  <v:fill o:detectmouseclick="t" type="solid" color2="white"/>
                  <v:stroke color="black" weight="12600" joinstyle="miter" endcap="flat"/>
                  <w10:wrap type="none"/>
                </v:rect>
                <v:rect id="shape_0" fillcolor="black" stroked="t" o:allowincell="f" style="position:absolute;left:5035;top:-21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21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212;width:0;height:42;mso-wrap-style:none;v-text-anchor:middle">
                  <v:fill o:detectmouseclick="t" type="solid" color2="white"/>
                  <v:stroke color="black" weight="12600" joinstyle="round" endcap="flat"/>
                  <w10:wrap type="none"/>
                </v:shape>
                <v:rect id="shape_0" fillcolor="black" stroked="t" o:allowincell="f" style="position:absolute;left:4840;top:-8;width:39;height:154;mso-wrap-style:none;v-text-anchor:middle">
                  <v:fill o:detectmouseclick="t" type="solid" color2="white"/>
                  <v:stroke color="black" weight="12600" joinstyle="miter" endcap="flat"/>
                  <w10:wrap type="none"/>
                </v:rect>
                <v:rect id="shape_0" fillcolor="black" stroked="t" o:allowincell="f" style="position:absolute;left:4840;top:-8;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46;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width:39;height:0;mso-wrap-style:none;v-text-anchor:middle">
                  <v:fill o:detectmouseclick="t" type="solid" color2="white"/>
                  <v:stroke color="black" weight="12600" joinstyle="round" endcap="flat"/>
                  <w10:wrap type="none"/>
                </v:shape>
              </v:group>
            </w:pict>
          </mc:Fallback>
        </mc:AlternateContent>
      </w:r>
      <w:r>
        <w:rPr>
          <w:sz w:val="28"/>
          <w:szCs w:val="28"/>
        </w:rPr>
        <w:t>ПРОЄКТ</w:t>
      </w:r>
    </w:p>
    <w:p>
      <w:pPr>
        <w:pStyle w:val="Normal"/>
        <w:tabs>
          <w:tab w:val="clear" w:pos="708"/>
          <w:tab w:val="left" w:pos="4500" w:leader="none"/>
        </w:tabs>
        <w:rPr>
          <w:sz w:val="12"/>
          <w:szCs w:val="12"/>
        </w:rPr>
      </w:pPr>
      <w:r>
        <w:rPr>
          <w:sz w:val="12"/>
          <w:szCs w:val="12"/>
        </w:rPr>
      </w:r>
    </w:p>
    <w:p>
      <w:pPr>
        <w:pStyle w:val="Normal"/>
        <w:tabs>
          <w:tab w:val="clear" w:pos="708"/>
          <w:tab w:val="left" w:pos="4500" w:leader="none"/>
        </w:tabs>
        <w:jc w:val="center"/>
        <w:rPr/>
      </w:pPr>
      <w:r>
        <w:rPr>
          <w:sz w:val="28"/>
          <w:szCs w:val="28"/>
        </w:rPr>
        <w:t>КАМ’ЯНСЬКА МІСЬКА РАДА</w:t>
      </w:r>
      <w:r>
        <w:rPr/>
        <w:t xml:space="preserve"> </w:t>
      </w:r>
      <w:r>
        <w:rPr>
          <w:sz w:val="28"/>
          <w:szCs w:val="28"/>
        </w:rPr>
        <w:t>ДНІПРОПЕТРОВСЬКОЇ ОБЛАСТІ</w:t>
      </w:r>
    </w:p>
    <w:p>
      <w:pPr>
        <w:pStyle w:val="Normal"/>
        <w:tabs>
          <w:tab w:val="clear" w:pos="708"/>
          <w:tab w:val="left" w:pos="4500" w:leader="none"/>
        </w:tabs>
        <w:jc w:val="center"/>
        <w:rPr>
          <w:sz w:val="12"/>
          <w:szCs w:val="12"/>
        </w:rPr>
      </w:pPr>
      <w:r>
        <w:rPr>
          <w:sz w:val="12"/>
          <w:szCs w:val="12"/>
        </w:rPr>
      </w:r>
    </w:p>
    <w:p>
      <w:pPr>
        <w:pStyle w:val="Normal"/>
        <w:jc w:val="center"/>
        <w:rPr/>
      </w:pPr>
      <w:r>
        <w:rPr>
          <w:sz w:val="28"/>
          <w:szCs w:val="28"/>
          <w:u w:val="single"/>
        </w:rPr>
        <w:t xml:space="preserve">        </w:t>
      </w:r>
      <w:r>
        <w:rPr>
          <w:sz w:val="28"/>
          <w:szCs w:val="28"/>
        </w:rPr>
        <w:t xml:space="preserve"> </w:t>
      </w:r>
      <w:r>
        <w:rPr>
          <w:sz w:val="28"/>
          <w:szCs w:val="28"/>
        </w:rPr>
        <w:t xml:space="preserve">сесія </w:t>
      </w:r>
      <w:r>
        <w:rPr>
          <w:sz w:val="28"/>
          <w:szCs w:val="28"/>
          <w:u w:val="single"/>
        </w:rPr>
        <w:t xml:space="preserve">        </w:t>
      </w:r>
      <w:r>
        <w:rPr>
          <w:sz w:val="28"/>
          <w:szCs w:val="28"/>
        </w:rPr>
        <w:t xml:space="preserve"> скликання</w:t>
      </w:r>
    </w:p>
    <w:p>
      <w:pPr>
        <w:pStyle w:val="Normal"/>
        <w:jc w:val="center"/>
        <w:rPr>
          <w:sz w:val="12"/>
          <w:szCs w:val="12"/>
        </w:rPr>
      </w:pPr>
      <w:r>
        <w:rPr>
          <w:sz w:val="12"/>
          <w:szCs w:val="12"/>
        </w:rPr>
      </w:r>
    </w:p>
    <w:p>
      <w:pPr>
        <w:pStyle w:val="Normal"/>
        <w:tabs>
          <w:tab w:val="clear" w:pos="708"/>
          <w:tab w:val="left" w:pos="1507" w:leader="none"/>
          <w:tab w:val="left" w:pos="4500" w:leader="none"/>
        </w:tabs>
        <w:autoSpaceDE w:val="false"/>
        <w:jc w:val="center"/>
        <w:rPr>
          <w:b/>
          <w:b/>
          <w:bCs/>
          <w:spacing w:val="120"/>
          <w:sz w:val="8"/>
          <w:szCs w:val="8"/>
        </w:rPr>
      </w:pPr>
      <w:r>
        <w:rPr>
          <w:b/>
          <w:bCs/>
          <w:spacing w:val="120"/>
          <w:sz w:val="32"/>
          <w:szCs w:val="32"/>
        </w:rPr>
        <w:t>РIШЕННЯ</w:t>
      </w:r>
    </w:p>
    <w:p>
      <w:pPr>
        <w:pStyle w:val="Normal"/>
        <w:jc w:val="both"/>
        <w:rPr>
          <w:sz w:val="28"/>
          <w:szCs w:val="28"/>
          <w:lang w:val="en-US"/>
        </w:rPr>
      </w:pPr>
      <w:r>
        <w:rPr>
          <w:sz w:val="28"/>
          <w:szCs w:val="28"/>
        </w:rPr>
        <w:t>___________                                                                                         № __________</w:t>
      </w:r>
    </w:p>
    <w:p>
      <w:pPr>
        <w:pStyle w:val="Heading2"/>
        <w:spacing w:before="0" w:after="0"/>
        <w:ind w:left="0" w:hanging="0"/>
        <w:jc w:val="center"/>
        <w:rPr>
          <w:i w:val="false"/>
          <w:i w:val="false"/>
          <w:spacing w:val="50"/>
          <w:sz w:val="26"/>
          <w:szCs w:val="26"/>
          <w:lang w:val="uk-UA"/>
        </w:rPr>
      </w:pPr>
      <w:r>
        <w:rPr>
          <w:i w:val="false"/>
          <w:spacing w:val="50"/>
          <w:sz w:val="26"/>
          <w:szCs w:val="26"/>
          <w:lang w:val="uk-UA"/>
        </w:rPr>
      </w:r>
    </w:p>
    <w:p>
      <w:pPr>
        <w:pStyle w:val="Style15"/>
        <w:spacing w:before="0" w:after="0"/>
        <w:rPr>
          <w:b/>
          <w:b/>
          <w:bCs/>
          <w:iCs/>
          <w:sz w:val="28"/>
          <w:szCs w:val="28"/>
          <w:lang w:val="uk-UA"/>
        </w:rPr>
      </w:pPr>
      <w:r>
        <w:rPr>
          <w:b/>
          <w:bCs/>
          <w:iCs/>
          <w:sz w:val="28"/>
          <w:szCs w:val="28"/>
          <w:lang w:val="uk-UA"/>
        </w:rPr>
        <w:t xml:space="preserve">Про внесення змін </w:t>
        <w:br/>
        <w:t xml:space="preserve">до рішення міської ради </w:t>
        <w:br/>
        <w:t>від 12.11.2021 №337-11/VIII</w:t>
      </w:r>
    </w:p>
    <w:p>
      <w:pPr>
        <w:pStyle w:val="Style15"/>
        <w:spacing w:before="0" w:after="0"/>
        <w:rPr>
          <w:b/>
          <w:b/>
          <w:bCs/>
          <w:iCs/>
          <w:sz w:val="28"/>
          <w:szCs w:val="28"/>
          <w:lang w:val="uk-UA"/>
        </w:rPr>
      </w:pPr>
      <w:r>
        <w:rPr>
          <w:b/>
          <w:bCs/>
          <w:iCs/>
          <w:sz w:val="28"/>
          <w:szCs w:val="28"/>
          <w:lang w:val="uk-UA"/>
        </w:rPr>
        <w:t>зі змінами</w:t>
      </w:r>
    </w:p>
    <w:p>
      <w:pPr>
        <w:pStyle w:val="Style15"/>
        <w:spacing w:before="0" w:after="0"/>
        <w:rPr>
          <w:b/>
          <w:b/>
          <w:bCs/>
          <w:iCs/>
          <w:sz w:val="28"/>
          <w:szCs w:val="28"/>
          <w:lang w:val="uk-UA"/>
        </w:rPr>
      </w:pPr>
      <w:r>
        <w:rPr>
          <w:b/>
          <w:bCs/>
          <w:iCs/>
          <w:sz w:val="28"/>
          <w:szCs w:val="28"/>
          <w:lang w:val="uk-UA"/>
        </w:rPr>
      </w:r>
    </w:p>
    <w:p>
      <w:pPr>
        <w:pStyle w:val="Style15"/>
        <w:spacing w:before="0" w:after="0"/>
        <w:jc w:val="both"/>
        <w:rPr>
          <w:sz w:val="28"/>
          <w:szCs w:val="28"/>
          <w:lang w:val="uk-UA"/>
        </w:rPr>
      </w:pPr>
      <w:r>
        <w:rPr>
          <w:sz w:val="28"/>
          <w:szCs w:val="28"/>
          <w:lang w:val="uk-UA"/>
        </w:rPr>
        <w:tab/>
        <w:t xml:space="preserve">З метою впровадження уніфікованих механізмів надання адміністративних послуг через центри надання адміністративних послуг Дніпропетровської області та подальшої реалізації реформи системи надання адміністративних послуг, ураховуючи розпорядження Кабінету Міністрів України від 16 травня 2014 р. №523-р «Деякі питання надання адміністративних послуг через центри надання адміністративних послуг» </w:t>
        <w:br/>
        <w:t>(зі змінами), керуючись ч.6 ст.12 Закону України «Про адміністративні послуги», підпунктом 4 п.«б» ст.27 та ч.1 ст.59 Закону України «Про місцеве самоврядування в Україні», міська рада</w:t>
      </w:r>
    </w:p>
    <w:p>
      <w:pPr>
        <w:pStyle w:val="Style15"/>
        <w:spacing w:before="0" w:after="0"/>
        <w:jc w:val="both"/>
        <w:rPr>
          <w:sz w:val="28"/>
          <w:szCs w:val="28"/>
          <w:lang w:val="uk-UA"/>
        </w:rPr>
      </w:pPr>
      <w:r>
        <w:rPr>
          <w:sz w:val="28"/>
          <w:szCs w:val="28"/>
          <w:lang w:val="uk-UA"/>
        </w:rPr>
      </w:r>
    </w:p>
    <w:p>
      <w:pPr>
        <w:pStyle w:val="Style15"/>
        <w:spacing w:before="0" w:after="0"/>
        <w:rPr>
          <w:b/>
          <w:b/>
          <w:sz w:val="28"/>
          <w:szCs w:val="28"/>
          <w:lang w:val="uk-UA"/>
        </w:rPr>
      </w:pPr>
      <w:r>
        <w:rPr>
          <w:b/>
          <w:sz w:val="28"/>
          <w:szCs w:val="28"/>
          <w:lang w:val="uk-UA"/>
        </w:rPr>
        <w:t>ВИРІШИЛА:</w:t>
      </w:r>
    </w:p>
    <w:p>
      <w:pPr>
        <w:pStyle w:val="Style15"/>
        <w:spacing w:before="0" w:after="0"/>
        <w:rPr>
          <w:b/>
          <w:b/>
          <w:sz w:val="28"/>
          <w:szCs w:val="28"/>
          <w:lang w:val="uk-UA"/>
        </w:rPr>
      </w:pPr>
      <w:r>
        <w:rPr>
          <w:b/>
          <w:sz w:val="28"/>
          <w:szCs w:val="28"/>
          <w:lang w:val="uk-UA"/>
        </w:rPr>
      </w:r>
    </w:p>
    <w:p>
      <w:pPr>
        <w:pStyle w:val="Style15"/>
        <w:numPr>
          <w:ilvl w:val="0"/>
          <w:numId w:val="2"/>
        </w:numPr>
        <w:tabs>
          <w:tab w:val="clear" w:pos="708"/>
          <w:tab w:val="left" w:pos="851" w:leader="none"/>
        </w:tabs>
        <w:spacing w:before="0" w:after="0"/>
        <w:ind w:left="0" w:firstLine="567"/>
        <w:jc w:val="both"/>
        <w:rPr>
          <w:bCs/>
          <w:iCs/>
          <w:sz w:val="28"/>
          <w:szCs w:val="28"/>
          <w:lang w:val="uk-UA"/>
        </w:rPr>
      </w:pPr>
      <w:r>
        <w:rPr>
          <w:sz w:val="28"/>
          <w:szCs w:val="28"/>
          <w:lang w:val="uk-UA"/>
        </w:rPr>
        <w:t>Унести зміни до рішення міської ради від 1</w:t>
      </w:r>
      <w:r>
        <w:rPr>
          <w:sz w:val="28"/>
          <w:szCs w:val="28"/>
          <w:lang w:val="uk-UA" w:eastAsia="uk-UA"/>
        </w:rPr>
        <w:t xml:space="preserve">2.11.2021 </w:t>
      </w:r>
      <w:r>
        <w:rPr>
          <w:sz w:val="28"/>
          <w:szCs w:val="28"/>
          <w:lang w:val="uk-UA"/>
        </w:rPr>
        <w:t>№337-11</w:t>
      </w:r>
      <w:r>
        <w:rPr>
          <w:sz w:val="28"/>
          <w:szCs w:val="28"/>
          <w:lang w:val="uk-UA" w:eastAsia="uk-UA"/>
        </w:rPr>
        <w:t xml:space="preserve">/VIII </w:t>
        <w:br/>
      </w:r>
      <w:r>
        <w:rPr>
          <w:bCs/>
          <w:sz w:val="28"/>
          <w:szCs w:val="28"/>
          <w:lang w:val="uk-UA"/>
        </w:rPr>
        <w:t xml:space="preserve">«Про затвердження переліку адміністративних послуг, які надаються через Центр надання адміністративних послуг м.Кам’янського» </w:t>
      </w:r>
      <w:r>
        <w:rPr>
          <w:bCs/>
          <w:iCs/>
          <w:sz w:val="28"/>
          <w:szCs w:val="28"/>
          <w:lang w:val="uk-UA"/>
        </w:rPr>
        <w:t xml:space="preserve">(зі змінами, внесеними </w:t>
      </w:r>
      <w:r>
        <w:rPr>
          <w:sz w:val="28"/>
          <w:szCs w:val="28"/>
          <w:lang w:val="uk-UA"/>
        </w:rPr>
        <w:t>рішеннями міської ради від 31.03.2023 №842-31/</w:t>
      </w:r>
      <w:r>
        <w:rPr>
          <w:sz w:val="28"/>
          <w:szCs w:val="28"/>
          <w:lang w:val="uk-UA" w:eastAsia="uk-UA"/>
        </w:rPr>
        <w:t>VIII, від 25.08.2023 №1295-37/</w:t>
      </w:r>
      <w:r>
        <w:rPr>
          <w:sz w:val="28"/>
          <w:szCs w:val="28"/>
          <w:lang w:val="en-US" w:eastAsia="uk-UA"/>
        </w:rPr>
        <w:t>VIII</w:t>
      </w:r>
      <w:r>
        <w:rPr>
          <w:sz w:val="28"/>
          <w:szCs w:val="28"/>
          <w:lang w:val="uk-UA" w:eastAsia="uk-UA"/>
        </w:rPr>
        <w:t>, від 03.11.2023 №1514-40/</w:t>
      </w:r>
      <w:r>
        <w:rPr>
          <w:sz w:val="28"/>
          <w:szCs w:val="28"/>
          <w:lang w:val="en-US" w:eastAsia="uk-UA"/>
        </w:rPr>
        <w:t>VIII</w:t>
      </w:r>
      <w:r>
        <w:rPr>
          <w:sz w:val="28"/>
          <w:szCs w:val="28"/>
          <w:lang w:val="uk-UA" w:eastAsia="uk-UA"/>
        </w:rPr>
        <w:t xml:space="preserve"> та від 17.11.2023 №1635-41/</w:t>
      </w:r>
      <w:r>
        <w:rPr>
          <w:sz w:val="28"/>
          <w:szCs w:val="28"/>
          <w:lang w:val="en-US" w:eastAsia="uk-UA"/>
        </w:rPr>
        <w:t>VIII</w:t>
      </w:r>
      <w:r>
        <w:rPr>
          <w:sz w:val="28"/>
          <w:szCs w:val="28"/>
          <w:lang w:val="uk-UA"/>
        </w:rPr>
        <w:t>), виклавши додаток до рішення в новій редакції (додається).</w:t>
      </w:r>
    </w:p>
    <w:p>
      <w:pPr>
        <w:pStyle w:val="Style15"/>
        <w:tabs>
          <w:tab w:val="clear" w:pos="708"/>
          <w:tab w:val="left" w:pos="851" w:leader="none"/>
        </w:tabs>
        <w:spacing w:before="0" w:after="0"/>
        <w:ind w:left="567" w:hanging="0"/>
        <w:jc w:val="both"/>
        <w:rPr>
          <w:bCs/>
          <w:iCs/>
          <w:sz w:val="28"/>
          <w:szCs w:val="28"/>
          <w:lang w:val="uk-UA"/>
        </w:rPr>
      </w:pPr>
      <w:r>
        <w:rPr>
          <w:bCs/>
          <w:iCs/>
          <w:sz w:val="28"/>
          <w:szCs w:val="28"/>
          <w:lang w:val="uk-UA"/>
        </w:rPr>
      </w:r>
    </w:p>
    <w:p>
      <w:pPr>
        <w:pStyle w:val="Style15"/>
        <w:numPr>
          <w:ilvl w:val="0"/>
          <w:numId w:val="2"/>
        </w:numPr>
        <w:tabs>
          <w:tab w:val="clear" w:pos="708"/>
          <w:tab w:val="left" w:pos="851" w:leader="none"/>
        </w:tabs>
        <w:spacing w:before="0" w:after="0"/>
        <w:ind w:left="0" w:firstLine="567"/>
        <w:jc w:val="both"/>
        <w:rPr>
          <w:bCs/>
          <w:iCs/>
          <w:color w:val="000000"/>
          <w:sz w:val="28"/>
          <w:szCs w:val="28"/>
          <w:lang w:val="uk-UA"/>
        </w:rPr>
      </w:pPr>
      <w:r>
        <w:rPr>
          <w:bCs/>
          <w:iCs/>
          <w:sz w:val="28"/>
          <w:szCs w:val="28"/>
          <w:lang w:val="uk-UA"/>
        </w:rPr>
        <w:t xml:space="preserve">Визнати такими, що втратили чинність рішення міської </w:t>
      </w:r>
      <w:r>
        <w:rPr>
          <w:bCs/>
          <w:iCs/>
          <w:color w:val="000000"/>
          <w:sz w:val="28"/>
          <w:szCs w:val="28"/>
          <w:lang w:val="uk-UA"/>
        </w:rPr>
        <w:t xml:space="preserve">ради </w:t>
        <w:br/>
      </w:r>
      <w:r>
        <w:rPr>
          <w:color w:val="000000"/>
          <w:sz w:val="28"/>
          <w:szCs w:val="28"/>
          <w:lang w:val="uk-UA"/>
        </w:rPr>
        <w:t>від 31.03.2023 №842-31/</w:t>
      </w:r>
      <w:r>
        <w:rPr>
          <w:color w:val="000000"/>
          <w:sz w:val="28"/>
          <w:szCs w:val="28"/>
          <w:lang w:val="uk-UA" w:eastAsia="uk-UA"/>
        </w:rPr>
        <w:t>VIII, від 25.08.2023 №1295-37/</w:t>
      </w:r>
      <w:r>
        <w:rPr>
          <w:color w:val="000000"/>
          <w:sz w:val="28"/>
          <w:szCs w:val="28"/>
          <w:lang w:val="en-US" w:eastAsia="uk-UA"/>
        </w:rPr>
        <w:t>VIII</w:t>
      </w:r>
      <w:r>
        <w:rPr>
          <w:color w:val="000000"/>
          <w:sz w:val="28"/>
          <w:szCs w:val="28"/>
          <w:lang w:val="uk-UA" w:eastAsia="uk-UA"/>
        </w:rPr>
        <w:t>, від 03.11.2023 №1514-40/</w:t>
      </w:r>
      <w:r>
        <w:rPr>
          <w:color w:val="000000"/>
          <w:sz w:val="28"/>
          <w:szCs w:val="28"/>
          <w:lang w:val="en-US" w:eastAsia="uk-UA"/>
        </w:rPr>
        <w:t>VIII</w:t>
      </w:r>
      <w:r>
        <w:rPr>
          <w:color w:val="000000"/>
          <w:sz w:val="28"/>
          <w:szCs w:val="28"/>
          <w:lang w:val="uk-UA" w:eastAsia="uk-UA"/>
        </w:rPr>
        <w:t xml:space="preserve"> та від 17.11.2023 №1635-41/</w:t>
      </w:r>
      <w:r>
        <w:rPr>
          <w:color w:val="000000"/>
          <w:sz w:val="28"/>
          <w:szCs w:val="28"/>
          <w:lang w:val="en-US" w:eastAsia="uk-UA"/>
        </w:rPr>
        <w:t>VIII</w:t>
      </w:r>
      <w:r>
        <w:rPr>
          <w:color w:val="000000"/>
          <w:sz w:val="28"/>
          <w:szCs w:val="28"/>
          <w:lang w:val="uk-UA" w:eastAsia="uk-UA"/>
        </w:rPr>
        <w:t>.</w:t>
      </w:r>
    </w:p>
    <w:p>
      <w:pPr>
        <w:pStyle w:val="Style15"/>
        <w:tabs>
          <w:tab w:val="clear" w:pos="708"/>
          <w:tab w:val="left" w:pos="851" w:leader="none"/>
        </w:tabs>
        <w:spacing w:before="0" w:after="0"/>
        <w:ind w:left="567" w:hanging="0"/>
        <w:jc w:val="both"/>
        <w:rPr>
          <w:bCs/>
          <w:iCs/>
          <w:color w:val="000000"/>
          <w:sz w:val="28"/>
          <w:szCs w:val="28"/>
          <w:lang w:val="uk-UA"/>
        </w:rPr>
      </w:pPr>
      <w:r>
        <w:rPr>
          <w:bCs/>
          <w:iCs/>
          <w:color w:val="000000"/>
          <w:sz w:val="28"/>
          <w:szCs w:val="28"/>
          <w:lang w:val="uk-UA"/>
        </w:rPr>
      </w:r>
    </w:p>
    <w:p>
      <w:pPr>
        <w:pStyle w:val="Style15"/>
        <w:numPr>
          <w:ilvl w:val="0"/>
          <w:numId w:val="2"/>
        </w:numPr>
        <w:tabs>
          <w:tab w:val="clear" w:pos="708"/>
          <w:tab w:val="left" w:pos="851" w:leader="none"/>
        </w:tabs>
        <w:spacing w:before="0" w:after="120"/>
        <w:ind w:left="0" w:firstLine="567"/>
        <w:jc w:val="both"/>
        <w:rPr>
          <w:bCs/>
          <w:iCs/>
          <w:sz w:val="28"/>
          <w:szCs w:val="28"/>
          <w:lang w:val="uk-UA"/>
        </w:rPr>
      </w:pPr>
      <w:r>
        <w:rPr>
          <w:sz w:val="28"/>
          <w:szCs w:val="28"/>
          <w:lang w:val="uk-UA"/>
        </w:rPr>
        <w:t xml:space="preserve">Організацію виконання цього рішення покласти на департамент муніципальних послуг та регуляторної політики міської ради, координацію – </w:t>
        <w:br/>
        <w:t xml:space="preserve">на першого заступника міського голови з питань діяльності виконавчих органів міської ради Чернишова О.А., </w:t>
      </w:r>
      <w:r>
        <w:rPr>
          <w:sz w:val="28"/>
          <w:lang w:val="uk-UA"/>
        </w:rPr>
        <w:t>контроль –</w:t>
      </w:r>
      <w:r>
        <w:rPr>
          <w:sz w:val="28"/>
          <w:szCs w:val="28"/>
          <w:lang w:val="uk-UA"/>
        </w:rPr>
        <w:t xml:space="preserve"> на постійну комісію міської ради </w:t>
        <w:br/>
        <w:t>з питань законності, правової, регуляторної та антикорупційної політики, розвитку підприємництва, депутатської діяльності та етики.</w:t>
      </w:r>
    </w:p>
    <w:p>
      <w:pPr>
        <w:pStyle w:val="Normal"/>
        <w:jc w:val="both"/>
        <w:rPr>
          <w:bCs/>
          <w:iCs/>
          <w:sz w:val="28"/>
          <w:szCs w:val="28"/>
          <w:lang w:val="uk-UA"/>
        </w:rPr>
      </w:pPr>
      <w:r>
        <w:rPr>
          <w:bCs/>
          <w:iCs/>
          <w:sz w:val="28"/>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t xml:space="preserve">Міський голова </w:t>
        <w:tab/>
        <w:tab/>
        <w:tab/>
        <w:tab/>
        <w:tab/>
        <w:tab/>
        <w:t xml:space="preserve">             Андрій БІЛОУСОВ</w:t>
      </w:r>
    </w:p>
    <w:p>
      <w:pPr>
        <w:pStyle w:val="Normal"/>
        <w:shd w:fill="FFFFFF" w:val="clear"/>
        <w:tabs>
          <w:tab w:val="clear" w:pos="708"/>
          <w:tab w:val="left" w:pos="709" w:leader="none"/>
          <w:tab w:val="left" w:pos="7152" w:leader="underscore"/>
          <w:tab w:val="left" w:pos="8174" w:leader="underscore"/>
        </w:tabs>
        <w:spacing w:before="120" w:after="0"/>
        <w:ind w:left="6237" w:hanging="0"/>
        <w:rPr>
          <w:sz w:val="28"/>
          <w:szCs w:val="28"/>
          <w:u w:val="single"/>
        </w:rPr>
      </w:pPr>
      <w:r>
        <w:rPr>
          <w:rStyle w:val="Emphasis"/>
          <w:i w:val="false"/>
          <w:sz w:val="28"/>
          <w:szCs w:val="28"/>
        </w:rPr>
        <w:t xml:space="preserve">Додаток </w:t>
      </w:r>
      <w:r>
        <w:rPr>
          <w:sz w:val="28"/>
          <w:szCs w:val="28"/>
        </w:rPr>
        <w:br/>
      </w:r>
      <w:r>
        <w:rPr>
          <w:rStyle w:val="Emphasis"/>
          <w:i w:val="false"/>
          <w:sz w:val="28"/>
          <w:szCs w:val="28"/>
        </w:rPr>
        <w:t>до рішення міської ради</w:t>
      </w:r>
      <w:r>
        <w:rPr>
          <w:i/>
          <w:sz w:val="28"/>
          <w:szCs w:val="28"/>
        </w:rPr>
        <w:t xml:space="preserve"> </w:t>
      </w:r>
      <w:r>
        <w:rPr>
          <w:i/>
          <w:sz w:val="28"/>
          <w:szCs w:val="28"/>
          <w:u w:val="single"/>
        </w:rPr>
        <w:br/>
      </w:r>
      <w:r>
        <w:rPr>
          <w:sz w:val="28"/>
          <w:szCs w:val="28"/>
          <w:u w:val="single"/>
        </w:rPr>
        <w:t>12.11.2021</w:t>
      </w:r>
      <w:r>
        <w:rPr>
          <w:sz w:val="28"/>
          <w:szCs w:val="28"/>
        </w:rPr>
        <w:t xml:space="preserve"> №</w:t>
      </w:r>
      <w:r>
        <w:rPr>
          <w:sz w:val="28"/>
          <w:szCs w:val="28"/>
          <w:u w:val="single"/>
        </w:rPr>
        <w:t>337-11/</w:t>
      </w:r>
      <w:r>
        <w:rPr>
          <w:sz w:val="28"/>
          <w:szCs w:val="28"/>
          <w:u w:val="single"/>
          <w:lang w:val="en-US"/>
        </w:rPr>
        <w:t>VIII</w:t>
      </w:r>
      <w:r>
        <w:rPr>
          <w:sz w:val="28"/>
          <w:szCs w:val="28"/>
          <w:u w:val="single"/>
        </w:rPr>
        <w:t xml:space="preserve">  </w:t>
      </w:r>
    </w:p>
    <w:p>
      <w:pPr>
        <w:pStyle w:val="Normal"/>
        <w:shd w:fill="FFFFFF" w:val="clear"/>
        <w:tabs>
          <w:tab w:val="clear" w:pos="708"/>
          <w:tab w:val="left" w:pos="709" w:leader="none"/>
          <w:tab w:val="left" w:pos="7152" w:leader="underscore"/>
          <w:tab w:val="left" w:pos="8174" w:leader="underscore"/>
        </w:tabs>
        <w:ind w:left="6237" w:hanging="0"/>
        <w:rPr>
          <w:sz w:val="28"/>
          <w:szCs w:val="28"/>
        </w:rPr>
      </w:pPr>
      <w:r>
        <w:rPr>
          <w:sz w:val="28"/>
          <w:szCs w:val="28"/>
        </w:rPr>
        <w:t xml:space="preserve">(у редакції </w:t>
      </w:r>
    </w:p>
    <w:p>
      <w:pPr>
        <w:pStyle w:val="Normal"/>
        <w:shd w:fill="FFFFFF" w:val="clear"/>
        <w:tabs>
          <w:tab w:val="clear" w:pos="708"/>
          <w:tab w:val="left" w:pos="709" w:leader="none"/>
          <w:tab w:val="left" w:pos="7152" w:leader="underscore"/>
          <w:tab w:val="left" w:pos="8174" w:leader="underscore"/>
        </w:tabs>
        <w:ind w:left="6237" w:hanging="0"/>
        <w:rPr>
          <w:sz w:val="28"/>
          <w:szCs w:val="28"/>
        </w:rPr>
      </w:pPr>
      <w:r>
        <w:rPr>
          <w:sz w:val="28"/>
          <w:szCs w:val="28"/>
        </w:rPr>
        <w:t xml:space="preserve">рішення міської ради </w:t>
      </w:r>
    </w:p>
    <w:p>
      <w:pPr>
        <w:pStyle w:val="Normal"/>
        <w:shd w:fill="FFFFFF" w:val="clear"/>
        <w:tabs>
          <w:tab w:val="clear" w:pos="708"/>
          <w:tab w:val="left" w:pos="709" w:leader="none"/>
          <w:tab w:val="left" w:pos="7152" w:leader="underscore"/>
          <w:tab w:val="left" w:pos="8174" w:leader="underscore"/>
        </w:tabs>
        <w:ind w:left="6237" w:hanging="0"/>
        <w:rPr>
          <w:sz w:val="28"/>
          <w:szCs w:val="28"/>
          <w:u w:val="single"/>
        </w:rPr>
      </w:pPr>
      <w:r>
        <w:rPr>
          <w:sz w:val="28"/>
          <w:szCs w:val="28"/>
          <w:u w:val="single"/>
        </w:rPr>
        <w:t xml:space="preserve">                   </w:t>
      </w:r>
      <w:r>
        <w:rPr>
          <w:sz w:val="28"/>
          <w:szCs w:val="28"/>
        </w:rPr>
        <w:t>№</w:t>
      </w:r>
      <w:r>
        <w:rPr>
          <w:sz w:val="28"/>
          <w:szCs w:val="28"/>
          <w:u w:val="single"/>
        </w:rPr>
        <w:t xml:space="preserve">             </w:t>
      </w:r>
      <w:r>
        <w:rPr>
          <w:sz w:val="28"/>
          <w:szCs w:val="28"/>
          <w:u w:val="single"/>
          <w:lang w:val="en-US"/>
        </w:rPr>
        <w:t>/VIII</w:t>
      </w:r>
      <w:r>
        <w:rPr>
          <w:sz w:val="28"/>
          <w:szCs w:val="28"/>
        </w:rPr>
        <w:t>)</w:t>
      </w:r>
    </w:p>
    <w:p>
      <w:pPr>
        <w:pStyle w:val="Normal"/>
        <w:shd w:fill="FFFFFF" w:val="clear"/>
        <w:tabs>
          <w:tab w:val="clear" w:pos="708"/>
          <w:tab w:val="left" w:pos="709" w:leader="none"/>
          <w:tab w:val="left" w:pos="7152" w:leader="underscore"/>
          <w:tab w:val="left" w:pos="8174" w:leader="underscore"/>
        </w:tabs>
        <w:ind w:left="5245" w:hanging="0"/>
        <w:rPr>
          <w:sz w:val="16"/>
          <w:szCs w:val="16"/>
          <w:u w:val="single"/>
        </w:rPr>
      </w:pPr>
      <w:r>
        <w:rPr>
          <w:sz w:val="16"/>
          <w:szCs w:val="16"/>
          <w:u w:val="single"/>
        </w:rPr>
      </w:r>
    </w:p>
    <w:p>
      <w:pPr>
        <w:pStyle w:val="Normal"/>
        <w:shd w:fill="FFFFFF" w:val="clear"/>
        <w:tabs>
          <w:tab w:val="clear" w:pos="708"/>
          <w:tab w:val="left" w:pos="709" w:leader="none"/>
          <w:tab w:val="left" w:pos="7152" w:leader="underscore"/>
          <w:tab w:val="left" w:pos="8174" w:leader="underscore"/>
        </w:tabs>
        <w:ind w:left="5814" w:hanging="0"/>
        <w:rPr>
          <w:sz w:val="16"/>
          <w:szCs w:val="16"/>
        </w:rPr>
      </w:pPr>
      <w:r>
        <w:rPr>
          <w:sz w:val="16"/>
          <w:szCs w:val="16"/>
        </w:rPr>
      </w:r>
    </w:p>
    <w:p>
      <w:pPr>
        <w:pStyle w:val="Normal"/>
        <w:shd w:fill="FFFFFF" w:val="clear"/>
        <w:tabs>
          <w:tab w:val="clear" w:pos="708"/>
          <w:tab w:val="left" w:pos="709" w:leader="none"/>
          <w:tab w:val="left" w:pos="7152" w:leader="underscore"/>
          <w:tab w:val="left" w:pos="8174" w:leader="underscore"/>
        </w:tabs>
        <w:ind w:left="5814" w:hanging="0"/>
        <w:rPr>
          <w:sz w:val="16"/>
          <w:szCs w:val="16"/>
        </w:rPr>
      </w:pPr>
      <w:r>
        <w:rPr>
          <w:sz w:val="16"/>
          <w:szCs w:val="16"/>
        </w:rPr>
      </w:r>
    </w:p>
    <w:p>
      <w:pPr>
        <w:pStyle w:val="Normal"/>
        <w:shd w:fill="FFFFFF" w:val="clear"/>
        <w:tabs>
          <w:tab w:val="clear" w:pos="708"/>
          <w:tab w:val="left" w:pos="709" w:leader="none"/>
          <w:tab w:val="left" w:pos="7152" w:leader="underscore"/>
          <w:tab w:val="left" w:pos="8174" w:leader="underscore"/>
        </w:tabs>
        <w:jc w:val="center"/>
        <w:rPr/>
      </w:pPr>
      <w:r>
        <w:rPr>
          <w:b/>
          <w:sz w:val="28"/>
          <w:szCs w:val="28"/>
        </w:rPr>
        <w:t>Перелік адміністративних послуг</w:t>
      </w:r>
      <w:r>
        <w:rPr>
          <w:b/>
          <w:bCs/>
          <w:iCs/>
          <w:sz w:val="28"/>
          <w:szCs w:val="28"/>
        </w:rPr>
        <w:t>,</w:t>
      </w:r>
    </w:p>
    <w:p>
      <w:pPr>
        <w:pStyle w:val="Normal"/>
        <w:shd w:fill="FFFFFF" w:val="clear"/>
        <w:tabs>
          <w:tab w:val="clear" w:pos="708"/>
          <w:tab w:val="left" w:pos="709" w:leader="none"/>
          <w:tab w:val="left" w:pos="7152" w:leader="underscore"/>
          <w:tab w:val="left" w:pos="8174" w:leader="underscore"/>
        </w:tabs>
        <w:spacing w:before="0" w:after="120"/>
        <w:jc w:val="center"/>
        <w:rPr>
          <w:b/>
          <w:b/>
          <w:bCs/>
          <w:iCs/>
          <w:sz w:val="28"/>
          <w:szCs w:val="28"/>
        </w:rPr>
      </w:pPr>
      <w:r>
        <w:rPr>
          <w:b/>
          <w:bCs/>
          <w:iCs/>
          <w:sz w:val="28"/>
          <w:szCs w:val="28"/>
        </w:rPr>
        <w:t xml:space="preserve">які надаються через Центр надання адміністративних </w:t>
        <w:br/>
        <w:t>послуг м.Кам’янського</w:t>
      </w:r>
    </w:p>
    <w:p>
      <w:pPr>
        <w:pStyle w:val="Normal"/>
        <w:shd w:fill="FFFFFF" w:val="clear"/>
        <w:tabs>
          <w:tab w:val="clear" w:pos="708"/>
          <w:tab w:val="left" w:pos="709" w:leader="none"/>
          <w:tab w:val="left" w:pos="7152" w:leader="underscore"/>
          <w:tab w:val="left" w:pos="8174" w:leader="underscore"/>
        </w:tabs>
        <w:spacing w:before="0" w:after="120"/>
        <w:jc w:val="center"/>
        <w:rPr>
          <w:b/>
          <w:b/>
          <w:bCs/>
          <w:iCs/>
          <w:sz w:val="28"/>
          <w:szCs w:val="28"/>
        </w:rPr>
      </w:pPr>
      <w:r>
        <w:rPr>
          <w:b/>
          <w:bCs/>
          <w:iCs/>
          <w:sz w:val="28"/>
          <w:szCs w:val="28"/>
        </w:rPr>
      </w:r>
    </w:p>
    <w:tbl>
      <w:tblPr>
        <w:tblW w:w="4900" w:type="pct"/>
        <w:jc w:val="left"/>
        <w:tblInd w:w="-5" w:type="dxa"/>
        <w:tblLayout w:type="fixed"/>
        <w:tblCellMar>
          <w:top w:w="15" w:type="dxa"/>
          <w:left w:w="15" w:type="dxa"/>
          <w:bottom w:w="15" w:type="dxa"/>
          <w:right w:w="15" w:type="dxa"/>
        </w:tblCellMar>
      </w:tblPr>
      <w:tblGrid>
        <w:gridCol w:w="695"/>
        <w:gridCol w:w="996"/>
        <w:gridCol w:w="2960"/>
        <w:gridCol w:w="1974"/>
        <w:gridCol w:w="1268"/>
        <w:gridCol w:w="1552"/>
      </w:tblGrid>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Style22"/>
              <w:spacing w:before="120" w:after="0"/>
              <w:ind w:left="502" w:hanging="360"/>
              <w:contextualSpacing/>
              <w:jc w:val="center"/>
              <w:rPr>
                <w:rFonts w:ascii="Times New Roman" w:hAnsi="Times New Roman" w:cs="Times New Roman"/>
                <w:color w:val="000000"/>
                <w:sz w:val="24"/>
                <w:szCs w:val="24"/>
              </w:rPr>
            </w:pPr>
            <w:bookmarkStart w:id="0" w:name="_Hlk157672125"/>
            <w:bookmarkEnd w:id="0"/>
            <w:r>
              <w:rPr>
                <w:rFonts w:cs="Times New Roman" w:ascii="Times New Roman" w:hAnsi="Times New Roman"/>
                <w:color w:val="000000"/>
                <w:sz w:val="24"/>
                <w:szCs w:val="24"/>
              </w:rPr>
              <w:t>№</w:t>
            </w:r>
          </w:p>
          <w:p>
            <w:pPr>
              <w:pStyle w:val="Style22"/>
              <w:spacing w:before="120" w:after="0"/>
              <w:ind w:left="502" w:hanging="36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з/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Іденти-фікатор</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color w:val="000000"/>
              </w:rPr>
              <w:t>Найменування адміністративної послуг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color w:val="000000"/>
              </w:rPr>
            </w:pPr>
            <w:r>
              <w:rPr>
                <w:color w:val="000000"/>
              </w:rPr>
              <w:t>Суб’єкт надання адміністративної послуги/ адміністративний орга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риміт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Категорія послу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shd w:fill="FFFFFF" w:val="clear"/>
              </w:rPr>
              <w:t>02418</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shd w:fill="FFFFFF" w:val="clear"/>
              </w:rPr>
              <w:t xml:space="preserve">Подання інформаційного повідомлення </w:t>
              <w:br/>
              <w:t xml:space="preserve">про пошкоджене </w:t>
              <w:br/>
              <w:t>та знищене нерухоме майно внаслідок бойових дій, терористичних актів, диверсій, спричинених військовою агресією Російської Федерації</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hd w:fill="FFFFFF" w:val="clear"/>
              </w:rPr>
              <w:t xml:space="preserve">Міністерство цифрової трансформації України, </w:t>
            </w:r>
            <w:r>
              <w:rPr>
                <w:color w:val="000000"/>
              </w:rPr>
              <w:t>адміністратори Центру надання адміністративних послуг м.Кам’янськ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rPr>
              <w:t>Подання заяви про надання компенсації за пошкоджений об’єкт нерухомого майна внаслідок бойових дій, терористичних актів, диверсій, спричинених збройною агресією Російської Федерації проти України (єВідновл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241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одання декларації </w:t>
              <w:br/>
              <w:t xml:space="preserve">про провадження господарської діяльності </w:t>
              <w:br/>
              <w:t>в умовах воєнного стану</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 xml:space="preserve">Міністерство </w:t>
            </w:r>
          </w:p>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rPr>
              <w:t>економіки Украї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142041953"/>
            <w:bookmarkStart w:id="2" w:name="_Hlk142041953"/>
            <w:bookmarkEnd w:id="2"/>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126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овідомна реєстрація галузевих (міжгалузевих) </w:t>
              <w:br/>
              <w:t>і територіальних угод, колективних договорів</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 xml:space="preserve">Міністерство </w:t>
            </w:r>
          </w:p>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економіки України, Кам’янська районна державна адміністраці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2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одання декларації </w:t>
              <w:br/>
              <w:t xml:space="preserve">про провадження господарської діяльності </w:t>
              <w:br/>
              <w:t>у сфері охоронної діяльності у період воєнного стану</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Міністерство внутрішніх справ Украї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значення одноразової грошової допомоги членам сім’ї, батькам </w:t>
              <w:br/>
              <w:t xml:space="preserve">та утриманцям волонтера, загиблого (померлого) внаслідок поранення (контузії, травми </w:t>
              <w:br/>
              <w:t xml:space="preserve">або каліцтва), отриманого </w:t>
              <w:br/>
              <w:t xml:space="preserve">під час надання волонтерської допомоги </w:t>
              <w:br/>
              <w:t xml:space="preserve">в районі проведення антитерористичної операції, здійснення заходів із забезпечення національної безпеки </w:t>
              <w:br/>
              <w:t xml:space="preserve">і оборони, відсічі </w:t>
              <w:br/>
              <w:t xml:space="preserve">і стримування збройної агресії Російської Федерації у Донецькій </w:t>
              <w:br/>
              <w:t xml:space="preserve">та Луганській областях, здійснення заходів, необхідних </w:t>
              <w:br/>
              <w:t xml:space="preserve">для забезпечення оборони України, захисту безпеки населення та інтересів держави у зв’язку </w:t>
              <w:br/>
              <w:t>з військовою агресією Російської Федерації проти України та/або іншої країни проти України, бойових дій та збройного конфлікт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Міністерство </w:t>
              <w:br/>
              <w:t>у справах ветеранів Украї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0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uk-UA"/>
              </w:rPr>
            </w:pPr>
            <w:r>
              <w:rPr>
                <w:color w:val="000000"/>
              </w:rPr>
              <w:t xml:space="preserve">Призначення одноразової грошової допомоги в разі загибелі (смерті) </w:t>
              <w:br/>
              <w:t xml:space="preserve">або інвалідності деяких категорій осіб відповідно </w:t>
              <w:br/>
              <w:t>до Закону України «Про статус ветеранів війни, гарантії їх соціального захист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en-US"/>
              </w:rPr>
            </w:pPr>
            <w:r>
              <w:rPr>
                <w:color w:val="000000"/>
              </w:rPr>
              <w:t xml:space="preserve">Встановлення факту одержання ушкоджень здоров’я від вибухових речовин, боєприпасів </w:t>
              <w:br/>
              <w:t xml:space="preserve">і військового озброєння </w:t>
              <w:br/>
              <w:t xml:space="preserve">на території проведення антитерористичної операції, здійснення заходів із забезпечення національної безпеки </w:t>
              <w:br/>
              <w:t xml:space="preserve">і оборони, відсічі </w:t>
              <w:br/>
              <w:t xml:space="preserve">і стримування збройної агресії Російської Федерації у Донецькій </w:t>
              <w:br/>
              <w:t xml:space="preserve">та Луганській областях </w:t>
              <w:br/>
              <w:t xml:space="preserve">та заходів, необхідних </w:t>
              <w:br/>
              <w:t xml:space="preserve">для забезпечення оборони України, захисту безпеки населення та інтересів держави у зв’язку </w:t>
              <w:br/>
              <w:t>з військовою агресією Російської Федерації проти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en-US"/>
              </w:rPr>
            </w:pPr>
            <w:r>
              <w:rPr>
                <w:color w:val="000000"/>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7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rPr>
              <w:t xml:space="preserve">Призначення одноразової грошової допомоги у разі інвалідності волонтера внаслідок поранення (контузії, травми або каліцтва), отриманого </w:t>
              <w:br/>
              <w:t xml:space="preserve">під час надання волонтерської допомоги </w:t>
              <w:br/>
              <w:t xml:space="preserve">в районі проведення антитерористичної операції, здійснення заходів </w:t>
              <w:br/>
              <w:t xml:space="preserve">із забезпечення національної безпеки </w:t>
              <w:br/>
              <w:t xml:space="preserve">і оборони, відсічі </w:t>
              <w:br/>
              <w:t xml:space="preserve">і стримування збройної агресії Російської Федерації у Донецькій </w:t>
              <w:br/>
              <w:t xml:space="preserve">та Луганській областях, </w:t>
            </w:r>
            <w:r>
              <w:rPr>
                <w:color w:val="000000"/>
                <w:lang w:eastAsia="uk-UA"/>
              </w:rPr>
              <w:t xml:space="preserve">здійснення заходів, необхідних </w:t>
              <w:br/>
              <w:t xml:space="preserve">для забезпечення оборони України, захисту безпеки населення та інтересів держави у зв’язку </w:t>
              <w:br/>
              <w:t xml:space="preserve">з військовою агресією Російської Федерації проти України та/або іншої країни проти України, </w:t>
            </w:r>
            <w:r>
              <w:rPr>
                <w:color w:val="000000"/>
                <w:shd w:fill="FFFFFF" w:val="clear"/>
              </w:rPr>
              <w:t xml:space="preserve"> бойових дій та збройного конфлікт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0250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lang w:eastAsia="en-US"/>
              </w:rPr>
              <w:t xml:space="preserve">Надання громадським об’єднанням ветеранів війни безплатно приміщень для здійснення </w:t>
              <w:br/>
              <w:t>їх статутних завд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6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йняття рішення </w:t>
              <w:br/>
              <w:t xml:space="preserve">про включення суб’єкта надання послуг до Реєстру постачальників послуг </w:t>
              <w:br/>
              <w:t xml:space="preserve">з психологічної реабілітації для ветеранів </w:t>
              <w:br/>
              <w:t>і членів їх сіме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відомостей </w:t>
              <w:br/>
              <w:t xml:space="preserve">з Єдиного реєстру учасників антитерористичної операції та осіб, які брали участь у здійсненні заходів із забезпечення національної безпеки </w:t>
              <w:br/>
              <w:t xml:space="preserve">і оборони, відсічі </w:t>
              <w:br/>
              <w:t xml:space="preserve">і стримування збройної агресії Російської Федерації в Донецькій </w:t>
              <w:br/>
              <w:t>та Луганській областях, забезпеченні їх здійсн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 xml:space="preserve">Встановлення факту безпосередньої участі </w:t>
              <w:br/>
              <w:t xml:space="preserve">у заходах, необхідних </w:t>
              <w:br/>
              <w:t xml:space="preserve">для забезпечення оборони України, захисту безпеки населення та інтересів держави у зв’язку </w:t>
              <w:br/>
              <w:t>з військовою агресією Російської Федерації проти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6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en-US"/>
              </w:rPr>
            </w:pPr>
            <w:r>
              <w:rPr>
                <w:color w:val="000000"/>
              </w:rPr>
              <w:t xml:space="preserve">Надання відомостей </w:t>
              <w:br/>
              <w:t>з Єдиного державного реєстру ветеранів вій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en-US"/>
              </w:rPr>
            </w:pPr>
            <w:r>
              <w:rPr>
                <w:color w:val="000000"/>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lang w:eastAsia="uk-UA"/>
              </w:rPr>
              <w:t xml:space="preserve">Встановлення статусу особи з інвалідністю внаслідок війни, видача посвідчення/довідки, продовження строку </w:t>
              <w:br/>
              <w:t>дії посвідчення (вклеювання бланка-вкладк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Міністерство </w:t>
              <w:br/>
              <w:t>у справах ветеранів України, департамент соціальної політики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3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 xml:space="preserve">на провадження діяльності, спрямованої на штучні зміни стану атмосфери </w:t>
              <w:br/>
              <w:t>та атмосферних явищ</w:t>
              <w:br/>
              <w:t>у господарських цілях</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Міністерство захисту довкілля та природних ресурсів України</w:t>
              <w:b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rHeight w:val="1614"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3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нулювання дозволу </w:t>
              <w:br/>
              <w:t xml:space="preserve">на провадження діяльності, спрямованої на штучні зміни стану атмосфери </w:t>
              <w:br/>
              <w:t xml:space="preserve">та атмосферних явищ </w:t>
              <w:br/>
              <w:t>у господарських ціля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становлення статусу учасника бойових дій, видача посвідче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Міністерство оборони України, Міністерство юстиції України, Міністерство внутрішніх справ України, Адміністрація Державної прикордонної служби України, Національна поліція України, Державна служба України з надзвичайних ситуацій, Адміністрація Державної служби спеціального зв’язку та захисту інформації України, Служба зовнішньої розвідки України, Служба безпеки України, Міністерство у справах ветеранів України, Державна спеціальна служба транспорту України, Національна гвардія України, Офіс Генерального прокурора, Управління державної охорони Украї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озбавлення статусу учасника бойових </w:t>
              <w:br/>
              <w:t>дій за заявою такої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p>
            <w:pPr>
              <w:pStyle w:val="Normal"/>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нового посвідчення учасника бойових </w:t>
              <w:br/>
              <w:t xml:space="preserve">дій, особи з інвалідністю внаслідок війни, учасника війни, члена сім’ї загиблого (померлого) ветерана війни, члена сім’ї загиблого (померлого) Захисника </w:t>
              <w:br/>
              <w:t>чи Захисниці України, постраждалого учасника Революції Гідності замість непридатного/ втраченого та у разі зміни персональних дани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3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йняття рішення </w:t>
              <w:br/>
              <w:t xml:space="preserve">про відшкодування витрат </w:t>
              <w:br/>
              <w:t xml:space="preserve">та збитків, пов’язаних </w:t>
              <w:br/>
              <w:t xml:space="preserve">з використанням військовослужбовцями Національної гвардії транспортних і плавучих засобів фізичних </w:t>
              <w:br/>
              <w:t>або юридичних осіб</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Головне управління Національної гвардії, Орган військового управління оперативно-територіального об’єднання, з’єднання, військової частини (підрозділ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Міністерства внутрішніх справ України</w:t>
            </w:r>
          </w:p>
          <w:p>
            <w:pPr>
              <w:pStyle w:val="Normal"/>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2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одноразової грошової допомоги у разі загибелі (смерті), інвалідності або часткової втрати працездатності </w:t>
              <w:br/>
              <w:t xml:space="preserve">без встановлення інвалідності військовослужбовців, військовозобов’язаних </w:t>
              <w:br/>
              <w:t xml:space="preserve">та резервістів, які призвані </w:t>
              <w:br/>
              <w:t>на навчальні (або перевірочні) та спеціальні збори чи для проходження служби у військовому резерві</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ійськовий комісаріат, військова частина, </w:t>
              <w:br/>
              <w:t>їх філіал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8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дозволу на право користування пільгами </w:t>
              <w:br/>
              <w:t xml:space="preserve">з оподаткування </w:t>
              <w:br/>
              <w:t xml:space="preserve">для підприємств </w:t>
              <w:br/>
              <w:t xml:space="preserve">та організацій громадських організацій осіб </w:t>
              <w:br/>
              <w:t>з інвалідністю</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 xml:space="preserve">Головне управління Національної соціальної сервісної служби України в </w:t>
            </w:r>
            <w:r>
              <w:rPr>
                <w:bCs/>
                <w:color w:val="000000"/>
                <w:sz w:val="22"/>
                <w:szCs w:val="22"/>
              </w:rPr>
              <w:t>Дніпропетровській</w:t>
            </w:r>
            <w:r>
              <w:rPr>
                <w:bCs/>
                <w:color w:val="000000"/>
              </w:rPr>
              <w:t xml:space="preserve"> області, </w:t>
            </w:r>
            <w:r>
              <w:rPr>
                <w:bCs/>
                <w:color w:val="000000"/>
                <w:sz w:val="22"/>
                <w:szCs w:val="22"/>
              </w:rPr>
              <w:t>Дніпропетровська</w:t>
            </w:r>
            <w:r>
              <w:rPr>
                <w:bCs/>
                <w:color w:val="000000"/>
              </w:rPr>
              <w:t xml:space="preserve"> обласна державна адміністраці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3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 xml:space="preserve">на днопоглиблювальні роботи, прокладання кабелів, трубопроводів </w:t>
              <w:br/>
              <w:t xml:space="preserve">та інших комунікацій </w:t>
              <w:br/>
              <w:t>на землях водного фонд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 xml:space="preserve">Державне агентство водних ресурсів </w:t>
              <w:br/>
              <w:t xml:space="preserve">України, сектор у </w:t>
            </w:r>
            <w:r>
              <w:rPr>
                <w:bCs/>
                <w:color w:val="000000"/>
                <w:sz w:val="22"/>
                <w:szCs w:val="22"/>
              </w:rPr>
              <w:t>Дніпропетровській</w:t>
            </w:r>
            <w:r>
              <w:rPr>
                <w:bCs/>
                <w:color w:val="000000"/>
              </w:rPr>
              <w:t xml:space="preserve"> області Державного агентство водних ресурсів Украї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7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ереоформлення дозволу </w:t>
              <w:br/>
              <w:t xml:space="preserve">на днопоглиблювальні роботи, прокладання кабелів, трубопроводів </w:t>
              <w:br/>
              <w:t>та інших комунікацій на землях водного фон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3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Анулювання дозволу</w:t>
              <w:br/>
              <w:t xml:space="preserve">на днопоглиблювальні роботи, прокладання кабелів, трубопроводів </w:t>
              <w:br/>
              <w:t xml:space="preserve">та інших комунікацій </w:t>
              <w:br/>
              <w:t>на землях водного фон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5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на спеціальне водокорист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6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Анулювання дозволу </w:t>
              <w:br/>
              <w:t>на спеціальне водокорист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0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 xml:space="preserve">на переведення земельних лісових ділянок </w:t>
              <w:br/>
              <w:t xml:space="preserve">до нелісових земель </w:t>
              <w:br/>
              <w:t xml:space="preserve">у цілях, пов’язаних </w:t>
              <w:br/>
              <w:t xml:space="preserve">із веденням лісового господарства, </w:t>
              <w:br/>
              <w:t xml:space="preserve">без їх вилучення </w:t>
              <w:br/>
              <w:t>у постійного лісокористувач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 xml:space="preserve">Південно-Східне міжрегіональне управління лісового </w:t>
              <w:br/>
              <w:t>та мисливського господар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2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ереоформлення дозволу </w:t>
              <w:br/>
              <w:t xml:space="preserve">на переведення земельних лісових ділянок </w:t>
              <w:br/>
              <w:t xml:space="preserve">до нелісових земель </w:t>
              <w:br/>
              <w:t>у цілях, пов’язаних</w:t>
              <w:br/>
              <w:t xml:space="preserve">із веденням лісового господарства, </w:t>
              <w:br/>
              <w:t xml:space="preserve">без їх вилучення </w:t>
              <w:br/>
              <w:t>у постійного лісокористувач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2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нулювання дозволу </w:t>
              <w:br/>
              <w:t xml:space="preserve">на переведення земельних лісових ділянок </w:t>
              <w:br/>
              <w:t xml:space="preserve">до нелісових земель </w:t>
              <w:br/>
              <w:t xml:space="preserve">у цілях, пов’язаних </w:t>
              <w:br/>
              <w:t xml:space="preserve">із веденням лісового господарства, </w:t>
              <w:br/>
              <w:t xml:space="preserve">без їх вилучення </w:t>
              <w:br/>
              <w:t>у постійного лісокористувач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1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сертифіката </w:t>
              <w:br/>
              <w:t xml:space="preserve">про походження лісоматеріалів </w:t>
              <w:br/>
              <w:t xml:space="preserve">та виготовлених </w:t>
              <w:br/>
              <w:t xml:space="preserve">з них пиломатеріалів </w:t>
              <w:br/>
              <w:t>для здійснення експортних операц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1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спеціального дозволу </w:t>
              <w:br/>
              <w:t>на спеціальне використання лісових ресурсів (лісорубний квиток, ордер, лісовий квит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1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ереоформлення спеціального дозволу </w:t>
              <w:br/>
              <w:t>на спеціальне використання лісових ресурсів (лісорубний квиток, ордер, лісовий квит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1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Анулювання спеціального дозволу на спеціальне використання лісових ресурсів (лісорубний квиток, ордер, лісовий квит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5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погодження забудови площ залягання корисних копалин загальнодержавного значе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ержавна служба </w:t>
              <w:br/>
              <w:t>геології та надр Украї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9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зволу на спеціальне використання водних біоресурсів </w:t>
              <w:br/>
              <w:t xml:space="preserve">у рибогосподарських водних об’єктах </w:t>
              <w:br/>
              <w:t>(їх частинах)</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ержавне агентство меліорації </w:t>
              <w:br/>
              <w:t xml:space="preserve">та рибного господарства України, управління Державного агентства меліорації </w:t>
              <w:br/>
              <w:t xml:space="preserve">та рибного господарства в </w:t>
            </w:r>
            <w:r>
              <w:rPr>
                <w:color w:val="000000"/>
                <w:sz w:val="22"/>
                <w:szCs w:val="22"/>
              </w:rPr>
              <w:t>Дніпропетровські</w:t>
            </w:r>
            <w:r>
              <w:rPr>
                <w:color w:val="000000"/>
              </w:rPr>
              <w:t>й</w:t>
            </w:r>
          </w:p>
          <w:p>
            <w:pPr>
              <w:pStyle w:val="Normal"/>
              <w:ind w:left="57" w:right="57" w:hanging="0"/>
              <w:jc w:val="center"/>
              <w:rPr>
                <w:color w:val="000000"/>
              </w:rPr>
            </w:pPr>
            <w:r>
              <w:rPr>
                <w:color w:val="000000"/>
              </w:rPr>
              <w:t>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5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ереоформлення дозволу </w:t>
              <w:br/>
              <w:t xml:space="preserve">на спеціальне використання водних біоресурсів </w:t>
              <w:br/>
              <w:t xml:space="preserve">у рибогосподарських водних об’єктах </w:t>
              <w:br/>
              <w:t>(їх частина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нулювання дозволу </w:t>
              <w:br/>
              <w:t xml:space="preserve">на спеціальне використання водних біоресурсів </w:t>
              <w:br/>
              <w:t xml:space="preserve">у рибогосподарських водних об’єктах </w:t>
              <w:br/>
              <w:t>(їх частина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ідтвердження законності вилучення водних біоресурсів із середовища їх існування та переробки продуктів лову (у разі необхідності суб’єкту господарювання </w:t>
              <w:br/>
              <w:t>для здійснення зовнішньоторговельних операц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167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містобудівних умов та обмежень </w:t>
              <w:br/>
              <w:t>для проектування об’єкта будівництва на території зони відчуження та зони безумовного (обов’язкового) відселе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Державне агентство України з управління зоною відчуженн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та нерухомого май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167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Оформлення паспорта прив’язки тимчасової споруди торгівельного, побутового, соціально-культурного чи іншого призначення на території зони відчуження та зони безумовного (обов’язкового) відсел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та нерухомого май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168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змін </w:t>
              <w:br/>
              <w:t xml:space="preserve">до містобудівних умов </w:t>
              <w:br/>
              <w:t xml:space="preserve">та обмежень </w:t>
              <w:br/>
              <w:t>для проектування об’єкта будівництва на території зони відчуження та зони безумовного (обов’язкового) відсел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та нерухомого май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168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несення змін до паспорта прив’язки тимчасової споруди торгівельного, побутового, соціально-культурного чи іншого призначення на території зони відчуження та зони безумовного (обов’язкового) відсел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та нерухомого май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2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суб’єкта господарювання </w:t>
              <w:br/>
              <w:t xml:space="preserve">до Державного реєстру видавців, виготовлювачів </w:t>
              <w:br/>
              <w:t xml:space="preserve">і розповсюджувачів видавничої продукції </w:t>
              <w:br/>
              <w:t>та видача свідоц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ержавний комітет телебачення </w:t>
              <w:br/>
              <w:t>і радіомовлення Украї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4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ереоформлення свідоцтва </w:t>
              <w:br/>
              <w:t xml:space="preserve">про внесення суб’єкта господарювання </w:t>
              <w:br/>
              <w:t xml:space="preserve">до Державного реєстру видавців, виготовлювачів </w:t>
              <w:br/>
              <w:t>і розповсюджувачів видавничої продук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8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убліката свідоцтва </w:t>
              <w:br/>
              <w:t xml:space="preserve">про внесення суб’єкта господарювання </w:t>
              <w:br/>
              <w:t xml:space="preserve">до Державного реєстру видавців, виготовлювачів </w:t>
              <w:br/>
              <w:t>і розповсюджувачів видавничої продук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6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 xml:space="preserve">на ввезення видавничої продукції, </w:t>
              <w:br/>
              <w:t xml:space="preserve">що має походження </w:t>
              <w:br/>
              <w:t xml:space="preserve">або виготовлена </w:t>
              <w:br/>
              <w:t xml:space="preserve">та/або ввозиться </w:t>
              <w:br/>
              <w:t>з території держави-агресора, тимчасово окупованої території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6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ереоформлення дозволу </w:t>
              <w:br/>
              <w:t xml:space="preserve">на ввезення видавничої продукції, що має походження </w:t>
              <w:br/>
              <w:t xml:space="preserve">або виготовлена та/або ввозиться </w:t>
              <w:br/>
              <w:t>з території держави-агресора, тимчасово окупованої території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rHeight w:val="1350"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6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Анулювання дозволу </w:t>
              <w:br/>
              <w:t xml:space="preserve">на ввезення видавничої продукції, </w:t>
              <w:br/>
              <w:t xml:space="preserve">що має походження </w:t>
              <w:br/>
              <w:t>або виготовлена та/або ввозиться з території держави-агресора, тимчасово окупованої території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2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на міжнародні регулярні перевезення пасажирів</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ержавна служба України з безпеки </w:t>
              <w:br/>
              <w:t>на транспорт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6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на поїздку територією іноземних держав під час виконання нерегулярних перевезень пасажирів автомобільним транспортом </w:t>
              <w:br/>
              <w:t>у міжнародному сполученн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6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ереоформлення погодження маршруту руху транспортного засобу під час дорожнього перевезення небезпечних вантажів</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Управління патрульної поліції </w:t>
              <w:br/>
              <w:t>в Дніпропетровській області Департаменту патрульної поліції</w:t>
            </w:r>
          </w:p>
          <w:p>
            <w:pPr>
              <w:pStyle w:val="Normal"/>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Міністерства внутрішніх справ України</w:t>
            </w:r>
          </w:p>
          <w:p>
            <w:pPr>
              <w:pStyle w:val="Normal"/>
              <w:jc w:val="center"/>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погодження маршруту руху транспортного засобу </w:t>
              <w:br/>
              <w:t>під час дорожнього перевезення небезпечних вантаж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Міністерства внутрішніх справ Украї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8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нулювання погодження маршруту руху транспортного засобу </w:t>
              <w:br/>
              <w:t>під час дорожнього перевезення небезпечних вантаж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Міністерства внутрішніх справ Украї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зволу на участь </w:t>
              <w:br/>
              <w:t>у дорожньому русі транспортних засобів, вагові або габаритні параметри яких перевищують нормативн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Міністерства внутрішніх справ Україн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5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Реєстрація декларації відповідності матеріально-технічної бази вимогам законодавства з питань охорони праці</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івденно-Східне міжрегіональне  управління Державної служби з питань прац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5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зміни відомостей </w:t>
              <w:br/>
              <w:t xml:space="preserve">у декларації відповідності матеріально-технічної бази вимогам законодавства </w:t>
              <w:br/>
              <w:t>з питань охорони прац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6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 xml:space="preserve">на виконання робіт підвищеної небезпеки </w:t>
              <w:br/>
              <w:t>та на експлуатацію (застосування) машин, механізмів, устатковання підвищеної небезпе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3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ереоформлення дозволу </w:t>
              <w:br/>
              <w:t xml:space="preserve">на виконання робіт підвищеної небезпеки </w:t>
              <w:br/>
              <w:t>та на експлуатацію (застосування) машин, механізмів, устатковання підвищеної небезпе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4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одовження строку </w:t>
              <w:br/>
              <w:t xml:space="preserve">дії дозволу на виконання робіт підвищеної небезпеки </w:t>
              <w:br/>
              <w:t>та на експлуатацію (застосування) машин, механізмів, устатковання підвищеної небезпе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2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нулювання дозволу </w:t>
              <w:br/>
              <w:t xml:space="preserve">на виконання робіт підвищеної небезпеки </w:t>
              <w:br/>
              <w:t>та на експлуатацію (застосування) машин, механізмів, устатковання підвищеної небезпе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6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великотоннажних </w:t>
              <w:br/>
              <w:t>та інших технологічних транспортних засоб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3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Тимчасова реєстрація великотоннажних та інших технологічних транспортних засоб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1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Зняття з обліку великотоннажних та інших технологічних транспортних засоб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2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еререєстрація великотоннажних та інших технологічних транспортних засоб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свідоцтва </w:t>
              <w:br/>
              <w:t>на придбання вибухових матеріал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7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свідоцтва </w:t>
              <w:br/>
              <w:t>на зберігання вибухових матеріал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8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гірничих відводів </w:t>
              <w:br/>
              <w:t>для розробки родовищ корисних копалин місцевого 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ереоформлення гірничого відводу для розробки родовищ корисних копалин місцевого 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консультацій </w:t>
              <w:br/>
              <w:t>з найактуальніших питань законодавства про працю через подання запитів, звернень, особистий прийом або через ресурс «Інтерактивний інспектор»</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на роботи </w:t>
              <w:br/>
              <w:t>з радіоактивними речовинами та іншими джерелами іонізуючого випромінюва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hyperlink r:id="rId4">
              <w:r>
                <w:rPr>
                  <w:rStyle w:val="InternetLink"/>
                  <w:bCs/>
                  <w:color w:val="000000"/>
                </w:rPr>
                <w:t xml:space="preserve">Головне управління Держпродспоживслужби в </w:t>
              </w:r>
              <w:r>
                <w:rPr>
                  <w:rStyle w:val="InternetLink"/>
                  <w:bCs/>
                  <w:color w:val="000000"/>
                  <w:sz w:val="22"/>
                  <w:szCs w:val="22"/>
                </w:rPr>
                <w:t xml:space="preserve">Дніпропетровській </w:t>
              </w:r>
              <w:r>
                <w:rPr>
                  <w:rStyle w:val="InternetLink"/>
                  <w:bCs/>
                  <w:color w:val="000000"/>
                </w:rPr>
                <w:t>області</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1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осіб, </w:t>
              <w:br/>
              <w:t xml:space="preserve">які здійснюють господарську діяльність </w:t>
              <w:br/>
              <w:t xml:space="preserve">з виробництва </w:t>
              <w:br/>
              <w:t>та маркування дерев’яного пакувального матеріал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lang w:val="uk-UA"/>
              </w:rPr>
            </w:pPr>
            <w:r>
              <w:rPr>
                <w:rFonts w:cs="Times New Roman" w:ascii="Times New Roman" w:hAnsi="Times New Roman"/>
                <w:color w:val="000000"/>
                <w:sz w:val="24"/>
                <w:szCs w:val="24"/>
                <w:highlight w:val="cyan"/>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4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ідомча реєстрація тракторів, самохідних шасі, самохідних сільськогосподарських, дорожньо-будівельних </w:t>
              <w:br/>
              <w:t>і меліоративних машин, сільськогосподарської техніки, інших механізм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cyan"/>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1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Зняття з обліку тракторів, самохідних шасі, самохідних сільськогосподарських, дорожньо-будівельних </w:t>
              <w:br/>
              <w:t>і меліоративних машин, сільськогосподарської техніки, інших механізм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висновку державної санітарно-епідеміологічної експертиз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50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1) діючих об’єктів, у тому числі військового та оборонного при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50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2) документації на розроблювані техніку, технології, устаткування, інструменти тощ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50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3) щодо ввезення, реалізації та використання сировини, продукції (вироби, обладнання, технологічні лінії тощо) іноземного виробництва </w:t>
              <w:br/>
              <w:t xml:space="preserve">за умови відсутності даних щодо їх безпечності </w:t>
              <w:br/>
              <w:t>для здоров’я насел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502"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4) щодо продукції, напівфабрикатів, речовин, матеріалів та небезпечних факторів, використання, передача або збут яких може завдати шкоди здоров’ю люде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експлуатаційного дозвол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5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експлуатаційного дозволу для потужностей (об’єктів) з переробки неїстівних продуктів тваринного походж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9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отужностей оператора рин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несення змін </w:t>
              <w:br/>
              <w:t>до відомостей Державного реєстру потужностей операторів рин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несення відомостей </w:t>
              <w:br/>
              <w:t>про припинення використання потужності до Державного реєстру потужностей операторів ринку використання потуж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1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Затвердження експортної потуж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виписки з Єдиного державного реєстру юридичних осіб, фізичних осіб - підприємців </w:t>
              <w:br/>
              <w:t xml:space="preserve">та громадських формувань </w:t>
              <w:br/>
              <w:t xml:space="preserve">у паперовій формі </w:t>
              <w:br/>
              <w:t>для проставлення апостил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івденне міжрегіональне управління Міністерства юстиції (м.Одеса)</w:t>
            </w:r>
          </w:p>
          <w:p>
            <w:pPr>
              <w:pStyle w:val="Normal"/>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створення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включення відомостей </w:t>
              <w:br/>
              <w:t xml:space="preserve">про громадське об’єднання, зареєстроване </w:t>
              <w:br/>
              <w:t xml:space="preserve">до 1 липня 2004 року, відомості про яке </w:t>
              <w:br/>
              <w:t xml:space="preserve">не містяться 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мін </w:t>
              <w:br/>
              <w:t xml:space="preserve">до відомостей </w:t>
              <w:br/>
              <w:t xml:space="preserve">про громадське об’єднання, що містяться </w:t>
              <w:br/>
              <w:t xml:space="preserve">в Єдиному державному реєстрі юридичних осіб, фізичних осіб - підприємців </w:t>
              <w:br/>
              <w:t xml:space="preserve">та громадських формувань, у тому числі змін </w:t>
              <w:br/>
              <w:t>до установчих докумен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3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iCs/>
                <w:color w:val="000000"/>
              </w:rPr>
              <w:t xml:space="preserve">Державна реєстрація зміни складу комісії </w:t>
              <w:br/>
              <w:t xml:space="preserve">з припинення (комісії </w:t>
              <w:br/>
              <w:t xml:space="preserve">з реорганізації, ліквідаційної комісії) голови комісії </w:t>
              <w:br/>
              <w:t>або ліквідатора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ипинення громадського об’єднання в результаті його ліквід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ипинення громадського об’єднання в результаті його ре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виділ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припинення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відміну рішення про припинення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Державна реєстрація створення відокремленого підрозділу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внесення змін </w:t>
              <w:br/>
              <w:t>до відомостей про відокремлений підрозділ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ипинення відокремленого підрозділу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9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створення творчої спілки, територіального осередку творчої спіл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6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рипинення творчої спілки, територіального осередку творчої спілки </w:t>
              <w:br/>
              <w:t>в результаті ліквід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7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рипинення творчої спілки, територіального осередку творчої спілки </w:t>
              <w:br/>
              <w:t>в результаті ре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рішення про виділ творчої спілки, територіального осередку творчої спілки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Державна реєстрація рішення про припинення творчої спілки, територіального осередку творчої спіл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7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відміну рішення про припинення творчої спілки, територіального осередку творчої спіл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5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Cs/>
                <w:color w:val="000000"/>
              </w:rPr>
              <w:t xml:space="preserve">Державна реєстрація зміни складу комісії </w:t>
              <w:br/>
              <w:t xml:space="preserve">з припинення (комісії </w:t>
              <w:br/>
              <w:t xml:space="preserve">з реорганізації, ліквідаційної комісії), голови комісії </w:t>
              <w:br/>
              <w:t>або ліквідатора творчої спілки, територіального осередку творчої спіл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
                <w:i/>
                <w:color w:val="000000"/>
              </w:rPr>
            </w:pPr>
            <w:r>
              <w:rPr>
                <w:bCs/>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5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створення організації роботодавців, об’єднання організацій роботодавц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4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включення відомостей </w:t>
              <w:br/>
              <w:t>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0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мін </w:t>
              <w:br/>
              <w:t xml:space="preserve">до відомостей </w:t>
              <w:br/>
              <w:t xml:space="preserve">про організацію роботодавців, об’єднання організацій роботодавців, </w:t>
              <w:br/>
              <w:t xml:space="preserve">що містяться в Єдиному державному реєстрі юридичних осіб, фізичних осіб - підприємців </w:t>
              <w:br/>
              <w:t>та громадських формувань, у тому числі змін до установчих докумен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5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Cs/>
                <w:color w:val="000000"/>
              </w:rPr>
              <w:t xml:space="preserve">Державна реєстрація зміни складу комісії </w:t>
              <w:br/>
              <w:t xml:space="preserve">з припинення (комісії </w:t>
              <w:br/>
              <w:t xml:space="preserve">з реорганізації, ліквідаційної комісії) голови комісії </w:t>
              <w:br/>
              <w:t>або ліквідатора організації роботодавців, об’єднання організацій роботодавц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0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рипинення організації роботодавців, об’єднання організацій роботодавців </w:t>
              <w:br/>
              <w:t>в результаті ліквід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6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припинення організації роботодавців, об’єднання організацій роботодавців </w:t>
              <w:br/>
              <w:t>в результаті ре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5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припинення організації роботодавців, об’єднання організацій роботодавц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0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відміну рішення про припинення організації роботодавців, об’єднання організацій роботодавц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6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створення структурного утворення політичної парт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7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припинення структурного утворення політичної парт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7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ипинення структурного утворення політичної партії в результаті його ліквід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7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ипинення структурного утворення політичної партії в результаті його ре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7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відміну рішення про припинення структурного утворення політичної парт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6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включення відомостей </w:t>
              <w:br/>
              <w:t xml:space="preserve">про структурне утворення політичної партії, зареєстроване до 1 липня 2004 року, відомості </w:t>
              <w:br/>
              <w:t xml:space="preserve">про яке не містяться </w:t>
              <w:br/>
              <w:t xml:space="preserve">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7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мін </w:t>
              <w:br/>
              <w:t xml:space="preserve">до відомостей </w:t>
              <w:br/>
              <w:t xml:space="preserve">про структурне утворення політичної партії, </w:t>
              <w:br/>
              <w:t xml:space="preserve">що містяться 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створення професійної спілки, організації професійних спілок, об’єднання професійних спіл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7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змін </w:t>
              <w:br/>
              <w:t xml:space="preserve">до відомостей </w:t>
              <w:br/>
              <w:t xml:space="preserve">про професійну спілку, організацію професійних спілок, об’єднання професійних спілок, </w:t>
              <w:br/>
              <w:t xml:space="preserve">що містяться в Єдиному державному реєстрі юридичних осіб, фізичних осіб - підприємців </w:t>
              <w:br/>
              <w:t xml:space="preserve">та громадських формувань, у тому числі змін </w:t>
              <w:br/>
              <w:t>до установчих докумен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мін </w:t>
              <w:br/>
              <w:t xml:space="preserve">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w:t>
              <w:br/>
              <w:t xml:space="preserve">та громадських формувань, у тому числі змін </w:t>
              <w:br/>
              <w:t>до установчих докумен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включення відомостей </w:t>
              <w:br/>
              <w:t xml:space="preserve">про професійну спілку, об’єднання професійних спілок, організацію професійних спілок, зареєстровані до 1 липня 2004 року, відомості </w:t>
              <w:br/>
              <w:t xml:space="preserve">про які не містяться </w:t>
              <w:br/>
              <w:t xml:space="preserve">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припинення професійної спілки, організації професійних спілок, об’єднання професійних спіл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rPr>
            </w:pPr>
            <w:r>
              <w:rPr>
                <w:iCs/>
                <w:color w:val="000000"/>
              </w:rPr>
              <w:t xml:space="preserve">Державна реєстрація зміни складу комісії </w:t>
              <w:br/>
              <w:t xml:space="preserve">з припинення (комісії </w:t>
              <w:br/>
              <w:t xml:space="preserve">з реорганізації, ліквідаційної комісії), голови комісії </w:t>
              <w:br/>
              <w:t>або ліквідатора професійної спілки, організації професійних спілок, об’єднання професійних спіл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rPr>
            </w:pPr>
            <w:r>
              <w:rPr>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5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включення відомостей </w:t>
              <w:br/>
              <w:t xml:space="preserve">про творчу спілку, територіальний осередок творчої спілки, зареєстровані до 1 липня 2004 року, відомості </w:t>
              <w:br/>
              <w:t xml:space="preserve">про які не містяться </w:t>
              <w:br/>
              <w:t xml:space="preserve">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4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6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9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статуту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убліката свідоцтва </w:t>
              <w:br/>
              <w:t>про державну реєстрацію статуту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9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мін </w:t>
              <w:br/>
              <w:t>до статуту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9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Скасування державної реєстрації статуту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65</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lang w:eastAsia="uk-UA"/>
              </w:rPr>
              <w:t xml:space="preserve">Державна реєстрація структурного утворення політичної партії, </w:t>
              <w:br/>
              <w:t>що не має статусу юридичної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lang w:eastAsia="uk-UA"/>
              </w:rPr>
              <w:t xml:space="preserve">Державна реєстрація змін </w:t>
              <w:br/>
              <w:t xml:space="preserve">до відомостей </w:t>
              <w:br/>
              <w:t xml:space="preserve">про структурне утворення політичної партії, </w:t>
              <w:br/>
              <w:t xml:space="preserve">що не має статусу юридичної особи, </w:t>
              <w:br/>
              <w:t xml:space="preserve">що містяться </w:t>
              <w:br/>
              <w:t xml:space="preserve">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6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lang w:eastAsia="uk-UA"/>
              </w:rPr>
              <w:t>Державна реєстрація припинення структурного утворення політичної партії, що не має статусу юридичної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lang w:eastAsia="uk-UA"/>
              </w:rPr>
            </w:pPr>
            <w:r>
              <w:rPr>
                <w:color w:val="000000"/>
                <w:lang w:eastAsia="uk-UA"/>
              </w:rPr>
              <w:t>Державна реєстрація громадського об’єднання, що не має статусу юридичної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lang w:eastAsia="uk-UA"/>
              </w:rPr>
            </w:pPr>
            <w:r>
              <w:rPr>
                <w:color w:val="000000"/>
                <w:lang w:eastAsia="uk-UA"/>
              </w:rPr>
              <w:t xml:space="preserve">Державна реєстрація змін </w:t>
              <w:br/>
              <w:t xml:space="preserve">до відомостей </w:t>
              <w:br/>
              <w:t xml:space="preserve">про громадське об’єднання, що не має статусу юридичної особи, що містяться 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lang w:eastAsia="uk-UA"/>
              </w:rPr>
              <w:t>Державна реєстрація припинення громадського об'єднання, що не має статусу юридичної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6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lang w:eastAsia="uk-UA"/>
              </w:rPr>
              <w:t>Державна реєстрація постійно діючого третейського су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69</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lang w:eastAsia="uk-UA"/>
              </w:rPr>
              <w:t xml:space="preserve">Державна реєстрація змін </w:t>
              <w:br/>
              <w:t xml:space="preserve">до відомостей </w:t>
              <w:br/>
              <w:t xml:space="preserve">про постійно діючий третейський суд, </w:t>
              <w:br/>
              <w:t xml:space="preserve">що містяться 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6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lang w:eastAsia="uk-UA"/>
              </w:rPr>
              <w:t>Державна реєстрація припинення постійно діючого третейського су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8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lang w:eastAsia="uk-UA"/>
              </w:rPr>
              <w:t>Державна реєстрація підтвердження всеукраїнського статусу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6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lang w:eastAsia="uk-UA"/>
              </w:rPr>
              <w:t xml:space="preserve">Державна реєстрація </w:t>
            </w:r>
            <w:bookmarkStart w:id="3" w:name="n12"/>
            <w:bookmarkEnd w:id="3"/>
            <w:r>
              <w:rPr>
                <w:color w:val="000000"/>
                <w:lang w:eastAsia="uk-UA"/>
              </w:rPr>
              <w:t xml:space="preserve">відмови </w:t>
              <w:br/>
              <w:t>від всеукраїнського статусу громадського об'єдн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lang w:eastAsia="uk-UA"/>
              </w:rPr>
            </w:pPr>
            <w:r>
              <w:rPr>
                <w:color w:val="000000"/>
                <w:lang w:eastAsia="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Оформлення і видача паспорта громадянина України з безконтактним електронним носієм вперше після досягнення 14-річного вік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Територіальні органи </w:t>
              <w:br/>
              <w:t xml:space="preserve">Головного управляння Державної міграційної служби України в </w:t>
            </w:r>
            <w:r>
              <w:rPr>
                <w:color w:val="000000"/>
                <w:sz w:val="22"/>
                <w:szCs w:val="22"/>
              </w:rPr>
              <w:t>Дніпропетровській</w:t>
            </w:r>
            <w:r>
              <w:rPr>
                <w:color w:val="000000"/>
              </w:rPr>
              <w:t xml:space="preserve"> 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формлення і видача паспорта громадянина України з безконтактним електронним носієм </w:t>
              <w:br/>
              <w:t xml:space="preserve">у зв’язку </w:t>
              <w:br/>
              <w:t>з втратою/викраденням паспорта громадянина України з безконтактним електронним носіє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8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формлення і видача паспорта громадянина України з безконтактним електронним носієм </w:t>
              <w:br/>
              <w:t xml:space="preserve">у зв’язку </w:t>
              <w:br/>
              <w:t>з втратою/викраденням паспорта громадянина України зразка 1994 року (у формі книжеч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8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формлення і видача паспорта громадянина України з безконтактним електронним носієм у разі обміну паспорта громадянина України </w:t>
              <w:br/>
              <w:t>(у формі картки) у зв’язку: із зміною інформації, внесеної до паспорта (крім додаткової змінної інформації); отримання реєстраційного номера облікової картки платника податків з державного реєстру фізичних осіб - платників подат</w:t>
            </w:r>
          </w:p>
          <w:p>
            <w:pPr>
              <w:pStyle w:val="Normal"/>
              <w:ind w:left="57" w:right="57" w:hanging="0"/>
              <w:rPr>
                <w:color w:val="000000"/>
              </w:rPr>
            </w:pPr>
            <w:r>
              <w:rPr>
                <w:color w:val="000000"/>
              </w:rPr>
              <w:t xml:space="preserve">ків (РНОКПП) або повідомлення про відмову від прийняття зазначеного номера (за бажанням); виявлення помилки </w:t>
              <w:br/>
              <w:t xml:space="preserve">в інформації, внесеній </w:t>
              <w:br/>
              <w:t>до паспорта; закінчення строку дії паспорта; непридатності паспорта для подальшого використ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7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 </w:t>
              <w:br/>
              <w:t xml:space="preserve">із зміною інформації, внесеної до паспорта (прізвища, імені, </w:t>
              <w:br/>
              <w:t>по батькові, дати народження, місця народження); виявлення помилки в інформації, внесеної до паспорта; непридатності паспорта для подальшого використання; якщо особа досягла 25- чи 45-річного віку</w:t>
            </w:r>
            <w:r>
              <w:rPr>
                <w:color w:val="000000"/>
                <w:lang w:val="ru-RU"/>
              </w:rPr>
              <w:t xml:space="preserve"> </w:t>
            </w:r>
            <w:r>
              <w:rPr>
                <w:color w:val="000000"/>
              </w:rPr>
              <w:t xml:space="preserve">та не звернулася </w:t>
              <w:br/>
              <w:t xml:space="preserve">в установленому законодавством порядку </w:t>
              <w:br/>
              <w:t xml:space="preserve">не пізніше як через місяць після досягнення відповідного віку </w:t>
              <w:br/>
              <w:t xml:space="preserve">для вклеювання </w:t>
              <w:br/>
              <w:t xml:space="preserve">до паспорта громадянина України зразка 1994 року нових фотокарток; у разі обміну паспорта громадянина України зразка 1994 року </w:t>
              <w:br/>
              <w:t xml:space="preserve">на паспорт громадянина України з безконтактним електронним носієм </w:t>
              <w:br/>
              <w:t>(за бажання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2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формлення і видача паспорта громадянина України з безконтактним електронним носієм вперше особі у віці </w:t>
              <w:br/>
              <w:t xml:space="preserve">з 14 до 18 років </w:t>
              <w:br/>
              <w:t>з одночасною реєстрацією у Державному реєстрі фізичних осіб - платників податк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дночасне оформлення </w:t>
              <w:br/>
              <w:t xml:space="preserve">(у тому числі замість втраченого або викраденого), обміну паспорта громадянина України та паспорта громадянина України </w:t>
              <w:br/>
              <w:t xml:space="preserve">для виїзду за кордон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клеювання до паспорта громадянина України (зразка 1994 року) фотокартки при досягненні 25- і 45-річного ві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Оформлення і видача паспорта громадянина України для виїзду</w:t>
              <w:br/>
              <w:t>за кордон з безконтактним електронним носіє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формлення і видача паспорта громадянина України для виїзду </w:t>
              <w:br/>
              <w:t>за кордон з безконтактним електронним носієм замість втраченого або викраденог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7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формлення і видача паспорта громадянина України для виїзду </w:t>
              <w:br/>
              <w:t xml:space="preserve">за кордон з безконтактним електронним носієм у зв’язку з обміном у разі: зміни інформації, внесеної до паспорта для виїзду </w:t>
              <w:br/>
              <w:t xml:space="preserve">за кордон; виявлення помилки в інформації, внесеній до паспорта </w:t>
              <w:br/>
              <w:t xml:space="preserve">для виїзду за кордон; закінчення строку </w:t>
              <w:br/>
              <w:t xml:space="preserve">дії паспорта для виїзду </w:t>
              <w:br/>
              <w:t xml:space="preserve">за кордон; непридатності паспорта для виїзду </w:t>
              <w:br/>
              <w:t>за кордон для подальшого використ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оформлення паспортних документів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2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формлення документів </w:t>
              <w:br/>
              <w:t xml:space="preserve">для виїзду громадян України за кордон </w:t>
              <w:br/>
              <w:t>на постійне прожи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оформлення паспортних документів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2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Оформлення та видача посвідки на постійне прожи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оформлення паспортних документів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2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формлення та видача </w:t>
              <w:br/>
              <w:t xml:space="preserve">у зв’язку із втратою </w:t>
              <w:br/>
              <w:t xml:space="preserve">або викраденням посвідки на постійне проживання, </w:t>
              <w:br/>
              <w:t>її обмін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оформлення паспортних документів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2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Оформлення та видача посвідки на тимчасове прожи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оформлення паспортних документів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3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формлення та видача </w:t>
              <w:br/>
              <w:t xml:space="preserve">у зв’язку із втратою </w:t>
              <w:br/>
              <w:t>або викраденням посвідки на тимчасове проживання, її обмін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оформлення паспортних документів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емельної ділянки </w:t>
              <w:br/>
              <w:t xml:space="preserve">з видачею витягу </w:t>
              <w:br/>
              <w:t>з Державного земельного кадастр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left="57" w:right="57" w:hanging="0"/>
              <w:jc w:val="center"/>
              <w:rPr>
                <w:color w:val="000000"/>
              </w:rPr>
            </w:pPr>
            <w:r>
              <w:rPr>
                <w:color w:val="000000"/>
              </w:rPr>
              <w:t>Відділ №3 управління надання адміністративних послуг</w:t>
            </w:r>
          </w:p>
          <w:p>
            <w:pPr>
              <w:pStyle w:val="Normal"/>
              <w:ind w:left="57" w:right="57" w:hanging="0"/>
              <w:jc w:val="center"/>
              <w:rPr>
                <w:color w:val="000000"/>
              </w:rPr>
            </w:pPr>
            <w:r>
              <w:rPr>
                <w:color w:val="000000"/>
              </w:rPr>
              <w:t>Головного управління Держгеокадастру</w:t>
              <w:br/>
            </w:r>
            <w:r>
              <w:rPr>
                <w:color w:val="000000"/>
                <w:sz w:val="22"/>
                <w:szCs w:val="22"/>
              </w:rPr>
              <w:t>у Дніпропетровській</w:t>
            </w:r>
            <w:r>
              <w:rPr>
                <w:color w:val="000000"/>
              </w:rPr>
              <w:br/>
              <w:t>області</w:t>
            </w:r>
          </w:p>
          <w:p>
            <w:pPr>
              <w:pStyle w:val="Normal"/>
              <w:tabs>
                <w:tab w:val="clear" w:pos="708"/>
                <w:tab w:val="left" w:pos="2025" w:leader="none"/>
              </w:tabs>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06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відомостей </w:t>
              <w:br/>
              <w:t xml:space="preserve">з документації </w:t>
              <w:br/>
              <w:t xml:space="preserve">із землеустрою, </w:t>
              <w:br/>
              <w:t xml:space="preserve">що включена </w:t>
              <w:br/>
              <w:t xml:space="preserve">до Державного фонду документації </w:t>
              <w:br/>
              <w:t xml:space="preserve">із землеустрою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244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rPr>
              <w:t xml:space="preserve">Державна реєстрація меліоративної мережі </w:t>
              <w:br/>
              <w:t xml:space="preserve">з видачею витягу </w:t>
              <w:br/>
              <w:t>з Державного земель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hd w:fill="FFFFFF" w:val="clear"/>
              </w:rPr>
              <w:t>0245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rPr>
              <w:t xml:space="preserve">Державна реєстрація змін </w:t>
              <w:br/>
              <w:t xml:space="preserve">до відомостей </w:t>
              <w:br/>
              <w:t xml:space="preserve">про меліоративну мережу </w:t>
              <w:br/>
              <w:t xml:space="preserve">з видачею витягу </w:t>
              <w:br/>
              <w:t>з Державного земель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hd w:fill="FFFFFF" w:val="clear"/>
              </w:rPr>
              <w:t>0244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rPr>
              <w:t xml:space="preserve">Державна реєстрація складової частини меліоративної мережі </w:t>
              <w:br/>
              <w:t xml:space="preserve">з видачею витягу </w:t>
              <w:br/>
              <w:t>з Державного земель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hd w:fill="FFFFFF" w:val="clear"/>
              </w:rPr>
              <w:t>0245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rPr>
              <w:t xml:space="preserve">Державна реєстрація змін </w:t>
              <w:br/>
              <w:t xml:space="preserve">до відомостей </w:t>
              <w:br/>
              <w:t xml:space="preserve">про складову частину меліоративної мережі </w:t>
              <w:br/>
              <w:t xml:space="preserve">з видачею витягу </w:t>
              <w:br/>
              <w:t>з Державного земель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244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rPr>
              <w:t xml:space="preserve">Надання відомостей </w:t>
              <w:br/>
              <w:t xml:space="preserve">з Державного земельного кадастру у формі витягу </w:t>
              <w:br/>
              <w:t>з Державного земельного кадастру про меліоративну мережу, складову частину меліоративної мереж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245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відомостей </w:t>
              <w:br/>
              <w:t xml:space="preserve">з Державного земельного кадастру у формі витягу </w:t>
              <w:br/>
              <w:t xml:space="preserve">з Державного земельного кадастру про обмеження </w:t>
              <w:br/>
              <w:t xml:space="preserve">у використанні земель </w:t>
              <w:br/>
              <w:t xml:space="preserve">з посиланням </w:t>
              <w:br/>
              <w:t xml:space="preserve">на документи, </w:t>
              <w:br/>
              <w:t xml:space="preserve">на підставі яких відомості </w:t>
              <w:br/>
              <w:t xml:space="preserve">про обмеження </w:t>
              <w:br/>
              <w:t>у використанні земель внесені до Державного земель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несення до Державного земельного кадастру змін </w:t>
              <w:br/>
              <w:t xml:space="preserve">до відомостей (змін </w:t>
              <w:br/>
              <w:t>до них) про земельну ділянку 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Державного земельного кадастру відомостей про межі частини земельної ділянки, на яку поширюються права суборенди, сервітуту, </w:t>
              <w:br/>
              <w:t>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несення до Державного земельного кадастру відомостей про землі </w:t>
              <w:br/>
              <w:t xml:space="preserve">в межах територій адміністративно-територіальних одиниць </w:t>
              <w:br/>
              <w:t>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Державного земельного кадастру змін </w:t>
              <w:br/>
              <w:t xml:space="preserve">до відомостей про землі </w:t>
              <w:br/>
              <w:t xml:space="preserve">в межах територій адміністративно-територіальних одиниць </w:t>
              <w:br/>
              <w:t>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обмежень у використанні земель 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правлення технічної помилки у відомостях Державного земельного кадастру не з вини органу, що здійснює його вед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правлення технічної помилки у відомостях </w:t>
              <w:br/>
              <w:t xml:space="preserve">з Державного земельного кадастру, яка була допущена органом, </w:t>
              <w:br/>
              <w:t>що здійснює його ведення, 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відомостей </w:t>
              <w:br/>
              <w:t xml:space="preserve">з Державного земельного кадастру у формі витягу </w:t>
              <w:br/>
              <w:t>з Державного земельного кадастру про землі в межах території адміністративно-територіальних одиниц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відомостей </w:t>
              <w:br/>
              <w:t xml:space="preserve">з Державного земельного кадастру у формі витягу </w:t>
              <w:br/>
              <w:t xml:space="preserve">з Державного земельного кадастру про обмеження </w:t>
              <w:br/>
              <w:t>у використанні земел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відомостей </w:t>
              <w:br/>
              <w:t xml:space="preserve">з Державного земельного кадастру у формі витягу </w:t>
              <w:br/>
              <w:t xml:space="preserve">з Державного земельного кадастру про земельну ділянку з усіма відомостями, внесеними </w:t>
              <w:br/>
              <w:t>до Поземельної книги, крім відомостей про речові права на земельну ділянку, що виникли після 1 січня 2013 ро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відомостей </w:t>
              <w:br/>
              <w:t>з Державного земельного кадастру у формі довідки, що містить узагальнену інформацію про землі (територ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відомостей </w:t>
              <w:br/>
              <w:t xml:space="preserve">з Державного земельного кадастру у формі викопіювання </w:t>
              <w:br/>
              <w:t>з картографічної основи Державного земельного кадастру, кадастрової карти (план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відомостей </w:t>
              <w:br/>
              <w:t xml:space="preserve">з Державного земельного кадастру у формі копій документів, </w:t>
              <w:br/>
              <w:t xml:space="preserve">що створюються </w:t>
              <w:br/>
              <w:t>під час ведення Державного земель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довідки </w:t>
              <w:br/>
              <w:t>про наявність та розмір земельної частки (па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довідки </w:t>
              <w:br/>
              <w:t xml:space="preserve">про наявність </w:t>
              <w:br/>
              <w:t xml:space="preserve">у Державному земельному кадастрі відомостей </w:t>
              <w:br/>
              <w:t>про одержання у власність земельної ділянки у межах норм безоплатної приватизації за певним видом її цільового при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довідки про осіб, </w:t>
              <w:br/>
              <w:t xml:space="preserve">які отримали доступ </w:t>
              <w:br/>
              <w:t xml:space="preserve">до інформації про суб’єкта речового права </w:t>
              <w:br/>
              <w:t>у Державному земельному кадастр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lang w:val="uk-UA"/>
              </w:rPr>
            </w:pPr>
            <w:r>
              <w:rPr>
                <w:rFonts w:cs="Times New Roman" w:ascii="Times New Roman" w:hAnsi="Times New Roman"/>
                <w:color w:val="000000"/>
                <w:sz w:val="24"/>
                <w:szCs w:val="24"/>
                <w:highlight w:val="cyan"/>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6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витягу з технічної документації </w:t>
              <w:br/>
              <w:t>про нормативну грошову оцінку земельної ділян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lang w:val="uk-UA"/>
              </w:rPr>
            </w:pPr>
            <w:r>
              <w:rPr>
                <w:rFonts w:cs="Times New Roman" w:ascii="Times New Roman" w:hAnsi="Times New Roman"/>
                <w:color w:val="000000"/>
                <w:sz w:val="24"/>
                <w:szCs w:val="24"/>
                <w:highlight w:val="cyan"/>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1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Видача витягу </w:t>
              <w:br/>
              <w:t>з Державного реєстру сертифікованих інженерів-землевпорядник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45</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Видача витягу </w:t>
              <w:br/>
              <w:t>з Державного реєстру сертифікованих інженерів-геодезис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Видача довідки </w:t>
              <w:br/>
              <w:t>про наявність у фізичної особи земельних ділян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Затвердження технічної документації </w:t>
              <w:br/>
              <w:t xml:space="preserve">з нормативної грошової оцінки земельної ділянки </w:t>
              <w:br/>
              <w:t>у межах населених пунк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245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Надання відомостей </w:t>
              <w:br/>
              <w:t xml:space="preserve">з Державного земельного кадастру у формі витягу </w:t>
              <w:br/>
              <w:t xml:space="preserve">з Державного земельного кадастру про земельну ділянку з усіма відомостями, внесеними </w:t>
              <w:br/>
              <w:t>до Поземельної книги, крім відомостей про речові права на земельну ділянку, що виникли після 1 січня 2013 р., а також</w:t>
              <w:br/>
              <w:t xml:space="preserve">з відомостями про ділянки надр, надані </w:t>
              <w:br/>
              <w:t xml:space="preserve">у користування відповідно до спеціальних дозволів </w:t>
              <w:br/>
              <w:t xml:space="preserve">на користування надрами та актів про надання гірничих відводів, одержаними в порядку інформаційної взаємодії </w:t>
              <w:br/>
              <w:t xml:space="preserve">з Держгеонадрами </w:t>
              <w:br/>
              <w:t xml:space="preserve">та Держпраці </w:t>
              <w:br/>
              <w:t xml:space="preserve">(за наявності), та/або посиланням на документи, на підставі яких відомості про обмеження </w:t>
              <w:br/>
              <w:t>у використанні земель внесені до Державного земель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240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shd w:fill="FFFFFF" w:val="clear"/>
              </w:rPr>
              <w:t xml:space="preserve">Надання відомостей </w:t>
              <w:br/>
              <w:t xml:space="preserve">з Державного земельного кадастру у формі витягу </w:t>
              <w:br/>
              <w:t xml:space="preserve">з Державного земельного кадастру про земельну ділянку з відомостями </w:t>
              <w:br/>
              <w:t xml:space="preserve">про речові права </w:t>
              <w:br/>
              <w:t xml:space="preserve">на земельну ділянку, </w:t>
              <w:br/>
              <w:t xml:space="preserve">їх обтяження, одержаними в порядку інформаційної взаємодії з Державного реєстру речових прав </w:t>
              <w:br/>
              <w:t>на нерухоме майн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2455</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shd w:fill="FFFFFF" w:val="clear"/>
              </w:rPr>
              <w:t xml:space="preserve">Надання відомостей </w:t>
              <w:br/>
              <w:t xml:space="preserve">з Державного земельного кадастру у формі витягу </w:t>
              <w:br/>
              <w:t xml:space="preserve">з Державного земельного кадастру про земельну ділянку з відомостями </w:t>
              <w:br/>
              <w:t xml:space="preserve">про речові права </w:t>
              <w:br/>
              <w:t xml:space="preserve">на земельну ділянку, </w:t>
              <w:br/>
              <w:t xml:space="preserve">їх обтяження, одержаними в порядку інформаційної взаємодії з Державного реєстру речових прав </w:t>
              <w:br/>
              <w:t xml:space="preserve">на нерухоме майно, включно з іншими відомостями, внесеними </w:t>
              <w:br/>
              <w:t xml:space="preserve">до Поземельної книги, </w:t>
              <w:br/>
              <w:t xml:space="preserve">а також з відомостями </w:t>
              <w:br/>
              <w:t xml:space="preserve">про ділянки надр, надані </w:t>
              <w:br/>
              <w:t xml:space="preserve">у користування відповідно до спеціальних дозволів </w:t>
              <w:br/>
              <w:t xml:space="preserve">на користування надрами та актів про надання гірничих відводів, одержаними в порядку інформаційної взаємодії </w:t>
              <w:br/>
              <w:t xml:space="preserve">з Держгеонадрами </w:t>
              <w:br/>
              <w:t xml:space="preserve">та Держпраці </w:t>
              <w:br/>
              <w:t xml:space="preserve">(за наявності), </w:t>
              <w:br/>
              <w:t xml:space="preserve">та посиланням </w:t>
              <w:br/>
              <w:t xml:space="preserve">на документи, на підставі яких відомості </w:t>
              <w:br/>
              <w:t xml:space="preserve">про обмеження </w:t>
              <w:br/>
              <w:t>у використанні земель внесені до Державного земель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rPr>
              <w:t>0245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shd w:fill="FFFFFF" w:val="clear"/>
              </w:rPr>
              <w:t xml:space="preserve">Внесення до Державного земельного кадастру відомостей про землі </w:t>
              <w:br/>
              <w:t xml:space="preserve">в межах територій територіальних громад </w:t>
              <w:br/>
              <w:t>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245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shd w:fill="FFFFFF" w:val="clear"/>
              </w:rPr>
            </w:pPr>
            <w:r>
              <w:rPr>
                <w:color w:val="000000"/>
                <w:shd w:fill="FFFFFF" w:val="clear"/>
              </w:rPr>
              <w:t xml:space="preserve">Надання відомостей </w:t>
              <w:br/>
              <w:t xml:space="preserve">з Державного земельного кадастру у формі витягу </w:t>
              <w:br/>
              <w:t>з Державного земельного кадастру про землі в межах території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245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shd w:fill="FFFFFF" w:val="clear"/>
              </w:rPr>
              <w:t xml:space="preserve">Внесення до Державного земельного кадастру змін </w:t>
              <w:br/>
              <w:t xml:space="preserve">до відомостей про землі </w:t>
              <w:br/>
              <w:t xml:space="preserve">в межах територій територіальних громад </w:t>
              <w:br/>
              <w:t>з видачею витя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8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несення змін до актових записів цивільного стану, їх поновлення </w:t>
              <w:br/>
              <w:t>та анулюва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Style w:val="StrongEmphasis"/>
                <w:b w:val="false"/>
                <w:b w:val="false"/>
                <w:iCs/>
                <w:color w:val="000000"/>
                <w:shd w:fill="FFFFFF" w:val="clear"/>
              </w:rPr>
            </w:pPr>
            <w:r>
              <w:rPr>
                <w:rStyle w:val="StrongEmphasis"/>
                <w:b w:val="false"/>
                <w:bCs w:val="false"/>
                <w:iCs/>
                <w:color w:val="000000"/>
                <w:shd w:fill="FFFFFF" w:val="clear"/>
              </w:rPr>
              <w:t xml:space="preserve">Відділи </w:t>
            </w:r>
            <w:r>
              <w:rPr>
                <w:rStyle w:val="StrongEmphasis"/>
                <w:b w:val="false"/>
                <w:iCs/>
                <w:color w:val="000000"/>
                <w:shd w:fill="FFFFFF" w:val="clear"/>
              </w:rPr>
              <w:t xml:space="preserve">державної реєстрації актів цивільного стану </w:t>
              <w:br/>
            </w:r>
            <w:r>
              <w:rPr>
                <w:rStyle w:val="StrongEmphasis"/>
                <w:b w:val="false"/>
                <w:bCs w:val="false"/>
                <w:iCs/>
                <w:color w:val="000000"/>
                <w:shd w:fill="FFFFFF" w:val="clear"/>
              </w:rPr>
              <w:t>у місті Кам’янське</w:t>
            </w:r>
            <w:r>
              <w:rPr>
                <w:rStyle w:val="StrongEmphasis"/>
                <w:b w:val="false"/>
                <w:iCs/>
                <w:color w:val="000000"/>
                <w:shd w:fill="FFFFFF" w:val="clear"/>
              </w:rPr>
              <w:t xml:space="preserve"> Кам’янського району Дніпропетровської області Південного міжрегіонального управління Міністерства юстиції (м.Одеса</w:t>
            </w:r>
            <w:r>
              <w:rPr>
                <w:color w:val="00000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актів цивільного стан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народження дитини </w:t>
              <w:br/>
              <w:t>та її походж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актів цивільного стан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шлюб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актів цивільного стану. </w:t>
              <w:br/>
              <w:t>«Я-Ветеран»</w:t>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Державна реєстрація розірвання шлюб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актів цивільного стан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6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зміни імен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актів цивільного стан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Державна реєстрація смер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актів цивільного стан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1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витягу </w:t>
              <w:br/>
              <w:t>з Державного реєстру актів цивільного стану громадян</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актів цивільного стан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5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овторна видача свідоцтва </w:t>
              <w:br/>
              <w:t>про державну реєстрацію акта цивільного стан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актів цивільного стан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6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Комплексна</w:t>
            </w:r>
            <w:r>
              <w:rPr>
                <w:color w:val="000000"/>
                <w:shd w:fill="FFFFFF" w:val="clear"/>
              </w:rPr>
              <w:t xml:space="preserve"> </w:t>
            </w:r>
            <w:r>
              <w:rPr>
                <w:color w:val="000000"/>
              </w:rPr>
              <w:t>електронна публічна послуга «єМалятк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актів цивільного стану, «єМалятко».</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Реєстрація декларації відповідності матеріально-технічної бази суб’єктів господарювання вимогам законодавства у сфері пожежної безпек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Кам’янське районне управління Головного управління Державної служби України </w:t>
              <w:br/>
              <w:t xml:space="preserve">з надзвичайних ситуацій </w:t>
              <w:br/>
              <w:t xml:space="preserve">у </w:t>
            </w:r>
            <w:r>
              <w:rPr>
                <w:color w:val="000000"/>
                <w:sz w:val="22"/>
                <w:szCs w:val="22"/>
              </w:rPr>
              <w:t>Дніпропетровській</w:t>
            </w:r>
            <w:r>
              <w:rPr>
                <w:color w:val="000000"/>
              </w:rPr>
              <w:t xml:space="preserve"> 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1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rPr>
            </w:pPr>
            <w:r>
              <w:rPr>
                <w:color w:val="000000"/>
                <w:shd w:fill="FFFFFF" w:val="clear"/>
              </w:rPr>
              <w:t xml:space="preserve">Реєстрація, перереєстрація колісних транспортних засобів усіх категорій </w:t>
              <w:br/>
              <w:t xml:space="preserve">з видачею свідоцтва </w:t>
              <w:br/>
              <w:t xml:space="preserve">про реєстрацію </w:t>
            </w:r>
          </w:p>
          <w:p>
            <w:pPr>
              <w:pStyle w:val="Normal"/>
              <w:ind w:left="57" w:right="57" w:hanging="0"/>
              <w:rPr>
                <w:color w:val="000000"/>
              </w:rPr>
            </w:pPr>
            <w:r>
              <w:rPr>
                <w:color w:val="000000"/>
                <w:shd w:fill="FFFFFF" w:val="clear"/>
              </w:rPr>
              <w:t xml:space="preserve">та номерних знаків, зняття з обліку транспортного засобу з видачею облікової картки та номерних знаків для разових поїздок </w:t>
              <w:br/>
              <w:t xml:space="preserve">(для транспортних засобів, </w:t>
              <w:br/>
              <w:t xml:space="preserve">які відповідно </w:t>
              <w:br/>
              <w:t xml:space="preserve">до законодавства </w:t>
              <w:br/>
              <w:t xml:space="preserve">не підлягають огляду/експертному дослідженню, або на які подано підтвердні документи про його проведення, або якщо інформація про його проведення міститься </w:t>
              <w:br/>
              <w:t>в єдиній інформаційній системі МВС)</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hd w:fill="FFFFFF" w:val="clear"/>
              </w:rPr>
            </w:pPr>
            <w:r>
              <w:rPr>
                <w:color w:val="000000"/>
                <w:shd w:fill="FFFFFF" w:val="clear"/>
              </w:rPr>
              <w:t>Регіональний сервісний центр Головного сервісного центру Міністерства внутрішніх справ</w:t>
              <w:br/>
              <w:t xml:space="preserve">в </w:t>
            </w:r>
            <w:r>
              <w:rPr>
                <w:color w:val="000000"/>
                <w:sz w:val="22"/>
                <w:szCs w:val="22"/>
                <w:shd w:fill="FFFFFF" w:val="clear"/>
              </w:rPr>
              <w:t>Дніпропетровській</w:t>
            </w:r>
            <w:r>
              <w:rPr>
                <w:color w:val="000000"/>
                <w:shd w:fill="FFFFFF" w:val="clear"/>
              </w:rPr>
              <w:t xml:space="preserve"> області</w:t>
            </w:r>
          </w:p>
          <w:p>
            <w:pPr>
              <w:pStyle w:val="Normal"/>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2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готовлення макетів індивідуальних номерних знаків транспортних засобів, </w:t>
              <w:br/>
              <w:t xml:space="preserve">які виготовляються </w:t>
              <w:br/>
              <w:t xml:space="preserve">на замовлення власників транспортних засобів, </w:t>
              <w:br/>
              <w:t>з видачею номерних знак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9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ерезакріплення індивідуального номерного знак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8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свідоцтва </w:t>
              <w:br/>
              <w:t xml:space="preserve">про реєстрацію колісних транспортних засобів </w:t>
              <w:br/>
              <w:t>для виїзду за кордон</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4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тимчасового реєстраційного талона </w:t>
              <w:br/>
              <w:t>на право керування транспортним засобо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rHeight w:val="1531"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4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нового посвідчення водія на право керування транспортними засобами замість втраченого </w:t>
              <w:br/>
              <w:t>або викраденог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2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ийняття теоретичного іспиту для отримання права на керування транспортними засобами відповідної категор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Обмін посвідчення водія на право керування транспортними засобами (без складання іспи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 xml:space="preserve">на застосування праці іноземців та осіб </w:t>
              <w:br/>
              <w:t>без громадян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1"/>
                <w:szCs w:val="21"/>
              </w:rPr>
              <w:t>Дніпропетровський</w:t>
            </w:r>
            <w:r>
              <w:rPr>
                <w:color w:val="000000"/>
              </w:rPr>
              <w:t xml:space="preserve"> обласний центр зайнято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несення змін до дозволу </w:t>
              <w:br/>
              <w:t>на застосування праці іноземців та осіб без громадянств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одовження дії дозволу </w:t>
              <w:br/>
              <w:t>на застосування праці іноземців та осіб без громадянств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Скасування дозволу </w:t>
              <w:br/>
              <w:t>на застосування праці іноземців та осіб без громадянств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офесійна консультаці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Інформування </w:t>
              <w:br/>
              <w:t xml:space="preserve">про соціальні послуги служби зайнятості </w:t>
              <w:br/>
              <w:t xml:space="preserve">та консультування щодо механізму реєстрації </w:t>
              <w:br/>
              <w:t>на вебсайті державної служби зайнят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Інформування щодо єдиного порталу ваканс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Реєстрація безробітних </w:t>
              <w:br/>
              <w:t>у службі зайнят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Інформування </w:t>
              <w:br/>
              <w:t>про додаткові гарантії сприяння працевлаштуванн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мікрогрантів </w:t>
              <w:br/>
              <w:t xml:space="preserve">на створення або розвиток власного бізнесу в рамках державної програми </w:t>
              <w:br/>
              <w:t>«Є-Робот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ваучерів </w:t>
              <w:br/>
              <w:t>для підтримання конкурентоспроможності деяких категорій громадян на ринку прац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офесійна підготовка, перепідготовка та підвищення кваліфікації зареєстрованих безробітни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9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ублікату дозволу </w:t>
              <w:br/>
              <w:t>на застосування праці іноземців та осіб без громадянств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6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відки про право на отримання пільг, </w:t>
              <w:br/>
              <w:t xml:space="preserve">які надаються </w:t>
              <w:br/>
              <w:t>з урахуванням доходу</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Головне управління Пенсійного фонду України </w:t>
              <w:br/>
              <w:t xml:space="preserve">в </w:t>
            </w:r>
            <w:r>
              <w:rPr>
                <w:color w:val="000000"/>
                <w:sz w:val="22"/>
                <w:szCs w:val="22"/>
              </w:rPr>
              <w:t>Дніпропетровській</w:t>
            </w:r>
            <w:r>
              <w:rPr>
                <w:color w:val="000000"/>
              </w:rPr>
              <w:t xml:space="preserve"> області, адміністратори Центру надання адміністративних послуг м.Кам’янськ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 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3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страхових виплат членам сім’ї, батькам, утриманцям померлого медичного працівника у разі його смерті, що настала внаслідок його інфікування гострою респіраторною хворобою COVID-19, спричиненою коронавірусом SARS-CoV-2, під час виконання професійних обов’язків </w:t>
              <w:br/>
              <w:t>в умовах підвищеного ризику зараже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Головне управління Пенсійного фонду України </w:t>
              <w:br/>
              <w:t xml:space="preserve">в </w:t>
            </w:r>
            <w:r>
              <w:rPr>
                <w:color w:val="000000"/>
                <w:sz w:val="22"/>
                <w:szCs w:val="22"/>
              </w:rPr>
              <w:t>Дніпропетровській</w:t>
            </w:r>
            <w:r>
              <w:rPr>
                <w:color w:val="000000"/>
              </w:rPr>
              <w:t xml:space="preserve"> області, відділи обслуговування громадян (сервісні центри) управління обслуговування громадян Головного управління Пенсійного фонду України </w:t>
              <w:br/>
              <w:t xml:space="preserve">в </w:t>
            </w:r>
            <w:r>
              <w:rPr>
                <w:color w:val="000000"/>
                <w:sz w:val="22"/>
                <w:szCs w:val="22"/>
              </w:rPr>
              <w:t xml:space="preserve">Дніпропетровській </w:t>
            </w:r>
            <w:r>
              <w:rPr>
                <w:color w:val="000000"/>
              </w:rPr>
              <w:t>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3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страхової виплати медичному працівнику у разі встановлення групи інвалідності та ступеня втрати працездатності протягом одного календарного року </w:t>
              <w:br/>
              <w:t xml:space="preserve">у зв’язку з інфікуванням гострою респіраторною хворобою COVID-19, спричиненою коронавірусом SARS-CoV-2, під час виконання професійних обов’язків </w:t>
              <w:br/>
              <w:t>в умовах підвищеного ризику зараж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highlight w:val="magenta"/>
              </w:rPr>
            </w:pPr>
            <w:r>
              <w:rPr>
                <w:color w:val="000000"/>
              </w:rPr>
              <w:t xml:space="preserve">Призначення пенсії </w:t>
              <w:br/>
              <w:t xml:space="preserve">за віком відповідно </w:t>
              <w:br/>
              <w:t xml:space="preserve">до Закону України </w:t>
              <w:br/>
              <w:t>«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highlight w:val="magenta"/>
              </w:rPr>
            </w:pPr>
            <w:r>
              <w:rPr>
                <w:color w:val="000000"/>
                <w:highlight w:val="magent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7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значення пенсії </w:t>
              <w:br/>
              <w:t xml:space="preserve">за віком на пільгових умовах окремим категоріям працівників залежно від умов праці </w:t>
              <w:br/>
              <w:t xml:space="preserve">за результатами атестації робочих місць за рахунок коштів підприємств </w:t>
              <w:br/>
              <w:t>та організац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78</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highlight w:val="magenta"/>
              </w:rPr>
            </w:pPr>
            <w:r>
              <w:rPr>
                <w:color w:val="000000"/>
              </w:rPr>
              <w:t xml:space="preserve">Призначення пенсії </w:t>
              <w:br/>
              <w:t xml:space="preserve">по інвалідності відповідно </w:t>
              <w:br/>
              <w:t xml:space="preserve">до Закону України </w:t>
              <w:br/>
              <w:t>«Про прокурату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highlight w:val="magenta"/>
              </w:rPr>
            </w:pPr>
            <w:r>
              <w:rPr>
                <w:color w:val="000000"/>
                <w:highlight w:val="magent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highlight w:val="magenta"/>
              </w:rPr>
            </w:pPr>
            <w:r>
              <w:rPr>
                <w:color w:val="000000"/>
              </w:rPr>
              <w:t xml:space="preserve">Призначення пенсії </w:t>
              <w:br/>
              <w:t xml:space="preserve">у зв’язку з втратою годувальника відповідно до Закону України </w:t>
              <w:br/>
              <w:t>«Про прокурату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highlight w:val="magenta"/>
              </w:rPr>
            </w:pPr>
            <w:r>
              <w:rPr>
                <w:color w:val="000000"/>
                <w:highlight w:val="magent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8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значення пенсії </w:t>
              <w:br/>
              <w:t xml:space="preserve">за вислугу років відповідно до Закону України </w:t>
              <w:br/>
              <w:t>«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8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значення пенсії по інвалідності відповідно </w:t>
              <w:br/>
              <w:t xml:space="preserve">до Закону України </w:t>
              <w:br/>
              <w:t xml:space="preserve">«Про пенсійне забезпечення осіб, звільнених з військової служби, </w:t>
              <w:br/>
              <w:t xml:space="preserve">а деяких інших осіб» </w:t>
              <w:br/>
              <w:t>(крім військовослужбовців строкової служ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8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Призначення пенсії в разі втрати годувальника відповідно до Закону України «Про пенсійне забезпечення осіб, звільнених з військової служби, та деяких інших осіб» (крім військовослужбовців строкової служ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7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значення пенсії </w:t>
              <w:br/>
              <w:t>за вислугу років відповідно до Закону України «Про прокурату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2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ерерахунок пенсії, призначеної відповідно </w:t>
              <w:br/>
              <w:t xml:space="preserve">до Закону України </w:t>
              <w:br/>
              <w:t>«Про прокурату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25</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ризначення пенсії </w:t>
              <w:br/>
              <w:t xml:space="preserve">по інвалідності відповідно до Закону України </w:t>
              <w:br/>
              <w:t>«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2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значення пенсії </w:t>
              <w:br/>
              <w:t xml:space="preserve">за вислугу років відповідно до Закону України «Про пенсійне забезпечення осіб, звільнених </w:t>
              <w:br/>
              <w:t xml:space="preserve">з військової служби, </w:t>
              <w:br/>
              <w:t>та деяких інших осіб»</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2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ризначення пенсії </w:t>
            </w:r>
          </w:p>
          <w:p>
            <w:pPr>
              <w:pStyle w:val="Normal"/>
              <w:tabs>
                <w:tab w:val="clear" w:pos="708"/>
                <w:tab w:val="left" w:pos="709" w:leader="none"/>
                <w:tab w:val="left" w:pos="7152" w:leader="underscore"/>
                <w:tab w:val="left" w:pos="8174" w:leader="underscore"/>
              </w:tabs>
              <w:ind w:left="57" w:right="57" w:hanging="0"/>
              <w:rPr/>
            </w:pPr>
            <w:r>
              <w:rPr>
                <w:color w:val="000000"/>
              </w:rPr>
              <w:t xml:space="preserve">у зв'язку з втратою годувальника відповідно до Закону України </w:t>
              <w:br/>
              <w:t>«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3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ризначення пенсії у разі втрати годувальника відповідно до Закону України «Про статус </w:t>
              <w:br/>
              <w:t>і соціальний  захист громадян, які постраждали внаслідок Чорнобильської катастроф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6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ризначення пенсії </w:t>
              <w:br/>
              <w:t xml:space="preserve">за віком на пільгових умовах відповідно </w:t>
              <w:br/>
              <w:t xml:space="preserve">до Закону України </w:t>
              <w:br/>
              <w:t>«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2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Призначення дострокової пенсії за віком відповідно до Закону України «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7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значення пенсії </w:t>
              <w:br/>
              <w:t xml:space="preserve">по інвалідності відповідно до Закону України </w:t>
              <w:br/>
              <w:t xml:space="preserve">«Про статус і соціальний захист громадян, </w:t>
              <w:br/>
              <w:t>які постраждали внаслідок Чорнобильської катастроф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7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значення пенсії відповідно до статті 37 Закону України </w:t>
              <w:br/>
              <w:t>від 16 грудня 1993 року №3723-ХІІ «Про державну служб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highlight w:val="magenta"/>
              </w:rPr>
            </w:pPr>
            <w:r>
              <w:rPr>
                <w:color w:val="000000"/>
              </w:rPr>
              <w:t>Переведення з одного виду пенсії на інший відповідно до Закону України «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highlight w:val="magenta"/>
              </w:rPr>
            </w:pPr>
            <w:r>
              <w:rPr>
                <w:color w:val="000000"/>
                <w:highlight w:val="magent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6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ризначення щомісячного довічного грошового утримання суддям </w:t>
              <w:br/>
              <w:t>у відставц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226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ерерахунок щомісячного довічного грошового утримання суддям </w:t>
              <w:br/>
              <w:t>у відставц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025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Переведення виплати пенсії за новим місцем прожи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Продовження виплати пенсії за довіре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025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Зміна способу виплати пенс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226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Поновлення виплати пенс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232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ризначення грошової допомоги відповідно </w:t>
              <w:br/>
              <w:t xml:space="preserve">до пункту 71 розділу XV «Прикінцеві положення» Закону України </w:t>
              <w:br/>
              <w:t>«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024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Перерахунок пенсії відповідно до Закону України «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2219</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Встановлення пенсії </w:t>
              <w:br/>
              <w:t xml:space="preserve">за особливі заслуги перед Україною відповідно </w:t>
              <w:br/>
              <w:t>до Закону України «Про пенсії за особливі заслуги перед Україно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25"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218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Виплата недоотриманої пенсії у зв’язку зі смертю пенсіонер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25"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027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Виплата недоодержаної пенсії у зв’язку зі смертю пенсіонера відповідно до Закону України </w:t>
              <w:br/>
              <w:t>«Про пенсійне забезпечення осіб, звільнених з військової служби, та деяких інших осіб»</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025"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5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Виплата допомоги </w:t>
              <w:br/>
              <w:t>на похо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68</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інформації </w:t>
            </w:r>
          </w:p>
          <w:p>
            <w:pPr>
              <w:pStyle w:val="Normal"/>
              <w:tabs>
                <w:tab w:val="clear" w:pos="708"/>
                <w:tab w:val="left" w:pos="709" w:leader="none"/>
                <w:tab w:val="left" w:pos="7152" w:leader="underscore"/>
                <w:tab w:val="left" w:pos="8174" w:leader="underscore"/>
              </w:tabs>
              <w:ind w:left="57" w:right="57" w:hanging="0"/>
              <w:rPr/>
            </w:pPr>
            <w:r>
              <w:rPr>
                <w:color w:val="000000"/>
              </w:rPr>
              <w:t>з пенсійної справ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9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Видача довідки про доходи пенсіонера для субсид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792"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9</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Видача довідки про доходи пенсіонер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19</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Надання інформації </w:t>
              <w:br/>
              <w:t xml:space="preserve">з реєстру застрахованих осіб Державного реєстру загальнообов'язкового державного соціального страхування про дохід </w:t>
              <w:br/>
              <w:t>за формою ОК-5</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2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інформації </w:t>
              <w:br/>
              <w:t>з реєстру застрахованих осіб Державного реєстру загальнообов'язкового державного соціального страхування про дохід</w:t>
            </w:r>
          </w:p>
          <w:p>
            <w:pPr>
              <w:pStyle w:val="Normal"/>
              <w:tabs>
                <w:tab w:val="clear" w:pos="708"/>
                <w:tab w:val="left" w:pos="709" w:leader="none"/>
                <w:tab w:val="left" w:pos="7152" w:leader="underscore"/>
                <w:tab w:val="left" w:pos="8174" w:leader="underscore"/>
              </w:tabs>
              <w:ind w:left="57" w:right="57" w:hanging="0"/>
              <w:rPr/>
            </w:pPr>
            <w:r>
              <w:rPr>
                <w:color w:val="000000"/>
              </w:rPr>
              <w:t>за формою ОК-7</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2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Видача витягу з Реєстру застрахованих осіб</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Видача довідок про розмір пенсії для надання </w:t>
              <w:br/>
              <w:t>їх компетентним установам іноземних держа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8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інформації̈ </w:t>
              <w:br/>
              <w:t>з Електронного реєстру листків непрацездат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8</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Видача пенсійного посвід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604"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1895</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Заміна пенсійного посвід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8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Виплата одноразової грошової допомоги, передбаченої пунктом 12 постанови Кабінету Міністрів України від 17 липня 1992 року №393 «Про порядок обчислення вислуги років, призначення та виплати пенсій </w:t>
              <w:br/>
              <w:t xml:space="preserve">і грошової допомоги особам офіцерського складу, прапорщикам, мічманам, військовослужбовцям надстрокової служби </w:t>
              <w:br/>
              <w:t xml:space="preserve">та військової служби </w:t>
              <w:br/>
              <w:t>за контрактом, особам начальницького і рядового складу органів внутрішніх справ, поліцейським, співробітникам Служби судової охорони та членам їхніх сіме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7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плата пенсії за шість місяців наперед у зв’язку </w:t>
              <w:br/>
              <w:t>з виїздом на постійне місце проживання</w:t>
            </w:r>
            <w:r>
              <w:rPr>
                <w:color w:val="000000"/>
                <w:lang w:val="ru-RU"/>
              </w:rPr>
              <w:t xml:space="preserve"> </w:t>
            </w:r>
            <w:r>
              <w:rPr>
                <w:color w:val="000000"/>
              </w:rPr>
              <w:t>за кордон</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7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иплата частини пенсії </w:t>
              <w:br/>
              <w:t xml:space="preserve">на непрацездатних членів сім'ї особи, яка перебуває </w:t>
              <w:br/>
              <w:t>на повному державному утриманн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3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єстрація користувачів електронних послуг </w:t>
              <w:br/>
              <w:t>на вебпорталі електронних послуг Пенсійного фонду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3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дання інформації щодо розрахунків та платежів </w:t>
              <w:br/>
              <w:t>до Пенсійного фонду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1754"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29</w:t>
            </w:r>
          </w:p>
        </w:tc>
        <w:tc>
          <w:tcPr>
            <w:tcW w:w="2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ання повідомлення-розрахунку суми доплати відповідно до частини  третьої статті 24 Закону України «Про загальнообов’язкове державне пенсійне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1331"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Прийом заяв про надання допомоги у витребуванні документів, необхідних для призначення (перерахунку) пенс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рийом заяв про припинення виплати пенсії у зв’язку з виїздом </w:t>
              <w:br/>
              <w:t>за кордон</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Встановлення надбавки, підвищення, додаткової пенсії, компенсації, допомог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88</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ідтвердження періодів роботи, що зараховуються  до стажу роботи для призначення пенсії </w:t>
              <w:br/>
              <w:t xml:space="preserve">на пільгових умовах </w:t>
              <w:br/>
              <w:t xml:space="preserve">або за вислугу років у разі ліквідації підприємств, установи, організації </w:t>
              <w:br/>
              <w:t>без визначення правонаступник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2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ідтвердження періодів роботи на підприємствах, </w:t>
              <w:br/>
              <w:t xml:space="preserve">в установах, організаціях, які розташовані </w:t>
              <w:br/>
              <w:t xml:space="preserve">на тимчасово окупованій території, якщо в трудовій книжці є записи </w:t>
              <w:br/>
              <w:t xml:space="preserve">з виправленням </w:t>
              <w:br/>
              <w:t xml:space="preserve">або недостовірні </w:t>
              <w:br/>
              <w:t xml:space="preserve">чи неточні записи </w:t>
              <w:br/>
              <w:t>про періоди робот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Прийом заяв щодо підтвердження стажу, набутого на території іншої держав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5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Видача довідки </w:t>
              <w:br/>
              <w:t xml:space="preserve">про перебування </w:t>
              <w:br/>
              <w:t>на обліку в Пенсійному фонд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Виплата пенсій на підставі двосторонніх міжнародних угод в галузі соціального забезпечення </w:t>
              <w:br/>
              <w:t xml:space="preserve">за пропорційним </w:t>
              <w:br/>
              <w:t>або територіальним принципо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0155</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highlight w:val="magenta"/>
              </w:rPr>
            </w:pPr>
            <w:r>
              <w:rPr>
                <w:color w:val="000000"/>
              </w:rPr>
              <w:t xml:space="preserve">Надання субсидій </w:t>
              <w:br/>
              <w:t xml:space="preserve">для відшкодування витрат </w:t>
              <w:br/>
              <w:t>на оплату житлово-комунальних послуг, придбання скрапленого газу, твердого та рідкого пічного побутового палив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highlight w:val="magenta"/>
              </w:rPr>
            </w:pPr>
            <w:r>
              <w:rPr>
                <w:color w:val="000000"/>
                <w:highlight w:val="magent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197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highlight w:val="magenta"/>
              </w:rPr>
            </w:pPr>
            <w:r>
              <w:rPr>
                <w:color w:val="000000"/>
              </w:rPr>
              <w:t xml:space="preserve">Призначення пільги </w:t>
              <w:br/>
              <w:t>на оплату житла, комунальних послуг</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highlight w:val="magenta"/>
              </w:rPr>
            </w:pPr>
            <w:r>
              <w:rPr>
                <w:color w:val="000000"/>
                <w:highlight w:val="magent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учасникам бойових дій </w:t>
              <w:br/>
              <w:t xml:space="preserve">та постраждалим учасникам Революції Гідності 75-процентної знижки плати </w:t>
              <w:br/>
              <w:t xml:space="preserve">за користування житлом (квартирна плата), комунальними послугами (газом, електроенергією </w:t>
              <w:br/>
              <w:t xml:space="preserve">та іншими послугами), скрапленим балонним газом, в межах середніх норм споживання </w:t>
              <w:br/>
              <w:t xml:space="preserve">та 75-процентної знижки вартості палива, в тому числі рідкого, в межах норм, встановлених </w:t>
              <w:br/>
              <w:t>для продажу населенн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особам </w:t>
              <w:br/>
              <w:t xml:space="preserve">з інвалідністю внаслідок війни 100-процентної знижки плати </w:t>
              <w:br/>
              <w:t xml:space="preserve">за користування житлом (квартирна плата), комунальними послугами (газом, електроенергією </w:t>
              <w:br/>
              <w:t xml:space="preserve">та іншими послугами), скрапленим балонним газом, в межах середніх норм споживання та 100-процентної знижки вартості палива, в тому числі рідкого, в межах норм, встановлених </w:t>
              <w:br/>
              <w:t>для продажу населенн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учасникам війни 50-процентної знижки плати за користування житлом (квартирна плата), комунальними послугами (газом, електроенергією </w:t>
              <w:br/>
              <w:t>та іншими послугами), скрапленим балонним газом, в межах середніх норм споживання</w:t>
              <w:br/>
              <w:t xml:space="preserve">та 50-процентної знижки вартості палива, в тому числі рідкого, в межах норм, встановлених </w:t>
              <w:br/>
              <w:t>для продажу населенн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сім’ям загиблих (померлих) ветеранів війни 50-процентної знижки плати за користування житлом (квартирна плата), комунальними послугами (газом, електроенергією </w:t>
              <w:br/>
              <w:t xml:space="preserve">та іншими послугами), скрапленим балонним газом, в межах середніх норм споживання </w:t>
              <w:br/>
              <w:t xml:space="preserve">та 50-процентної знижки вартості палива, в тому числі рідкого, в межах норм, встановлених </w:t>
              <w:br/>
              <w:t>для продажу населенн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Звільнення осіб, які мають особливі заслуги перед Батьківщиною, і членів </w:t>
              <w:br/>
              <w:t xml:space="preserve">їх сімей, які проживають разом з ними, </w:t>
              <w:br/>
              <w:t xml:space="preserve">від квартирної плати незалежно від форми власності житлового фонду, від оплати комунальних послуг (водопостачання, каналізація, газ, електроенергія, гаряче водопостачання, центральне опалення, </w:t>
              <w:br/>
              <w:t xml:space="preserve">а в будинках, що не мають центрального опалення, - надання палива, придбаного у межах норм, установлених для продажу населенню, та інші види комунальних послуг), </w:t>
              <w:br/>
              <w:t xml:space="preserve">від оплати скрапленого балонного газу </w:t>
              <w:br/>
              <w:t xml:space="preserve">для побутових потреб, </w:t>
              <w:br/>
              <w:t xml:space="preserve">від плати за користування домашнім телефоном </w:t>
              <w:br/>
              <w:t>і позавідомчою охоронною сигналізацією житла незалежно від виду житлового фон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015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значення пільги </w:t>
              <w:br/>
              <w:t xml:space="preserve">на придбання палива, </w:t>
              <w:br/>
              <w:t>у тому числі рідкого, скрапленого балонного газу для побутових потреб</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157672182"/>
            <w:bookmarkStart w:id="5" w:name="_Hlk157672182"/>
            <w:bookmarkEnd w:id="5"/>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2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картки платника податків, внесення </w:t>
              <w:br/>
              <w:t xml:space="preserve">до паспорта громадянина України (у формі книжечки) даних </w:t>
              <w:br/>
              <w:t>про реєстраційний номер облікової картки платника податків з Державного реєстру фізичних осіб – платників податків</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left="57" w:right="57" w:hanging="0"/>
              <w:jc w:val="center"/>
              <w:rPr>
                <w:color w:val="000000"/>
              </w:rPr>
            </w:pPr>
            <w:r>
              <w:rPr>
                <w:color w:val="000000"/>
              </w:rPr>
              <w:t xml:space="preserve">Головне управління Державної податкової служби України </w:t>
              <w:br/>
              <w:t>у Дніпропетров-ській област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4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паспорта громадянина України </w:t>
              <w:br/>
              <w:t xml:space="preserve">(у формі книжечки) відмітки про наявність права здійснювати будь-які платежі за серією </w:t>
              <w:br/>
              <w:t>та номером паспорт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4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відомостей </w:t>
              <w:br/>
              <w:t xml:space="preserve">з Державного реєстру фізичних осіб – платників податків про джерела </w:t>
              <w:br/>
              <w:t>та суми нарахованого доходу, нарахованого (перерахованого) податку та військового збо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4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Реєстрація реєстратора розрахункових операц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6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Реєстрація книг обліку розрахункових операц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9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Реєстрація розрахункових книж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2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идача довідки про подану декларацію про майновий стан і доходи (податкову деклараці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8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відки про сплату податкових зобов’язань платником податку – резидентом, який виїжджає за кордон на постійне місце проживання, </w:t>
              <w:br/>
              <w:t>та про відсутність податкових зобов’яз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0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идача довідки про дохо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1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відки </w:t>
              <w:br/>
              <w:t>про сплачений нерезидентом в Україні податок на прибуток (дохо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0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ідтвердження статусу податкового резидента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1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Реєстрація платника єдиного подат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7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Надання витягу з реєстру платників єдиного подат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7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витягу з Реєстру неприбуткових установ </w:t>
              <w:br/>
              <w:t>та організац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6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витягу з Реєстру платників податку </w:t>
              <w:br/>
              <w:t>на додану вартіст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1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змін </w:t>
              <w:br/>
              <w:t xml:space="preserve">до відомостей, </w:t>
              <w:br/>
              <w:t>що містяться у реєстрі платників єдиного подат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1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ідмова від застосування спрощеної системи оподатк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z w:val="23"/>
                <w:szCs w:val="23"/>
              </w:rPr>
            </w:pPr>
            <w:r>
              <w:rPr>
                <w:color w:val="000000"/>
                <w:sz w:val="23"/>
                <w:szCs w:val="23"/>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Державної податкової служби України</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плата грошової компенсації вартості </w:t>
              <w:br/>
              <w:t>за самостійно придбані засоби реабілітації</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left="57" w:right="57" w:hanging="0"/>
              <w:jc w:val="center"/>
              <w:rPr>
                <w:color w:val="000000"/>
              </w:rPr>
            </w:pPr>
            <w:r>
              <w:rPr>
                <w:color w:val="000000"/>
                <w:sz w:val="23"/>
                <w:szCs w:val="23"/>
              </w:rPr>
              <w:t>Дніпропетровське</w:t>
            </w:r>
            <w:r>
              <w:rPr>
                <w:color w:val="000000"/>
              </w:rPr>
              <w:t xml:space="preserve"> обласне відділення Фонду соціального захисту осіб </w:t>
              <w:br/>
              <w:t>з інвалідністю</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консультацій, допомога у зборі </w:t>
              <w:br/>
              <w:t xml:space="preserve">і оформленні документів, направлення на розгляд відповідної комісії </w:t>
              <w:br/>
              <w:t xml:space="preserve">по встановлення статусу </w:t>
              <w:br/>
              <w:t>та видачі посвідчень учасникам бойових дій</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left="57" w:right="57" w:hanging="0"/>
              <w:jc w:val="center"/>
              <w:rPr>
                <w:color w:val="000000"/>
              </w:rPr>
            </w:pPr>
            <w:r>
              <w:rPr>
                <w:color w:val="000000"/>
              </w:rPr>
              <w:t>Дніпропетров-ський обласний територіальний центр комплектування та соціальної підтримки</w:t>
            </w:r>
          </w:p>
          <w:p>
            <w:pPr>
              <w:pStyle w:val="Normal"/>
              <w:tabs>
                <w:tab w:val="clear" w:pos="708"/>
                <w:tab w:val="left" w:pos="2025" w:leader="none"/>
              </w:tabs>
              <w:ind w:left="57" w:right="57" w:hanging="0"/>
              <w:jc w:val="center"/>
              <w:rPr>
                <w:color w:val="000000"/>
              </w:rPr>
            </w:pPr>
            <w:r>
              <w:rPr>
                <w:color w:val="000000"/>
              </w:rPr>
              <w:t>Кам’янський районний територіальний центр комплектування та соціальної підтримки</w:t>
            </w:r>
          </w:p>
          <w:p>
            <w:pPr>
              <w:pStyle w:val="Normal"/>
              <w:tabs>
                <w:tab w:val="clear" w:pos="708"/>
                <w:tab w:val="left" w:pos="2025" w:leader="none"/>
              </w:tabs>
              <w:ind w:left="57" w:right="57" w:hanging="0"/>
              <w:jc w:val="center"/>
              <w:rPr>
                <w:color w:val="000000"/>
                <w:lang w:val="ru-RU"/>
              </w:rPr>
            </w:pPr>
            <w:r>
              <w:rPr>
                <w:color w:val="00000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консультацій, допомога у зборі </w:t>
              <w:br/>
              <w:t xml:space="preserve">і оформленні документів, направлення на розгляд відповідної комісії </w:t>
              <w:br/>
              <w:t>по встановленню статусу та видачі посвідчень учасникам вій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озбавлення статусу учасника бойових дій, учасника війни за заявою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оновлення посвідчення учасникам бойових </w:t>
              <w:br/>
              <w:t>дій замість непридатного/втраченого та у разі зміни особистих дани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оховання з військовими почестями загиблих військовослужбовців, організація та проведення військового поховального ритуал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Сприяння у підготовці </w:t>
              <w:br/>
              <w:t xml:space="preserve">і оформленні документів </w:t>
              <w:br/>
              <w:t xml:space="preserve">та направлення на ВЛК </w:t>
              <w:br/>
              <w:t>для встановлення причинного зв’язку захворювань, травм, поранень, контузій, каліцтв з військовою службо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347"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формлення та видача посвідчень члена сім’ї </w:t>
              <w:br/>
              <w:t>та дитини військовослужбовця, який загинув (помер) під час проходження військової служ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идача посвідчень членам сімей зниклого безвісти військовослужбовц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листів-талонів </w:t>
              <w:br/>
              <w:t xml:space="preserve">на право одержання проїзних квитків </w:t>
              <w:br/>
              <w:t>з 50-відсотковою знижкою терміном дії з 2022-2026</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Складення заяв, скарг </w:t>
              <w:br/>
              <w:t xml:space="preserve">та інших документів правового характеру </w:t>
            </w:r>
          </w:p>
          <w:p>
            <w:pPr>
              <w:pStyle w:val="Normal"/>
              <w:ind w:left="57" w:right="57" w:hanging="0"/>
              <w:rPr>
                <w:color w:val="000000"/>
              </w:rPr>
            </w:pPr>
            <w:r>
              <w:rPr>
                <w:color w:val="000000"/>
              </w:rPr>
              <w:t>(крім документів процесуального характеру (в порядку ч. 2 ст. 7 Закону України «Про безоплатну правничу допомог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left="57" w:right="57" w:hanging="0"/>
              <w:jc w:val="center"/>
              <w:rPr>
                <w:color w:val="000000"/>
              </w:rPr>
            </w:pPr>
            <w:r>
              <w:rPr>
                <w:color w:val="000000"/>
              </w:rPr>
              <w:t xml:space="preserve">Дніпровський місцевий центр </w:t>
              <w:br/>
              <w:t>з надання безоплатної вторинної правової допомог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безпечення доступу особи до безоплатної вторинної правничої допомоги (в порядку ч. 2 ст. 7 Закону України «Про безоплатну правничу допомо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правової інформації, консультації/роз’яснення </w:t>
            </w:r>
          </w:p>
          <w:p>
            <w:pPr>
              <w:pStyle w:val="Normal"/>
              <w:ind w:left="57" w:right="57" w:hanging="0"/>
              <w:rPr>
                <w:color w:val="000000"/>
              </w:rPr>
            </w:pPr>
            <w:r>
              <w:rPr>
                <w:color w:val="000000"/>
              </w:rPr>
              <w:t>з правового питання (усно/письмово) в порядку ч. 2 ст. 7 Закону України «Про безоплатну правничу допомо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uk-UA"/>
              </w:rPr>
            </w:pPr>
            <w:r>
              <w:rPr>
                <w:color w:val="000000"/>
              </w:rPr>
              <w:t xml:space="preserve">Державна реєстрація створення релігійної громади (у тому числі </w:t>
              <w:br/>
              <w:t>в результаті злиття, поділ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ind w:left="57" w:right="57" w:hanging="0"/>
              <w:jc w:val="center"/>
              <w:rPr>
                <w:color w:val="000000"/>
                <w:lang w:eastAsia="uk-UA"/>
              </w:rPr>
            </w:pPr>
            <w:r>
              <w:rPr>
                <w:color w:val="000000"/>
                <w:sz w:val="22"/>
                <w:szCs w:val="22"/>
              </w:rPr>
              <w:t xml:space="preserve">Дніпропетровська </w:t>
            </w:r>
            <w:r>
              <w:rPr>
                <w:color w:val="000000"/>
              </w:rPr>
              <w:t>обласна державна адміністраці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Реєстрація статуту (положення) релігій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Реєстрація статуту (положення) релігійної громади у новій редак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включення відомостей </w:t>
              <w:br/>
              <w:t xml:space="preserve">про релігійну громаду, статут якої зареєстровано </w:t>
              <w:br/>
              <w:t xml:space="preserve">до 1 січня 2013 року, відомості </w:t>
              <w:br/>
              <w:t xml:space="preserve">про яку не містяться </w:t>
            </w:r>
          </w:p>
          <w:p>
            <w:pPr>
              <w:pStyle w:val="Normal"/>
              <w:ind w:left="57" w:right="57" w:hanging="0"/>
              <w:rPr/>
            </w:pPr>
            <w:r>
              <w:rPr>
                <w:color w:val="000000"/>
              </w:rPr>
              <w:t xml:space="preserve">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змін </w:t>
              <w:br/>
              <w:t xml:space="preserve">до відомостей </w:t>
              <w:br/>
              <w:t xml:space="preserve">про релігійну громаду, </w:t>
              <w:br/>
              <w:t xml:space="preserve">що містяться в Єдиному державному реєстрі юридичних осіб, фізичних осіб - підприємців </w:t>
              <w:br/>
              <w:t xml:space="preserve">та громадських формувань, у тому числі змін </w:t>
              <w:br/>
              <w:t>до установчих докумен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міни складу комісії </w:t>
              <w:br/>
              <w:t xml:space="preserve">з припинення (комісії </w:t>
              <w:br/>
              <w:t>з реорганізації, ліквідаційної комісії) релігій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рипинення релігійної громади в результаті </w:t>
              <w:br/>
              <w:t>її ліквід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1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рипинення релігійної громади в результаті </w:t>
              <w:br/>
              <w:t>її ре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9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ішення про припинення релігій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на викиди забруднюючих речовин </w:t>
              <w:br/>
              <w:t>в атмосферне повітря стаціонарними джерел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у сфері земельних відносин, екології, водного 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5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 xml:space="preserve">на здійснення операцій </w:t>
              <w:br/>
              <w:t xml:space="preserve">у сфері поводження </w:t>
              <w:br/>
              <w:t>з відход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у сфері земельних відносин, екології, водного 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Затвердження паспорта місць видалення відход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4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Затвердження реєстрових карт об’єктів утворення, оброблення </w:t>
              <w:br/>
              <w:t>та утилізації відход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1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несення суб’єкта кінематографії </w:t>
              <w:br/>
              <w:t xml:space="preserve">до Державного реєстру виробників, розповсюджувачів </w:t>
              <w:br/>
              <w:t xml:space="preserve">і демонстраторів фільмів (стосовно розповсюджувачів фільмів, </w:t>
              <w:br/>
              <w:t xml:space="preserve">які отримали право </w:t>
              <w:br/>
              <w:t xml:space="preserve">на розповсюдження фільмів у межах відповідних адміністративно-територіальних одиниць; демонстраторів фільмів </w:t>
              <w:br/>
              <w:t>які провадять свою діяльність у межах відповідних адміністративно-територіальних одиниц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 xml:space="preserve">на проведення робіт </w:t>
              <w:br/>
              <w:t xml:space="preserve">на пам’ятках місцевого значення (крім пам’яток археології), їх територіях </w:t>
              <w:br/>
              <w:t xml:space="preserve">та в зонах охорони, реєстрація дозволів </w:t>
              <w:br/>
              <w:t>на проведення археологічних розвідок, розкопо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договорів (контрактів) </w:t>
              <w:br/>
              <w:t>про спільну інвестиційну діяльність за участю іноземного інвестор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убліката картки реєстрації договору (контракту) про спільну інвестиційну діяльність </w:t>
              <w:br/>
              <w:t>за участю іноземного інвестор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мін </w:t>
              <w:br/>
              <w:t xml:space="preserve">і доповнень до договорів (контрактів) про спільну інвестиційну діяльність </w:t>
              <w:br/>
              <w:t>за участю іноземного інвестор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кваліфікаційного свідоцтва сільськогосподарського дорадника, сільськогосподарського експерта-дорадник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огодження відчуження </w:t>
              <w:br/>
              <w:t xml:space="preserve">або передачі пам’яток місцевого значення </w:t>
              <w:br/>
              <w:t xml:space="preserve">їх власниками </w:t>
              <w:br/>
              <w:t xml:space="preserve">чи уповноваженими ними органами іншим особам </w:t>
              <w:br/>
              <w:t xml:space="preserve">у володіння, користування </w:t>
              <w:br/>
              <w:t>або управлі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6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огодження науково-проектної документації </w:t>
            </w:r>
          </w:p>
          <w:p>
            <w:pPr>
              <w:pStyle w:val="Normal"/>
              <w:ind w:left="57" w:right="57" w:hanging="0"/>
              <w:rPr/>
            </w:pPr>
            <w:r>
              <w:rPr>
                <w:color w:val="000000"/>
              </w:rPr>
              <w:t xml:space="preserve">на виконання робіт </w:t>
              <w:br/>
              <w:t>із консервації, реставрації, реабілітації, музеєфікації, ремонту та пристосування пам’яток місцевого 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7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на консервацію, реставрацію, реабілітацію, музеєфікацію, ремонт, пристосування пам’яток місцевого 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1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на розміщення зовнішньої реклами поза межами населених пунк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будівниц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5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оведення державної атестації дитячих закладів оздоровлення </w:t>
              <w:br/>
              <w:t xml:space="preserve">та відпочинку і присвоєння </w:t>
              <w:br/>
              <w:t>їм відповідної категор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w:t>
              <w:br/>
              <w:t>на спеціальне використання природних ресурсів у межах територій та об’єктів природно-заповідного фон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земельних відносин, екології, водного 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нулювання дозволу </w:t>
              <w:br/>
              <w:t>на спеціальне використання природних ресурсів у межах територій та об’єктів природно-заповідного фон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огодження програм </w:t>
              <w:br/>
              <w:t xml:space="preserve">та проектів містобудівних, архітектурних </w:t>
              <w:br/>
              <w:t xml:space="preserve">і ландшафтних перетворень, меліоративних, шляхових, земельних робіт, реалізація яких може позначитися </w:t>
            </w:r>
          </w:p>
          <w:p>
            <w:pPr>
              <w:pStyle w:val="Normal"/>
              <w:ind w:left="57" w:right="57" w:hanging="0"/>
              <w:rPr>
                <w:color w:val="000000"/>
              </w:rPr>
            </w:pPr>
            <w:r>
              <w:rPr>
                <w:color w:val="000000"/>
              </w:rPr>
              <w:t xml:space="preserve">на стані пам’яток місцевого значення, </w:t>
              <w:br/>
              <w:t xml:space="preserve">їх територій і зон охорони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5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Реєстрація декларації </w:t>
              <w:br/>
              <w:t>про відхо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rHeight w:val="142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Анулювання дозволу </w:t>
            </w:r>
          </w:p>
          <w:p>
            <w:pPr>
              <w:pStyle w:val="Normal"/>
              <w:ind w:left="57" w:right="57" w:hanging="0"/>
              <w:rPr>
                <w:color w:val="000000"/>
              </w:rPr>
            </w:pPr>
            <w:r>
              <w:rPr>
                <w:color w:val="000000"/>
              </w:rPr>
              <w:t>на викиди забруднюючих речовин в атмосферне повітря стаціонарними джерел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8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у користування водних об’єктів на умовах оренди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8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оновлення договору оренди водних об’єктів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2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рішення </w:t>
            </w:r>
          </w:p>
          <w:p>
            <w:pPr>
              <w:pStyle w:val="Normal"/>
              <w:ind w:left="57" w:right="57" w:hanging="0"/>
              <w:rPr>
                <w:color w:val="000000"/>
              </w:rPr>
            </w:pPr>
            <w:r>
              <w:rPr>
                <w:color w:val="000000"/>
              </w:rPr>
              <w:t xml:space="preserve">про виділення </w:t>
              <w:br/>
              <w:t xml:space="preserve">у встановленому порядку лісових ділянок </w:t>
            </w:r>
          </w:p>
          <w:p>
            <w:pPr>
              <w:pStyle w:val="Normal"/>
              <w:ind w:left="57" w:right="57" w:hanging="0"/>
              <w:rPr>
                <w:color w:val="000000"/>
              </w:rPr>
            </w:pPr>
            <w:r>
              <w:rPr>
                <w:color w:val="000000"/>
              </w:rPr>
              <w:t>для довгострокового тимчасового користування ліс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своєння спортивних розрядів спортсменам: «Кандидат у майстри спорту України» </w:t>
              <w:br/>
              <w:t xml:space="preserve">та I спортивний розряд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3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сертифіката племінних (генетичних) ресурсів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пільги </w:t>
              <w:br/>
              <w:t xml:space="preserve">на безоплатне одержання ліків, лікарських засобів, імунобіологічних препаратів та виробів медичного призначення </w:t>
              <w:br/>
              <w:t>за рецептами лікарів</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артамент охорони здоров’я Дніпропетровської обласної військової адміністрації</w:t>
            </w:r>
          </w:p>
          <w:p>
            <w:pPr>
              <w:pStyle w:val="Normal"/>
              <w:ind w:left="57" w:right="57" w:hanging="0"/>
              <w:jc w:val="center"/>
              <w:rPr>
                <w:color w:val="000000"/>
                <w:lang w:val="ru-RU"/>
              </w:rPr>
            </w:pPr>
            <w:r>
              <w:rPr>
                <w:color w:val="000000"/>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правлення осіб </w:t>
              <w:br/>
              <w:t xml:space="preserve">із складових сил оборони та сил безпеки, постраждалих у зв’язку </w:t>
              <w:br/>
              <w:t xml:space="preserve">з військовою агресією Російської Федерації проти України, на лікування </w:t>
              <w:br/>
              <w:t>за кордон</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Реабілітаційна допомога дорослим та дітям </w:t>
              <w:br/>
              <w:t>у стаціонарних умова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Супровід і лікування дорослих та дітей </w:t>
              <w:br/>
              <w:t xml:space="preserve">з психічними розладами </w:t>
              <w:br/>
              <w:t>на первинному рівні медичної допомог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допомоги незахищеним верствам населення та особам, </w:t>
              <w:br/>
              <w:t xml:space="preserve">які опинилися у складних життєвих обставинах, </w:t>
              <w:br/>
              <w:t xml:space="preserve">в рамках дії заходів Комплексної програми соціального захисту населення Дніпропетровської області на 2020 – 2024 роки, затвердженої рішенням Дніпропетровської обласної ради </w:t>
              <w:br/>
              <w:t>від 13.12.2019 №534-20/VІІ 9 (зі змінам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артамент соціального захисту населення Дніпропетровської обласної військової адміністрації</w:t>
            </w:r>
          </w:p>
          <w:p>
            <w:pPr>
              <w:pStyle w:val="Normal"/>
              <w:jc w:val="center"/>
              <w:rPr>
                <w:color w:val="000000"/>
              </w:rPr>
            </w:pPr>
            <w:r>
              <w:rPr>
                <w:color w:val="000000"/>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фінансової підтримки громадським об’єднанням ветеранів </w:t>
              <w:br/>
              <w:t xml:space="preserve">в рамках дії заходів Комплексної програми соціального захисту населення Дніпропетровської області на 2020 – 2024 роки, затвердженої рішенням Дніпропетровської обласної ради </w:t>
              <w:br/>
              <w:t>від 13 грудня 2019 року №534-20/VІІ (зі змінами)</w:t>
            </w:r>
          </w:p>
          <w:p>
            <w:pPr>
              <w:pStyle w:val="Normal"/>
              <w:ind w:left="57" w:right="57" w:hanging="0"/>
              <w:rPr>
                <w:color w:val="000000"/>
              </w:rPr>
            </w:pPr>
            <w:r>
              <w:rPr>
                <w:color w:val="000000"/>
              </w:rPr>
              <w:t>*За наявності фінансування з обласного бюджет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овна оплата навчання </w:t>
              <w:br/>
              <w:t xml:space="preserve">за рахунок коштів загального фонду державного або місцевих бюджетів у разі зарахування вступників </w:t>
              <w:br/>
              <w:t>на навчання за державним (регіональним) замовленням</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артамент освіти і науки</w:t>
            </w:r>
          </w:p>
          <w:p>
            <w:pPr>
              <w:pStyle w:val="Normal"/>
              <w:jc w:val="center"/>
              <w:rPr>
                <w:color w:val="000000"/>
              </w:rPr>
            </w:pPr>
            <w:r>
              <w:rPr>
                <w:color w:val="000000"/>
              </w:rPr>
              <w:t>Дніпропетровської обласної</w:t>
            </w:r>
          </w:p>
          <w:p>
            <w:pPr>
              <w:pStyle w:val="Normal"/>
              <w:jc w:val="center"/>
              <w:rPr>
                <w:color w:val="000000"/>
              </w:rPr>
            </w:pPr>
            <w:r>
              <w:rPr>
                <w:color w:val="000000"/>
              </w:rPr>
              <w:t xml:space="preserve"> </w:t>
            </w:r>
            <w:r>
              <w:rPr>
                <w:color w:val="000000"/>
              </w:rPr>
              <w:t>військової адміністрації</w:t>
            </w:r>
          </w:p>
          <w:p>
            <w:pPr>
              <w:pStyle w:val="Normal"/>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ершочергове переведення осіб, зарахованих </w:t>
              <w:br/>
              <w:t>на навчання за кошти фізичних або юридичних осіб, на навчання на місцях державного (регіонального) замовлення у державних або комунальних закладах освіт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Безоплатне забезпечення підручник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347"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Безоплатний доступ </w:t>
              <w:br/>
              <w:t xml:space="preserve">до Інтернету, систем </w:t>
              <w:br/>
              <w:t xml:space="preserve">баз даних у державних </w:t>
              <w:br/>
              <w:t>та комунальних закладах освіт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Безоплатне проживання </w:t>
              <w:br/>
              <w:t xml:space="preserve">в учнівських </w:t>
              <w:br/>
              <w:t>та студентських гуртожитка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ступ поза конкурсом </w:t>
              <w:br/>
              <w:t xml:space="preserve">до державних </w:t>
              <w:br/>
              <w:t>та комунальних закладів вищої та фахової передвищої освіт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аво на позаконкурсний вступ до закладів професійної (професійно-технічної) освіти і на курси для одержання відповідних профес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Безкоштовне харчування дітей загиблих (померлих) ветеранів війни, Захисників і Захисниць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здоровлення </w:t>
              <w:br/>
              <w:t xml:space="preserve">та відпочинок дітей, </w:t>
              <w:br/>
              <w:t xml:space="preserve">які потребують особливої соціальної уваги </w:t>
              <w:br/>
              <w:t xml:space="preserve">та підтримки, і дітей, батьки яких є учасниками бойових дій або загиблих (зниклих безвісти), </w:t>
              <w:br/>
              <w:t>у комунальному закладі «Дитячий оздоровчий центр соціальної реабілітації санаторного типу «Перлина Придніпров’я» Дніпропетровської обласної р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вчальні курси </w:t>
            </w:r>
          </w:p>
          <w:p>
            <w:pPr>
              <w:pStyle w:val="Normal"/>
              <w:ind w:left="57" w:right="57" w:hanging="0"/>
              <w:rPr>
                <w:color w:val="000000"/>
              </w:rPr>
            </w:pPr>
            <w:r>
              <w:rPr>
                <w:color w:val="000000"/>
              </w:rPr>
              <w:t xml:space="preserve">з іноземних мов </w:t>
              <w:br/>
              <w:t xml:space="preserve">та інформаційних технологій в рамках </w:t>
              <w:br/>
              <w:t xml:space="preserve">дії заходів Комплексної програми з соціальної підтримки, реабілітації осіб, які брали безпосередню участь </w:t>
              <w:br/>
              <w:t xml:space="preserve">у здійсненні заходів, необхідних </w:t>
            </w:r>
          </w:p>
          <w:p>
            <w:pPr>
              <w:pStyle w:val="Normal"/>
              <w:ind w:left="57" w:right="57" w:hanging="0"/>
              <w:rPr>
                <w:color w:val="000000"/>
              </w:rPr>
            </w:pPr>
            <w:r>
              <w:rPr>
                <w:color w:val="000000"/>
              </w:rPr>
              <w:t xml:space="preserve">для забезпечення оборони України, захисту безпеки населення та інтересів держави у зв’язку </w:t>
              <w:br/>
              <w:t>з військовою агресією російської федерації проти України, та членів їхніх сімей у Дніпропетровській області на 2020 – 2025 рок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Управління </w:t>
              <w:br/>
              <w:t xml:space="preserve">з питань учасників АТО </w:t>
            </w:r>
            <w:r>
              <w:rPr>
                <w:color w:val="000000"/>
                <w:sz w:val="22"/>
                <w:szCs w:val="22"/>
              </w:rPr>
              <w:t xml:space="preserve">Дніпропетровської </w:t>
            </w:r>
            <w:r>
              <w:rPr>
                <w:color w:val="000000"/>
              </w:rPr>
              <w:t>обласної військової адміністрації</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рганізація культурно-масових заходів, масових спортивних, фізкультурно-оздоровчих та інших реабілітаційних заходів, </w:t>
              <w:br/>
              <w:t xml:space="preserve">в рамках дії заходів Комплексної програми </w:t>
              <w:br/>
              <w:t xml:space="preserve">з соціальної підтримки, реабілітації осіб, які брали безпосередню участь </w:t>
              <w:br/>
              <w:t xml:space="preserve">у здійсненні заходів, необхідних для забезпечення оборони України, захисту безпеки населення та інтересів держави у зв’язку </w:t>
              <w:br/>
              <w:t>з військовою агресією російської федерації проти України, та членів їхніх сімей у Дніпропетровській області на 2020 – 2025 ро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Надання онлайн консультацій з питань законодавства про працю</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Інспекція </w:t>
              <w:br/>
              <w:t xml:space="preserve">з питань праці </w:t>
              <w:br/>
              <w:t>та зайнятості населення Дніпровської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Надання офлайн консультацій з питань законодавства про прац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допомоги </w:t>
              <w:br/>
              <w:t xml:space="preserve">при працевлаштуванні, </w:t>
              <w:br/>
              <w:t xml:space="preserve">що включає консультативний супровід при працевлаштуванні </w:t>
              <w:br/>
              <w:t>в частині дотримання законодавства про прац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4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йняття рішення </w:t>
              <w:br/>
              <w:t>про надання грошової допомоги постраждалим від надзвичайних ситуацій</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Кам’янська районна державна адміністраці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3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Виконавчий комітет</w:t>
            </w:r>
          </w:p>
          <w:p>
            <w:pPr>
              <w:pStyle w:val="Normal"/>
              <w:ind w:left="57" w:right="57" w:hanging="0"/>
              <w:jc w:val="center"/>
              <w:rPr/>
            </w:pPr>
            <w:r>
              <w:rPr>
                <w:color w:val="000000"/>
              </w:rPr>
              <w:t>Кам’янської міської ради</w:t>
            </w:r>
          </w:p>
          <w:p>
            <w:pPr>
              <w:pStyle w:val="Normal"/>
              <w:ind w:left="57" w:right="57" w:hanging="0"/>
              <w:jc w:val="center"/>
              <w:rPr/>
            </w:pPr>
            <w:hyperlink r:id="rId5" w:tgtFrame="_blank">
              <w:r>
                <w:rPr>
                  <w:color w:val="000000"/>
                </w:rPr>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1067"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8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направлення </w:t>
              <w:br/>
              <w:t xml:space="preserve">для отримання послуг </w:t>
              <w:br/>
              <w:t xml:space="preserve">з соціальної </w:t>
              <w:br/>
              <w:t>та професійної адаптації</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епартамент соціальної політики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0226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0F0F0" w:val="clear"/>
              </w:rPr>
            </w:pPr>
            <w:r>
              <w:rPr>
                <w:color w:val="000000"/>
              </w:rPr>
              <w:t xml:space="preserve">Надання щорічної допомоги на оздоровлення особам з інвалідністю </w:t>
              <w:br/>
              <w:t>та дітям з інвалідністю, постраждалим внаслідок дії вибухонебезпечних предме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hd w:fill="F0F0F0" w:val="clear"/>
              </w:rPr>
            </w:pPr>
            <w:r>
              <w:rPr>
                <w:color w:val="000000"/>
                <w:shd w:fill="F0F0F0"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6" w:name="_Hlk85559033"/>
            <w:bookmarkEnd w:id="6"/>
            <w:r>
              <w:rPr>
                <w:color w:val="000000"/>
              </w:rPr>
              <w:t>0023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lang w:eastAsia="uk-UA"/>
              </w:rPr>
              <w:t xml:space="preserve">Встановлення статусу члена сім’ї загиблого (померлого) ветерана війни та члена сім’ї загиблого (померлого) Захисника </w:t>
              <w:br/>
              <w:t>чи Захисниці України, видача посвідчення/довідки, продовження строку дії посвідчення (вклеювання бланка-вклад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Установлення статусу, видача посвідчень жертвам нацистських переслід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8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lang w:eastAsia="en-US"/>
              </w:rPr>
              <w:t>Встановлення статусу постраждалого учасника Революції Гідності, видача посвід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9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озбавлення статусу постраждалого учасника Революції Гідності </w:t>
              <w:br/>
              <w:t>за заявою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9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lang w:eastAsia="uk-UA"/>
              </w:rPr>
              <w:t xml:space="preserve">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w:t>
              <w:br/>
              <w:t>і більше</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5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Установлення статусу, видача посвідчень ветеранам прац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довідки про взяття на облік внутрішньо переміщеної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969"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2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грошової компенсації за належні </w:t>
              <w:br/>
              <w:t>для отримання жилі приміщ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Установлення статусу, видача посвідчень батькам багатодітної сім’ї та дитини з багатодітної сім’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0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клейка фотокартки </w:t>
              <w:br/>
              <w:t xml:space="preserve">в посвідчення дитини </w:t>
              <w:br/>
              <w:t xml:space="preserve">з багатодітної сім’ї </w:t>
              <w:br/>
              <w:t xml:space="preserve">у зв’язку з досягненням </w:t>
              <w:br/>
              <w:t>14-річного ві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9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убліката посвідчення батьків багатодітної сім’ї </w:t>
              <w:br/>
              <w:t>та дитини з багатодітної сім’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9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одовження строку </w:t>
              <w:br/>
              <w:t>дії посвідчень батьків багатодітної сім’ї та дитини з багатодітної сім’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изначення одноразової винагороди жінкам, яким присвоєно почесне звання України «Мати-герої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изначення державної допомоги при народженні дити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державної допомоги у зв’язку </w:t>
              <w:br/>
              <w:t xml:space="preserve">з вагітністю та пологами жінкам, які не застраховані </w:t>
              <w:br/>
              <w:t>в системі загальнообов’язкового державного соціального страх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значення державної допомоги на дітей, </w:t>
              <w:br/>
              <w:t>над якими встановлено опіку чи пікл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изначення державної допомоги на дітей одиноким матеря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изначення державної допомоги при усиновленні дити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5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значення державної допомоги одному з батьків, усиновлювачам, опікунам, піклувальникам, одному </w:t>
              <w:br/>
              <w:t xml:space="preserve">з прийомних батьків, батькам-вихователям, </w:t>
            </w:r>
          </w:p>
          <w:p>
            <w:pPr>
              <w:pStyle w:val="Normal"/>
              <w:ind w:left="57" w:right="57" w:hanging="0"/>
              <w:rPr/>
            </w:pPr>
            <w:r>
              <w:rPr>
                <w:color w:val="000000"/>
              </w:rPr>
              <w:t xml:space="preserve">які доглядають </w:t>
              <w:br/>
              <w:t xml:space="preserve">за хворою дитиною, якій </w:t>
              <w:br/>
              <w:t>не встановлено інвалідніст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6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державної допомоги на дітей, </w:t>
              <w:br/>
              <w:t xml:space="preserve">які виховуються </w:t>
              <w:br/>
              <w:t>у багатодітних сім’ях</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7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изначення одноразової натуральної допомоги «пакунок малюк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7" w:name="_Hlk85560661"/>
            <w:bookmarkEnd w:id="7"/>
            <w:r>
              <w:rPr>
                <w:color w:val="000000"/>
              </w:rPr>
              <w:t>0122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грошової компенсації вартості одноразової натуральної допомоги «пакунок малюк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значення тимчасової державної допомоги дітям, батьки яких ухиляються від сплати аліментів, </w:t>
              <w:br/>
              <w:t xml:space="preserve">не мають можливості утримувати дитину </w:t>
            </w:r>
          </w:p>
          <w:p>
            <w:pPr>
              <w:pStyle w:val="Normal"/>
              <w:ind w:left="57" w:right="57" w:hanging="0"/>
              <w:rPr/>
            </w:pPr>
            <w:r>
              <w:rPr>
                <w:color w:val="000000"/>
              </w:rPr>
              <w:t xml:space="preserve">або місце їх проживання </w:t>
              <w:br/>
              <w:t>чи перебування невідоме</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особі подання про можливість призначення </w:t>
              <w:br/>
              <w:t xml:space="preserve">її опікуном </w:t>
              <w:br/>
              <w:t>або піклувальником повнолітньої недієздатної особи або особи, цивільна дієздатність якої обмежен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Оплата послуг патронатного вихователя та виплата соціальної допомоги на утримання дитини в сім’ї патронатного виховател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8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і виплата державної соціальної допомоги на дітей-сиріт </w:t>
              <w:br/>
              <w:t xml:space="preserve">та дітей, позбавлених батьківського піклування, грошового забезпечення батькам-вихователям </w:t>
              <w:br/>
              <w:t>і прийомним батькам</w:t>
              <w:br/>
              <w:t xml:space="preserve">за надання соціальних послуг у дитячих будинках сімейного типу </w:t>
              <w:br/>
              <w:t xml:space="preserve">та прийомних сім’ях </w:t>
              <w:br/>
              <w:t>за принципом «гроші ходять за дитино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8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опікуну </w:t>
              <w:br/>
              <w:t xml:space="preserve">на вчинення правочинів щодо передання нерухомого майна </w:t>
              <w:br/>
              <w:t xml:space="preserve">або майна, яке потребує постійного управління, власником якого </w:t>
              <w:br/>
              <w:t>є підопічна недієздатна особа, в управління іншій особі за договоро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опікуну </w:t>
              <w:br/>
              <w:t xml:space="preserve">на вчинення правочинів щодо укладення договорів, </w:t>
              <w:br/>
              <w:t xml:space="preserve">які підлягають нотаріальному посвідченню та (або) державній реєстрації, </w:t>
              <w:br/>
              <w:t>у тому числі договорів щодо поділу або обміну житлового будинку, квартир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опікуну </w:t>
              <w:br/>
              <w:t xml:space="preserve">на вчинення правочинів щодо управління нерухомим майном </w:t>
              <w:br/>
              <w:t xml:space="preserve">або майном, яке потребує постійного управління, власником якого </w:t>
              <w:br/>
              <w:t>є підопічна недієздатна особ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6" w:leader="none"/>
                <w:tab w:val="left" w:pos="290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опікуну </w:t>
              <w:br/>
              <w:t>на вчинення правочинів щодо відмови від майнових прав підопічног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опікуну </w:t>
              <w:br/>
              <w:t>на вчинення правочинів стосовно укладення договорів щодо іншого цінного майн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зволу опікуну </w:t>
              <w:br/>
              <w:t xml:space="preserve">на вчинення правочинів щодо видання письмових зобов’язань </w:t>
              <w:br/>
              <w:t>від імені підопічног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8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піклувальнику дозволу на надання згоди особі, дієздатність якої обмежена, на вчинення правочинів щодо укладення договорів, </w:t>
              <w:br/>
              <w:t>які підлягають нотаріальному посвідчення та (або) державній реєстрації, у тому числі щодо поділу або обміну житлового будинку, квартир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піклувальнику дозволу для надання згоди особі, дієздатність якої обмежена, на вчинення правочинів щодо видання письмових зобов’язань </w:t>
              <w:br/>
              <w:t>від імені підопічног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6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направлення </w:t>
              <w:br/>
              <w:t xml:space="preserve">до реабілітаційних установ особам з інвалідністю, дітям з інвалідністю, дітям віком до трьох років, </w:t>
              <w:br/>
              <w:t>які належать до групи ризику щодо отримання інвалід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lang w:eastAsia="en-US"/>
              </w:rPr>
              <w:t>Встановлення статусу учасника війни, видача посвід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направлення </w:t>
              <w:br/>
              <w:t xml:space="preserve">на проходження обласної, центральної міської </w:t>
              <w:br/>
              <w:t xml:space="preserve">у мм. Києві </w:t>
              <w:br/>
              <w:t xml:space="preserve">та Севастополі медико-соціальної експертної комісії для взяття </w:t>
              <w:br/>
              <w:t xml:space="preserve">на облік для забезпечення осіб з інвалідністю </w:t>
              <w:br/>
              <w:t>та законних представників дітей з інвалідністю автомобіле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направлення </w:t>
              <w:br/>
              <w:t xml:space="preserve">на забезпечення технічними та іншими засобами реабілітації осіб </w:t>
              <w:br/>
              <w:t xml:space="preserve">з інвалідністю, дітей </w:t>
              <w:br/>
              <w:t>з інвалідністю та інших категорій осіб</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посвідчення особам з інвалідністю </w:t>
              <w:br/>
              <w:t xml:space="preserve">з дитинства та дітям </w:t>
              <w:br/>
              <w:t>з інвалід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грошової компенсації особам </w:t>
              <w:br/>
              <w:t xml:space="preserve">з інвалідністю на бензин, ремонт і технічне обслуговування автомобілів </w:t>
              <w:br/>
              <w:t>та на транспортне обслугов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грошової компенсації замість санаторно-курортної путівки особам </w:t>
              <w:br/>
              <w:t xml:space="preserve">з інвалідністю внаслідок війни та прирівняним </w:t>
              <w:br/>
              <w:t>до них особа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грошової компенсації особам </w:t>
              <w:br/>
              <w:t>з інвалідністю замість санаторно-курортної путів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w:t>
              <w:br/>
              <w:t xml:space="preserve">з інвалідністю I та II групи </w:t>
              <w:br/>
              <w:t xml:space="preserve">з наслідками травм </w:t>
              <w:br/>
              <w:t xml:space="preserve">і захворюваннями хребта </w:t>
              <w:br/>
              <w:t>та спинного моз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грошової компенсації вартості проїзду до санаторно-курортного закладу і назад особам з інвалідністю внаслідок війни </w:t>
              <w:br/>
              <w:t xml:space="preserve">та прирівняним </w:t>
              <w:br/>
              <w:t>до них особа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значення грошової компенсації вартості самостійного санаторно-курортного лікування осіб </w:t>
              <w:br/>
              <w:t>з інвалід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грошової компенсації замість санаторно-курортної путівки громадянам, </w:t>
              <w:br/>
              <w:t>які постраждали внаслідок Чорнобильської катастроф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зяття на облік </w:t>
              <w:br/>
              <w:t xml:space="preserve">для забезпечення санаторно-курортним лікуванням (путівками) ветеранів війни та осіб, </w:t>
              <w:br/>
              <w:t xml:space="preserve">на яких поширюється </w:t>
              <w:br/>
              <w:t>дія Законів України «</w:t>
            </w:r>
            <w:hyperlink r:id="rId6" w:tgtFrame="_blank">
              <w:r>
                <w:rPr>
                  <w:rStyle w:val="InternetLink"/>
                  <w:color w:val="000000"/>
                </w:rPr>
                <w:t>Про статус ветеранів війни, гарантії їх соціального захисту»</w:t>
              </w:r>
            </w:hyperlink>
            <w:r>
              <w:rPr>
                <w:color w:val="000000"/>
              </w:rPr>
              <w:t xml:space="preserve"> та </w:t>
            </w:r>
            <w:hyperlink r:id="rId7" w:tgtFrame="_blank">
              <w:r>
                <w:rPr>
                  <w:rStyle w:val="InternetLink"/>
                  <w:color w:val="000000"/>
                </w:rPr>
                <w:t>«Про жертви нацистських переслідувань»</w:t>
              </w:r>
            </w:hyperlink>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зяття на облік </w:t>
              <w:br/>
              <w:t>для забезпечення санаторно-курортним лікуванням (путівками) осіб з інвалід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2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зяття на облік </w:t>
              <w:br/>
              <w:t>для забезпечення санаторно-курортним лікуванням (путівками) громадян, які постраждали внаслідок Чорнобильської катастроф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державної соціальної допомоги особам з інвалідністю </w:t>
              <w:br/>
              <w:t xml:space="preserve">з дитинства та дітям </w:t>
              <w:br/>
              <w:t>з інвалід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грошової допомоги особі, </w:t>
              <w:br/>
              <w:t xml:space="preserve">яка проживає разом </w:t>
              <w:br/>
              <w:t xml:space="preserve">з особою з інвалідністю I чи II групи внаслідок психічного розладу, </w:t>
              <w:br/>
              <w:t>яка за висновком лікарсько-консультативної комісії закладу охорони здоров’я потребує постійного стороннього догляду, на догляд за не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державної соціальної допомоги </w:t>
              <w:br/>
              <w:t>на догляд</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державної соціальної допомоги особам, які не мають права на пенсію, та особам </w:t>
              <w:br/>
              <w:t>з інвалід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довідки для отримання пільг особам </w:t>
              <w:br/>
              <w:t xml:space="preserve">з інвалідністю, </w:t>
              <w:br/>
              <w:t xml:space="preserve">які не мають права </w:t>
              <w:br/>
              <w:t>на пенсію чи соціальну допомо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надбавки </w:t>
              <w:br/>
              <w:t xml:space="preserve">на догляд за особами </w:t>
              <w:br/>
              <w:t>з інвалідністю з дитинства та дітьми з інвалід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Установлення статусу, видача посвідчень особам, </w:t>
              <w:br/>
              <w:t xml:space="preserve">які постраждали внаслідок Чорнобильської катастрофи (відповідно </w:t>
              <w:br/>
              <w:t>до визначених категор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Компенсація вартості продуктів харчування громадянам, </w:t>
              <w:br/>
              <w:t>які постраждали внаслідок Чорнобильської катастроф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значення компенсацій </w:t>
              <w:br/>
              <w:t xml:space="preserve">та допомоги учасникам ліквідації наслідків аварії на Чорнобильській АЕС, громадянам, які брали участь у ліквідації інших ядерних аварій </w:t>
              <w:br/>
              <w:t xml:space="preserve">та випробувань, </w:t>
              <w:br/>
              <w:t xml:space="preserve">у військових навчаннях </w:t>
              <w:br/>
              <w:t xml:space="preserve">із застосуванням ядерної зброї, у складанні ядерних зарядів та здійсненні </w:t>
            </w:r>
          </w:p>
          <w:p>
            <w:pPr>
              <w:pStyle w:val="Normal"/>
              <w:ind w:left="57" w:right="57" w:hanging="0"/>
              <w:rPr>
                <w:color w:val="000000"/>
              </w:rPr>
            </w:pPr>
            <w:r>
              <w:rPr>
                <w:color w:val="000000"/>
              </w:rPr>
              <w:t xml:space="preserve">на них регламентних робіт, віднесеним до категорії 1, або 2, або 3, потерпілим від Чорнобильської катастрофи, віднесеним </w:t>
              <w:br/>
              <w:t xml:space="preserve">до категорії 1, або 2, </w:t>
              <w:br/>
              <w:t xml:space="preserve">або 3, потерпілим </w:t>
              <w:br/>
              <w:t xml:space="preserve">від радіаційного опромінення, віднесеним </w:t>
              <w:br/>
              <w:t>до категорії 1 або 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одноразової компенсації батькам померлого учасника ліквідації наслідків аварії на Чорнобильській АЕС, смерть якого пов’язана </w:t>
              <w:br/>
              <w:t>з Чорнобильською катастрофо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9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значення одноразової компенсації дружинам (чоловікам), якщо та (той) </w:t>
              <w:br/>
              <w:t xml:space="preserve">не одружилися вдруге, померлих громадян, смерть яких пов’язана </w:t>
              <w:br/>
              <w:t xml:space="preserve">з Чорнобильською катастрофою, участю </w:t>
            </w:r>
          </w:p>
          <w:p>
            <w:pPr>
              <w:pStyle w:val="Normal"/>
              <w:ind w:left="57" w:right="57" w:hanging="0"/>
              <w:rPr/>
            </w:pPr>
            <w:r>
              <w:rPr>
                <w:color w:val="000000"/>
              </w:rPr>
              <w:t xml:space="preserve">в ліквідації наслідків інших ядерних аварій, </w:t>
              <w:br/>
              <w:t xml:space="preserve">у ядерних випробуваннях, військових навчаннях </w:t>
              <w:br/>
              <w:t xml:space="preserve">із застосуванням ядерної зброї, у складанні ядерних зарядів та здійсненні </w:t>
              <w:br/>
              <w:t>на них регламентних робіт</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одноразової компенсації сім’ям, </w:t>
              <w:br/>
              <w:t xml:space="preserve">які втратили годувальника із числа учасників ліквідації наслідків аварії </w:t>
              <w:br/>
              <w:t xml:space="preserve">на Чорнобильській АЕС, смерть яких пов’язана </w:t>
              <w:br/>
              <w:t>з Чорнобильською катастрофо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компенсацій </w:t>
              <w:br/>
              <w:t xml:space="preserve">та допомоги дітям, </w:t>
              <w:br/>
              <w:t xml:space="preserve">які потерпіли </w:t>
              <w:br/>
              <w:t>від Чорнобильської катастрофи, дітям</w:t>
              <w:br/>
              <w:t xml:space="preserve">з інвалідністю, інвалідність яких пов’язана </w:t>
              <w:br/>
              <w:t>з Чорнобильською катастрофою, та їх батька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значення одноразової грошової/матеріальної допомоги особам </w:t>
              <w:br/>
              <w:t xml:space="preserve">з інвалідністю та дітям </w:t>
              <w:br/>
              <w:t>з інвалід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изначення державної соціальної допомоги малозабезпеченим сім’я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rHeight w:val="892"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4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9" w:leader="none"/>
              </w:tabs>
              <w:ind w:left="57" w:right="57" w:hanging="0"/>
              <w:rPr>
                <w:strike/>
                <w:color w:val="000000"/>
              </w:rPr>
            </w:pPr>
            <w:r>
              <w:rPr>
                <w:color w:val="000000"/>
                <w:shd w:fill="FFFFFF" w:val="clear"/>
                <w:lang w:eastAsia="en-US"/>
              </w:rPr>
              <w:t>Призначення в</w:t>
            </w:r>
            <w:r>
              <w:rPr>
                <w:color w:val="000000"/>
                <w:lang w:eastAsia="en-US"/>
              </w:rPr>
              <w:t>иплати щорічної разової грошової допомоги ветеранам війни і жертвам нацистських переслід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trike/>
                <w:color w:val="000000"/>
              </w:rPr>
            </w:pPr>
            <w:r>
              <w:rPr>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плата одноразової матеріальної допомоги особам, які постраждали від торгівлі людь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компенсації за догляд фізичній особі, яка надає соціальні послуги з догляду </w:t>
              <w:br/>
              <w:t xml:space="preserve">без здійснення підприємницької діяльності </w:t>
              <w:br/>
              <w:t>на непрофесійній основ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8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йняття рішення </w:t>
              <w:br/>
              <w:t xml:space="preserve">про виплату грошової компенсації вартості проїзду постраждалих учасників Революції Гідності, ветеранів війни </w:t>
              <w:br/>
              <w:t xml:space="preserve">з числа учасників антитерористичної операції/операції Об’єднаних сил, членів </w:t>
              <w:br/>
              <w:t>їх сімей та членів сімей загиблих (померлих) таких осіб до суб’єктів надання послуг для проходження психологічної реабілітації та назад</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ийняття рішення щодо надання соціальних послуг</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9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rPr>
              <w:t xml:space="preserve">Позбавлення статусу особи </w:t>
              <w:br/>
              <w:t>з інвалідністю внаслідок війни, члена сім’ї загиблого (померлого) Захисника чи Захисниці України за заявою такої особ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9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значення компенсації за догляд фізичній особі, яка надає соціальні послуги з догляду </w:t>
              <w:br/>
              <w:t>без здійснення підприємницької діяльності на професійній основ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рішення </w:t>
              <w:br/>
              <w:t xml:space="preserve">про направлення </w:t>
              <w:br/>
              <w:t xml:space="preserve">на комплексну реабілітацію (абілітацію) осіб з інвалідністю, дітей </w:t>
              <w:br/>
              <w:t xml:space="preserve">з інвалідністю, дітей віком </w:t>
              <w:br/>
              <w:t xml:space="preserve">до трьох років (включно), </w:t>
              <w:br/>
              <w:t xml:space="preserve">які належать до групи ризику щодо отримання інвалідності, </w:t>
              <w:br/>
              <w:t>до реабілітаційної установ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9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Забезпечення направлення </w:t>
              <w:br/>
              <w:t xml:space="preserve">до реабілітаційної установи для надання реабілітаційних послуг дітям з інвалідністю </w:t>
              <w:br/>
              <w:t>за програмою «Реабілітація дітей з інвалід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3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lang w:eastAsia="en-US"/>
              </w:rPr>
              <w:t xml:space="preserve">Прийняття рішення </w:t>
              <w:br/>
              <w:t>про проведення безоплатного капітального ремонту власних житлових будинків і квартир осіб, що мають право на таку піль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p>
            <w:pPr>
              <w:pStyle w:val="Normal"/>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зяття на облік </w:t>
              <w:br/>
              <w:t xml:space="preserve">для проведення безоплатного капітального ремонту власних житлових будинків та квартир осіб, </w:t>
              <w:br/>
              <w:t>які мають право на таку пільг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здоровлення дітей, </w:t>
              <w:br/>
              <w:t xml:space="preserve">які потребують особливої соціальної уваги </w:t>
              <w:br/>
              <w:t>та підтрим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p>
            <w:pPr>
              <w:pStyle w:val="Normal"/>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натуральної допомоги малозахищеним верствам населення Кам’янської міської територіальної громади </w:t>
              <w:br/>
              <w:t>та до знаменних дат</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r>
              <w:rPr>
                <w:color w:val="00000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матеріальної допомоги за рішенням комісії з питань надання матеріальної допомоги мешканцям міста Кам’янське </w:t>
              <w:br/>
              <w:t>або с-ща Світле</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rHeight w:val="1620"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окремим категоріям громадян Кам’янської міської територіальної громади додаткової пільги </w:t>
              <w:br/>
              <w:t>на забезпечення мобільним зв’язко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Надання компенсації витрат за самостійно встановлений індивідуальний комерційний прилад обліку газу окремим категоріям громадян</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щомісячної матеріальної допомоги членам сімей поліцейських, які загинули під час виконання службових обов’язків </w:t>
              <w:br/>
              <w:t xml:space="preserve">та осіб, які виконували основні завдання </w:t>
              <w:br/>
              <w:t xml:space="preserve">та повноваження, </w:t>
              <w:br/>
              <w:t xml:space="preserve">які були визначені Законом України «Про міліцію», </w:t>
              <w:br/>
              <w:t xml:space="preserve">та загинули під час виконання службових обов’язків з охорони громадського порядку </w:t>
              <w:br/>
              <w:t>і боротьби зі злочинніст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rHeight w:val="1037"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соціальної підтримки та адресної допомоги сім’ям </w:t>
              <w:br/>
              <w:t>та дітям незахищених категор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зяття на облік </w:t>
              <w:br/>
              <w:t xml:space="preserve">для надання грошової допомоги на проведення поточного ремонту житлової квартири </w:t>
              <w:br/>
              <w:t xml:space="preserve">або будинку Захисникам </w:t>
              <w:br/>
              <w:t xml:space="preserve">і Захисницям України, членам сімей загиблих (померлих) Захисників </w:t>
            </w:r>
          </w:p>
          <w:p>
            <w:pPr>
              <w:pStyle w:val="Normal"/>
              <w:ind w:left="57" w:right="57" w:hanging="0"/>
              <w:rPr>
                <w:color w:val="000000"/>
              </w:rPr>
            </w:pPr>
            <w:r>
              <w:rPr>
                <w:color w:val="000000"/>
              </w:rPr>
              <w:t>і Захисниць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соціальної підтримки сім’ям з дітьми шкільного віку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пільг у розмірі 50% при оплаті </w:t>
              <w:br/>
              <w:t xml:space="preserve">за житлово-комунальні послуги бійцям-добровольцям, </w:t>
              <w:br/>
              <w:t xml:space="preserve">які брали участь у захисті територіальної цілісності </w:t>
              <w:br/>
              <w:t>та державного суверенітету на сході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1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shd w:fill="FFFFFF" w:val="clear"/>
                <w:lang w:eastAsia="en-US"/>
              </w:rPr>
              <w:t xml:space="preserve">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w:t>
              <w:br/>
              <w:t>з інвалідністю внаслідок вій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0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hd w:fill="FFFFFF" w:val="clear"/>
                <w:lang w:eastAsia="en-US"/>
              </w:rPr>
              <w:t xml:space="preserve">Безоплатне спорудження надгробку на могилі померлої (загиблої) особи, яка має особливі заслуги </w:t>
              <w:br/>
              <w:t xml:space="preserve">та особливі трудові заслуги перед Батьківщиною </w:t>
              <w:br/>
              <w:t>за встановленим зразко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4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color w:val="000000"/>
              </w:rPr>
            </w:pPr>
            <w:r>
              <w:rPr>
                <w:color w:val="000000"/>
              </w:rPr>
              <w:t xml:space="preserve">Надання матеріальної допомоги на поховання деяких категорій осіб виконавцю волевиявлення померлого або особі, </w:t>
              <w:br/>
              <w:t>яка зобов’язалася поховати померлог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9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ідшкодування вартості послуги з догляду </w:t>
              <w:br/>
              <w:t>за дитиною до трьох років «Муніципальна ня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одноразової матеріальної грошової допомоги на лікування, придбання ліків </w:t>
              <w:br/>
              <w:t xml:space="preserve">у комерційних аптеках, одягу та побутових речей, ремонт квартир </w:t>
              <w:br/>
              <w:t xml:space="preserve">тощо сім’ям загиблих </w:t>
              <w:br/>
              <w:t xml:space="preserve">в Афганістані </w:t>
              <w:br/>
              <w:t xml:space="preserve">та померлих до 1992 року внаслідок отриманих поранень воїнів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одноразової матеріальної допомоги </w:t>
              <w:br/>
              <w:t>за проведення поминального обіду сім’ї померлого почесного громадянина міста Кам’янське</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Надання щомісячної соціальної матеріальної допомоги реабілітованим особам, визначеним у ст. 1</w:t>
            </w:r>
            <w:r>
              <w:rPr>
                <w:color w:val="000000"/>
                <w:vertAlign w:val="superscript"/>
              </w:rPr>
              <w:t>2</w:t>
            </w:r>
            <w:r>
              <w:rPr>
                <w:color w:val="000000"/>
              </w:rPr>
              <w:t xml:space="preserve"> Закону України «Про реабілітацію жертв репресій комуністичного тоталітарного режиму 1917–1991 рок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плата щомісячної матеріальної допомоги членам сімей загиблих (померлих) Захисників </w:t>
              <w:br/>
              <w:t>і Захисниць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щомісячної матеріальної грошової допомоги на лікування, придбання ліків </w:t>
              <w:br/>
              <w:t xml:space="preserve">у комерційних аптеках, одягу та побутових речей, ремонт квартир тощо сім’ям загиблих </w:t>
              <w:br/>
              <w:t xml:space="preserve">в Афганістані </w:t>
              <w:br/>
              <w:t>та померлих до 1992 року внаслідок отриманих поранень воїн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плата одноразової щорічної матеріальної допомоги для вирішення соціально-побутових проблем сім’ям загиблих (померлих) Захисників </w:t>
              <w:br/>
              <w:t>і Захисниць Украї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241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допомоги </w:t>
              <w:br/>
              <w:t>на проживання внутрішньо переміщеним особа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174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йняття рішення </w:t>
              <w:br/>
              <w:t>про надання грошової компенсації постраждалим, житлові будинки (квартири) яких зруйновано внаслідок надзвичайної ситуації воєнного характеру, спричиненої збройною агресією Російської Федер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226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одноразової компенсації особам </w:t>
              <w:br/>
              <w:t xml:space="preserve">з інвалідністю та дітям </w:t>
              <w:br/>
              <w:t>з інвалідністю, постраждалим внаслідок дії вибухонебезпечних предмет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Видача направлення </w:t>
              <w:br/>
              <w:t>на професійне навча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227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Призначення грошової компенсації за належні </w:t>
            </w:r>
          </w:p>
          <w:p>
            <w:pPr>
              <w:pStyle w:val="Normal"/>
              <w:ind w:left="57" w:right="57" w:hanging="0"/>
              <w:rPr>
                <w:color w:val="000000"/>
                <w:shd w:fill="FFFFFF" w:val="clear"/>
                <w:lang w:eastAsia="en-US"/>
              </w:rPr>
            </w:pPr>
            <w:r>
              <w:rPr>
                <w:color w:val="000000"/>
                <w:shd w:fill="FFFFFF" w:val="clear"/>
                <w:lang w:eastAsia="en-US"/>
              </w:rPr>
              <w:t xml:space="preserve">для отримання жилі приміщення деяким категоріям осіб, які захищали незалежність, суверенітет </w:t>
              <w:br/>
              <w:t xml:space="preserve">та територіальну цілісність України, а також членів </w:t>
              <w:br/>
              <w:t>їх сімей</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24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Надання згоди </w:t>
              <w:br/>
              <w:t xml:space="preserve">на перерахування коштів як оплати грошової компенсації за належні </w:t>
              <w:br/>
              <w:t xml:space="preserve">для отримання жилі приміщення деяким категоріям осіб, </w:t>
              <w:br/>
              <w:t xml:space="preserve">які захищали незалежність, суверенітет </w:t>
              <w:br/>
              <w:t xml:space="preserve">та територіальну цілісність України, а також членів </w:t>
              <w:br/>
              <w:t>їх сімей</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shd w:fill="FFFFFF" w:val="clear"/>
              </w:rPr>
            </w:pPr>
            <w:r>
              <w:rPr>
                <w:color w:val="000000"/>
                <w:shd w:fill="FFFFFF" w:val="clear"/>
              </w:rPr>
              <w:t>0249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Надання згоди на перерахування коштів </w:t>
              <w:br/>
              <w:t xml:space="preserve">як оплати грошової компенсації за належні </w:t>
              <w:br/>
              <w:t xml:space="preserve">для отримання жилі приміщення </w:t>
              <w:br/>
              <w:t xml:space="preserve">для внутрішньо переміщених осіб, </w:t>
              <w:br/>
              <w:t xml:space="preserve">які захищали незалежність, суверенітет </w:t>
              <w:br/>
              <w:t>та територіальну цілісність Україн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Надання учасникам бойових дій та особам, прирівняним до них пільги на безоплатне забезпечення санаторно-курортним лікуванням </w:t>
              <w:br/>
              <w:t>або одержання компенсації вартості самостійного санаторно-курортного лікува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Надання особам </w:t>
              <w:br/>
              <w:t xml:space="preserve">з інвалідністю внаслідок війни та прирівняним </w:t>
              <w:br/>
              <w:t xml:space="preserve">до них особам пільги </w:t>
              <w:br/>
              <w:t xml:space="preserve">на безоплатне позачергове щорічне забезпечення санаторно-курортним лікуванням з компенсацією вартості проїзду </w:t>
              <w:br/>
              <w:t>до санаторно-курортного закладу і назад</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Надання учасникам війни пільги на безоплатне забезпечення санаторно-курортним лікуванням </w:t>
              <w:br/>
              <w:t>або одержання компенсації вартості самостійного санаторно-курортного лікува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Надання сім’ям загиблих (померлих) Захисників і Захисниць України пільги на безоплатне забезпечення санаторно-курортним лікуванням </w:t>
              <w:br/>
              <w:t>або одержання компенсації вартості самостійного санаторно-курортного лікува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Надання особам, які мають особливі заслуги перед Батьківщиною пільги на безоплатне першочергове забезпечення санаторно-курортним лікуванням</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Безоплатний проїзд один раз на рік (туди і назад) залізничним, водним, повітряним або міжміським автомобільним транспортом для осіб </w:t>
              <w:br/>
              <w:t xml:space="preserve">з інвалідністю внаслідок війни I і II груп, для осіб, які супроводжують особу </w:t>
              <w:br/>
              <w:t>з інвалідністю внаслідок війни І групи (не більше 1 супроводжуючого), - 50-процентна знижка вартості проїзду один раз на рік (туди і назад) зазначеними видами транспорту</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Безплатний проїзд один раз на два роки (туди </w:t>
              <w:br/>
              <w:t xml:space="preserve">і назад) залізничним, водним, повітряним або міжміським автомобільним транспортом незалежно від наявності залізничного сполучення або проїзд один раз на рік (туди </w:t>
              <w:br/>
              <w:t xml:space="preserve">і назад) зазначеними видами транспорту </w:t>
              <w:br/>
              <w:t xml:space="preserve">з 50-процентною знижкою вартості проїзду для осіб </w:t>
              <w:br/>
              <w:t>з інвалідністю внаслідок війни III груп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Надання соціальної стипендії для осіб, </w:t>
              <w:br/>
              <w:t xml:space="preserve">які навчаються </w:t>
              <w:br/>
              <w:t xml:space="preserve">за державним </w:t>
              <w:br/>
              <w:t>або регіональним замовленням за денною формою навчання</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Виплата компенсації </w:t>
              <w:br/>
              <w:t xml:space="preserve">на бензин (пальне), ремонт, технічне обслуговування автомобілів особам </w:t>
              <w:br/>
              <w:t>з інвалідністю внаслідок війни та особам, які мають особливі заслуги перед Україною</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hd w:fill="FFFFFF" w:val="clear"/>
                <w:lang w:eastAsia="en-US"/>
              </w:rPr>
            </w:pPr>
            <w:r>
              <w:rPr>
                <w:color w:val="000000"/>
                <w:shd w:fill="FFFFFF" w:val="clear"/>
                <w:lang w:eastAsia="en-US"/>
              </w:rPr>
              <w:t xml:space="preserve">Надання фінансової підтримки громадським об’єднанням ветеранів </w:t>
              <w:br/>
              <w:t>в рамках дії заходів місцевих програм</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shd w:fill="FFFFFF" w:val="clear"/>
                <w:lang w:eastAsia="en-US"/>
              </w:rPr>
            </w:pPr>
            <w:r>
              <w:rPr>
                <w:color w:val="000000"/>
                <w:shd w:fill="FFFFFF" w:val="clear"/>
                <w:lang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rHeight w:val="642"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5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Реєстрація пасік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епартамент муніципальних послуг </w:t>
              <w:br/>
              <w:t>та регуляторної політики міської ради</w:t>
            </w:r>
          </w:p>
          <w:p>
            <w:pPr>
              <w:pStyle w:val="Normal"/>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рганізація ярмарок </w:t>
              <w:br/>
              <w:t>на території міста тривалістю менше одного місяц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Організація ярмарок </w:t>
              <w:br/>
              <w:t>на територій міста тривалістю більше одного місяц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bCs/>
                <w:iCs/>
                <w:color w:val="000000"/>
              </w:rPr>
              <w:t>Надання кваліфікованих електронних довірчих послуг</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Адміністратори Центру надання адміністративних послуг</w:t>
            </w:r>
            <w:r>
              <w:rPr>
                <w:bCs/>
                <w:iCs/>
                <w:color w:val="000000"/>
              </w:rPr>
              <w:t xml:space="preserve"> м.Кам’янськ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color w:val="000000"/>
              </w:rPr>
            </w:pPr>
            <w:r>
              <w:rPr>
                <w:color w:val="000000"/>
                <w:shd w:fill="FFFFFF" w:val="clear"/>
              </w:rPr>
              <w:t xml:space="preserve">Комплексна послуга </w:t>
              <w:br/>
              <w:t>«Я-Ветеран»</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color w:val="000000"/>
              </w:rPr>
            </w:pPr>
            <w:r>
              <w:rPr>
                <w:bCs/>
                <w:iCs/>
                <w:color w:val="000000"/>
              </w:rPr>
              <w:t>Заява про надання компенсації за знищений об’єкт нерухомого майн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r>
            <w:r>
              <w:rPr>
                <w:color w:val="000000"/>
                <w:sz w:val="23"/>
                <w:szCs w:val="23"/>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2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color w:val="000000"/>
              </w:rPr>
            </w:pPr>
            <w:r>
              <w:rPr>
                <w:bCs/>
                <w:iCs/>
                <w:color w:val="000000"/>
              </w:rPr>
              <w:t xml:space="preserve">Видача витягу </w:t>
              <w:br/>
              <w:t xml:space="preserve">з інформаційно-аналітичної системи «Облік відомостей </w:t>
              <w:br/>
              <w:t xml:space="preserve">про притягнення особи </w:t>
              <w:br/>
              <w:t xml:space="preserve">до кримінальної відповідальності </w:t>
            </w:r>
          </w:p>
          <w:p>
            <w:pPr>
              <w:pStyle w:val="Normal"/>
              <w:ind w:left="57" w:right="57" w:hanging="0"/>
              <w:rPr>
                <w:color w:val="000000"/>
                <w:shd w:fill="FFFFFF" w:val="clear"/>
              </w:rPr>
            </w:pPr>
            <w:r>
              <w:rPr>
                <w:bCs/>
                <w:iCs/>
                <w:color w:val="000000"/>
              </w:rPr>
              <w:t xml:space="preserve">та наявності судимості»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Міністерства внутрішніх справ України.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6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рішення </w:t>
              <w:br/>
              <w:t xml:space="preserve">про передачу </w:t>
              <w:br/>
              <w:t xml:space="preserve">у власність, надання </w:t>
              <w:br/>
              <w:t xml:space="preserve">у постійне користування </w:t>
              <w:br/>
              <w:t xml:space="preserve">та оренду земельних ділянок, що перебувають </w:t>
              <w:br/>
              <w:t xml:space="preserve">у державній </w:t>
              <w:br/>
              <w:t>або комунальній власності</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sz w:val="22"/>
                <w:szCs w:val="22"/>
              </w:rPr>
              <w:t>Дніпропетровська</w:t>
            </w:r>
            <w:r>
              <w:rPr>
                <w:color w:val="000000"/>
              </w:rPr>
              <w:t xml:space="preserve"> обласна державна адміністрація, департамент комунальної власності, земельних відносин </w:t>
              <w:br/>
              <w:t xml:space="preserve">та реєстрації речових прав </w:t>
              <w:br/>
              <w:t>на нерухоме майно міської ради</w:t>
            </w:r>
          </w:p>
          <w:p>
            <w:pPr>
              <w:pStyle w:val="Normal"/>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рішення </w:t>
              <w:br/>
              <w:t xml:space="preserve">про продаж земельних ділянок державної </w:t>
              <w:br/>
              <w:t>та комунальної влас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highlight w:val="lightGray"/>
              </w:rPr>
            </w:pPr>
            <w:r>
              <w:rPr>
                <w:color w:val="000000"/>
              </w:rPr>
              <w:t>0117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Заборона вчинення реєстраційних дій</w:t>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rFonts w:eastAsia="BatangChe"/>
                <w:bCs/>
                <w:color w:val="000000"/>
              </w:rPr>
              <w:t xml:space="preserve">Департамент комунальної власності, земельних відносин </w:t>
              <w:br/>
              <w:t xml:space="preserve">та реєстрації речових прав на нерухоме майно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 xml:space="preserve">Департамент комунальної власності, земельних відносин </w:t>
              <w:br/>
              <w:t>та реєстрації речових прав на нерухоме майно міської ради</w:t>
            </w:r>
          </w:p>
          <w:p>
            <w:pPr>
              <w:pStyle w:val="Normal"/>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речового права, похідного від права влас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обтяжень речових прав </w:t>
              <w:br/>
              <w:t>на нерухоме майн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зяття на облік безхазяйного нерухомого майн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несення змін до записів Державного реєстру речових прав на нерухоме майн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з державної реєстрації майна, бізнесу, громадських та релігійних формувань. «Я-Ветеран»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Скасування запису Державного реєстру речових прав на нерухоме майно, скасування державної реєстрації речових прав </w:t>
              <w:br/>
              <w:t xml:space="preserve">на нерухоме майно </w:t>
              <w:br/>
              <w:t>та їх обтяжень, скасування рішення державного реєстратора (за судовим рішенням</w:t>
            </w:r>
            <w:r>
              <w:rPr>
                <w:strike/>
                <w:color w:val="000000"/>
              </w:rPr>
              <w:t>)</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інформації </w:t>
              <w:br/>
              <w:t>з Державного реєстру речових прав на нерухоме майно</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rHeight w:val="130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дозволу </w:t>
              <w:br/>
              <w:t>на розроблення проекту землеустрою щодо відведення земельної ділянки для послідуючого продаж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у сфері земельних відносин, екології, водного 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9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дозволу </w:t>
              <w:br/>
              <w:t>на розроблення проекту землеустрою щодо відведення земельної ділянки у корист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9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Надання згоди на передачу орендованої земельної ділянки в суборен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8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Затвердження проекту землеустрою щодо відведення земельної ділян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 xml:space="preserve">та лісового господарства. «Я-Ветеран» </w:t>
            </w:r>
          </w:p>
        </w:tc>
      </w:tr>
      <w:tr>
        <w:trPr>
          <w:trHeight w:val="612"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одаж не на конкурентних засадах земельної ділянки несільськогосподарського призначення, на якій розташовані об’єкти нерухомого майна, </w:t>
              <w:br/>
              <w:t xml:space="preserve">які перебувають </w:t>
              <w:br/>
              <w:t xml:space="preserve">у власності громадян </w:t>
              <w:br/>
              <w:t>та юридичних осіб</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дозволу </w:t>
              <w:br/>
              <w:t xml:space="preserve">на розроблення технічної документації </w:t>
              <w:br/>
              <w:t xml:space="preserve">із землеустрою </w:t>
              <w:br/>
              <w:t>щодо встановлення  (відновлення) меж земельної ділянки в натурі (на місцев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0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дозволу </w:t>
              <w:br/>
              <w:t xml:space="preserve">на розроблення технічної документації </w:t>
              <w:br/>
              <w:t xml:space="preserve">із землеустрою щодо поділу та об’єднання земельної ділянки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8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родовження (поновлення) договору оренди земельної ділян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9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Поновлення (продовження) договору особистого строкового сервітут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Розірвання договору оренди земельної ділянки, договору про встановлення особистого строкового сервітуту або припинення права користування земельною ділянко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4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йняття рішення </w:t>
              <w:br/>
              <w:t>про переведення жилих будинків і жилих приміщень у нежил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5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свідоцтва </w:t>
              <w:br/>
              <w:t>про право влас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та нерухомого май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5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убліката свідоцтва </w:t>
              <w:br/>
              <w:t>про право влас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у сфері будівництва та нерухомого май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9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пинення права оренди земельної ділянки </w:t>
              <w:br/>
              <w:t>або її частини у разі добровільної відмови орендар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рішення </w:t>
              <w:br/>
              <w:t>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7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зволу </w:t>
            </w:r>
          </w:p>
          <w:p>
            <w:pPr>
              <w:pStyle w:val="Normal"/>
              <w:ind w:left="57" w:right="57" w:hanging="0"/>
              <w:rPr/>
            </w:pPr>
            <w:r>
              <w:rPr>
                <w:color w:val="000000"/>
              </w:rPr>
              <w:t>на розроблення проекту землеустрою щодо відведення земельної ділянки у межах безоплатної привати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rHeight w:val="142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1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Затвердження проекту землеустрою щодо відведення земельної ділянки у разі зміни </w:t>
              <w:br/>
              <w:t>її цільового при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rHeight w:val="142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6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відки </w:t>
              <w:br/>
              <w:t>про невикористання житлових чеків для приватизації державного житлового фон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та нерухомого майна</w:t>
            </w:r>
          </w:p>
        </w:tc>
      </w:tr>
      <w:tr>
        <w:trPr>
          <w:trHeight w:val="142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1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дозволу </w:t>
              <w:br/>
              <w:t xml:space="preserve">на розроблення проекту землеустрою, </w:t>
              <w:br/>
              <w:t xml:space="preserve">що забезпечує еколого-економічне обґрунтування сівозміни </w:t>
              <w:br/>
              <w:t xml:space="preserve">та впорядкування угідь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w:t>
            </w:r>
          </w:p>
        </w:tc>
      </w:tr>
      <w:tr>
        <w:trPr>
          <w:trHeight w:val="142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Затвердження технічної документації </w:t>
              <w:br/>
              <w:t>із землеустрою щодо встановлення (відновлення) меж земельної ділянки в натурі (на місцевості) та передача у власність / постійне користування / в користування на умовах оренди земельної ділян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земельних відносин, екології, водного </w:t>
              <w:br/>
              <w:t>та лісового господарства.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дітей </w:t>
              <w:br/>
              <w:t>до комунальних закладів дошкільної освіти м.Кам’янського</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епартамент </w:t>
              <w:br/>
              <w:t>освіти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Безоплатне  харчування дітей - вихованців комунальних закладів дошкільної освіти Кам’янської міської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b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Одноразове безоплатне харчуванням дітей учасників бойових дій </w:t>
              <w:br/>
              <w:t>в  комунальних закладах загальної середньої освіти міст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b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Забезпечення позачергового влаштування дітей </w:t>
            </w:r>
          </w:p>
          <w:p>
            <w:pPr>
              <w:pStyle w:val="Normal"/>
              <w:ind w:left="57" w:right="57" w:hanging="0"/>
              <w:rPr>
                <w:color w:val="000000"/>
              </w:rPr>
            </w:pPr>
            <w:r>
              <w:rPr>
                <w:color w:val="000000"/>
              </w:rPr>
              <w:t>у комунальні заклади дошкільної освіти Кам’янської міської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b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Звільнення  від плати </w:t>
            </w:r>
          </w:p>
          <w:p>
            <w:pPr>
              <w:pStyle w:val="Normal"/>
              <w:ind w:left="57" w:right="57" w:hanging="0"/>
              <w:rPr>
                <w:color w:val="000000"/>
              </w:rPr>
            </w:pPr>
            <w:r>
              <w:rPr>
                <w:color w:val="000000"/>
              </w:rPr>
              <w:t xml:space="preserve">за навчання у комунальних закладах мистецької освіти (мистецьких школах) дітей з числа осіб визначених </w:t>
              <w:br/>
              <w:t>у статтях 10 та 10-1 «Про статус ветеранів війни, гарантії їх соціального захист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b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50-відсоткова знижка плати за навчання </w:t>
              <w:br/>
              <w:t>в комунальних закладах спеціалізованої мистецької освіти (мистецьких школах)  дітей учасників бойових дій.</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b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Забезпечення учасників бойових дій та членів </w:t>
              <w:br/>
              <w:t xml:space="preserve">їх сімей, сімей загиблих (померлих) ветеранів війни, сімей загиблих (померлих) Захисників </w:t>
              <w:br/>
              <w:t>та Захисниць України безкоштовним відвідуванням комунальних закладів культури (бібліотек, театру (власні вистави, концертні програми тощо), музею)</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b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Забезпечення безкоштовним оздоровленням </w:t>
              <w:br/>
              <w:t xml:space="preserve">та відпочинком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b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ордера </w:t>
              <w:br/>
              <w:t>на видалення зелених насаджень</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Департамент екології </w:t>
              <w:br/>
              <w:t>та природних ресурсів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Безплатне зубопротезування </w:t>
              <w:br/>
              <w:t>(за винятком протезування з дорогоцінних металів)</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8" w:hanging="0"/>
              <w:jc w:val="center"/>
              <w:rPr>
                <w:color w:val="000000"/>
              </w:rPr>
            </w:pPr>
            <w:r>
              <w:rPr>
                <w:color w:val="000000"/>
              </w:rPr>
              <w:t xml:space="preserve">Управління охорони здоров’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рхівна довідка </w:t>
              <w:br/>
              <w:t>про заробітну плат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color w:val="000000"/>
                <w:shd w:fill="FFFFFF" w:val="clear"/>
              </w:rPr>
              <w:t>Архівне управління  міської ради</w:t>
            </w:r>
          </w:p>
          <w:p>
            <w:pPr>
              <w:pStyle w:val="Normal"/>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рхівна довідка </w:t>
              <w:br/>
              <w:t>про підтвердження факту робот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Архівна довідка </w:t>
              <w:br/>
              <w:t>про неможливість підтвердження факту роботи та заробітної плати через відсутність документів в архівному управлінн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7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color w:val="000000"/>
              </w:rPr>
            </w:pPr>
            <w:r>
              <w:rPr>
                <w:color w:val="000000"/>
              </w:rPr>
              <w:t xml:space="preserve">Внесення до Реєстру будівельної діяльності інформації, зазначеної </w:t>
              <w:br/>
              <w:t xml:space="preserve">у декларації про готовність </w:t>
              <w:br/>
              <w:t xml:space="preserve">до експлуатації індивідуальних (садибних) житлових будинків, садових, дачних будинків, господарських (присадибних) будівель </w:t>
              <w:br/>
              <w:t xml:space="preserve">і споруд, будівель і споруд сільськогосподарського призначення, що за класом наслідків (відповідальності) належать до об’єктів </w:t>
              <w:br/>
              <w:t xml:space="preserve">з незначними наслідками (СС1), збудовані </w:t>
              <w:br/>
              <w:t xml:space="preserve">на земельній ділянці відповідного цільового призначення </w:t>
              <w:br/>
              <w:t xml:space="preserve">без дозвільного документа </w:t>
              <w:br/>
              <w:t xml:space="preserve">на виконання будівельних робіт </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Управління державного архітектурно-будівельного контролю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2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color w:val="000000"/>
              </w:rPr>
            </w:pPr>
            <w:r>
              <w:rPr>
                <w:color w:val="000000"/>
              </w:rPr>
              <w:t xml:space="preserve">Внесення до Реєстру будівельної діяльності інформації, зазначеної </w:t>
              <w:br/>
              <w:t xml:space="preserve">у декларації </w:t>
              <w:br/>
              <w:t xml:space="preserve">із виправленням технічної помилки у поданій декларації про готовність </w:t>
              <w:br/>
              <w:t xml:space="preserve">до експлуатації індивідуальних (садибних) житлових будинків, садових, дачних будинків, господарських (присадибних) будівель </w:t>
              <w:br/>
              <w:t xml:space="preserve">і споруд, будівель </w:t>
              <w:br/>
              <w:t xml:space="preserve">і споруд сільськогосподарського призначення, що за класом наслідків (відповідальності) належать до об’єктів </w:t>
              <w:br/>
              <w:t xml:space="preserve">з незначними наслідками (СС1), збудовані </w:t>
              <w:br/>
              <w:t xml:space="preserve">на земельній ділянці відповідного цільового призначення </w:t>
              <w:br/>
              <w:t xml:space="preserve">без дозвільного документа </w:t>
              <w:br/>
              <w:t xml:space="preserve">на виконання будівельних робіт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trike/>
                <w:color w:val="000000"/>
              </w:rPr>
            </w:pPr>
            <w:r>
              <w:rPr>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0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повідомленні </w:t>
              <w:br/>
              <w:t xml:space="preserve">про початок виконання будівельних робіт </w:t>
              <w:br/>
              <w:t xml:space="preserve">на об’єктах з незначними наслідками (СС1)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0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повідомленні про зміну даних у поданому повідомленні </w:t>
              <w:br/>
              <w:t xml:space="preserve">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1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повідомленні </w:t>
              <w:br/>
              <w:t xml:space="preserve">про початок виконання будівельних робіт щодо об’єктів, будівництво яких здійснюється на підставі будівельного паспорта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1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w:t>
              <w:br/>
              <w:t xml:space="preserve">про початок виконання будівельних робіт/виправлення технічної помилки)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6</w:t>
            </w:r>
          </w:p>
          <w:p>
            <w:pPr>
              <w:pStyle w:val="Normal"/>
              <w:jc w:val="center"/>
              <w:rPr>
                <w:color w:val="000000"/>
              </w:rPr>
            </w:pPr>
            <w:r>
              <w:rPr>
                <w:color w:val="000000"/>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color w:val="000000"/>
              </w:rPr>
            </w:pPr>
            <w:r>
              <w:rPr>
                <w:color w:val="000000"/>
              </w:rPr>
              <w:t xml:space="preserve">Внесення до Реєстру будівельної діяльності інформації, зазначеної </w:t>
              <w:br/>
              <w:t xml:space="preserve">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trike/>
                <w:color w:val="000000"/>
              </w:rPr>
            </w:pPr>
            <w:r>
              <w:rPr>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заяві про припинення права, набутого на підставі повідомлення про початок виконання будівельних робіт на об’єктах </w:t>
              <w:br/>
              <w:t xml:space="preserve">з незначними наслідками (СС1)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повідомленні </w:t>
              <w:br/>
              <w:t xml:space="preserve">про початок виконання підготовчих робіт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9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заяві про припинення права, набутого на підставі повідомлення про початок виконання підготовчих робіт на об’єкті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7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color w:val="000000"/>
              </w:rPr>
            </w:pPr>
            <w:r>
              <w:rPr>
                <w:color w:val="000000"/>
              </w:rPr>
              <w:t xml:space="preserve">Внесення до Реєстру будівельної діяльності інформації, зазначеної </w:t>
              <w:br/>
              <w:t xml:space="preserve">у заяві про припинення права, набутого на підставі повідомлення про початок виконання будівельних робіт щодо об’єктів, будівництво яких здійснюється </w:t>
              <w:br/>
              <w:t xml:space="preserve">на підставі будівельного паспорта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trike/>
                <w:color w:val="000000"/>
              </w:rPr>
            </w:pPr>
            <w:r>
              <w:rPr>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6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декларації </w:t>
              <w:br/>
              <w:t xml:space="preserve">про готовність </w:t>
              <w:br/>
              <w:t xml:space="preserve">до експлуатації самочинно збудованого об’єкта, </w:t>
              <w:br/>
              <w:t>на яке визнано право власності за рішенням су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3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декларації </w:t>
              <w:br/>
              <w:t xml:space="preserve">про готовність об’єкта </w:t>
              <w:br/>
              <w:t>до експлуатації, будівництво якого здійснено на підставі будівельного паспорт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7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декларації </w:t>
              <w:br/>
              <w:t xml:space="preserve">про готовність об’єкта </w:t>
              <w:br/>
              <w:t xml:space="preserve">до експлуатації щодо об’єктів, що за класом наслідків (відповідальності) належать до об’єктів </w:t>
              <w:br/>
              <w:t>з незначними наслідками (СС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повідомленні про зміну даних у зареєстрованій </w:t>
              <w:br/>
              <w:t xml:space="preserve">в установленому порядку декларації про початок виконання підготовчих робіт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0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до Реєстру будівельної діяльності інформації, зазначеної </w:t>
              <w:br/>
              <w:t xml:space="preserve">у повідомленні про зміну даних у зареєстрованій </w:t>
              <w:br/>
              <w:t xml:space="preserve">в установленому порядку декларації про початок виконання будівельних робіт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rHeight w:val="2172"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7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color w:val="000000"/>
              </w:rPr>
            </w:pPr>
            <w:r>
              <w:rPr>
                <w:color w:val="000000"/>
              </w:rPr>
              <w:t xml:space="preserve">Внесення до Реєстру будівельної діяльності інформації, зазначеної </w:t>
              <w:br/>
              <w:t xml:space="preserve">у  декларації </w:t>
              <w:br/>
              <w:t xml:space="preserve">із виправленням технічної помилки у поданій декларації про готовність </w:t>
              <w:br/>
              <w:t xml:space="preserve">до експлуатації об’єкта </w:t>
              <w:br/>
              <w:t xml:space="preserve">з незначними наслідками (СС1)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trike/>
                <w:color w:val="000000"/>
              </w:rPr>
            </w:pPr>
            <w:r>
              <w:rPr>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4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strike/>
                <w:color w:val="000000"/>
              </w:rPr>
            </w:pPr>
            <w:r>
              <w:rPr>
                <w:color w:val="000000"/>
              </w:rPr>
              <w:t xml:space="preserve">Внесення до Реєстру будівельної діяльності інформації, зазначеної </w:t>
              <w:br/>
              <w:t xml:space="preserve">у поданій декларації </w:t>
              <w:br/>
              <w:t xml:space="preserve">із виправленням технічної помилки у декларації про готовність до експлуатації об’єкта, будівництво якого здійснено на підставі будівельного паспорта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strike/>
                <w:color w:val="000000"/>
              </w:rPr>
            </w:pPr>
            <w:r>
              <w:rPr>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7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Внесення до Реєстру будівельної діяльності інформації, зазначеної </w:t>
              <w:br/>
              <w:t xml:space="preserve">у декларації </w:t>
              <w:br/>
              <w:t xml:space="preserve">із виправленням технічної помилки у поданій декларації про готовність </w:t>
              <w:br/>
              <w:t xml:space="preserve">до експлуатації самочинно збудованого об’єкта, </w:t>
              <w:br/>
              <w:t>на яке визнано право власності за рішенням суд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rHeight w:val="955"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будівельного паспорта забудови земельної ділянк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Кам’янська районна державна адміністрація </w:t>
            </w:r>
            <w:r>
              <w:rPr>
                <w:color w:val="000000"/>
                <w:sz w:val="22"/>
                <w:szCs w:val="22"/>
              </w:rPr>
              <w:t>Дніпропетровської</w:t>
            </w:r>
            <w:r>
              <w:rPr>
                <w:color w:val="000000"/>
              </w:rPr>
              <w:t xml:space="preserve"> області, управління містобудування </w:t>
              <w:br/>
              <w:t xml:space="preserve">та архітектури </w:t>
              <w:br/>
              <w:t>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rHeight w:val="1123"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7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несення змін </w:t>
              <w:br/>
              <w:t>до будівельного паспорта забудови земельної ділян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58</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містобудівних умов та обмежень забудови земельної ділянки (крім об’єктів, </w:t>
              <w:br/>
              <w:t xml:space="preserve">що за класом наслідків (відповідальності) належать до об’єктів </w:t>
              <w:br/>
              <w:t xml:space="preserve">із середніми (СС2) </w:t>
              <w:br/>
              <w:t xml:space="preserve">та значними (СС3) наслідками та об’єктів, </w:t>
              <w:br/>
              <w:t xml:space="preserve">на які поширюється </w:t>
              <w:br/>
              <w:t xml:space="preserve">дія </w:t>
            </w:r>
            <w:hyperlink r:id="rId8" w:tgtFrame="_blank">
              <w:r>
                <w:rPr>
                  <w:rStyle w:val="InternetLink"/>
                  <w:color w:val="000000"/>
                </w:rPr>
                <w:t>Закону України</w:t>
              </w:r>
            </w:hyperlink>
            <w:r>
              <w:rPr>
                <w:color w:val="000000"/>
              </w:rPr>
              <w:t xml:space="preserve"> «Про державну таємницю») </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Управління містобудування </w:t>
              <w:br/>
              <w:t xml:space="preserve">та архітектури </w:t>
              <w:br/>
              <w:t>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rHeight w:val="3050"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Внесення змін </w:t>
              <w:br/>
              <w:t xml:space="preserve">до містобудівних умов </w:t>
            </w:r>
          </w:p>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та обмежень забудови земельної ділянки (крім об’єктів, що за класом наслідків (відповідальності) належать до об’єктів </w:t>
              <w:br/>
              <w:t xml:space="preserve">із середніми (СС2) </w:t>
              <w:br/>
              <w:t xml:space="preserve">та значними (СС3) наслідками та об’єктів, </w:t>
              <w:br/>
              <w:t xml:space="preserve">на які поширюється </w:t>
              <w:br/>
              <w:t xml:space="preserve">дія </w:t>
            </w:r>
            <w:hyperlink r:id="rId9" w:tgtFrame="_blank">
              <w:r>
                <w:rPr>
                  <w:rStyle w:val="InternetLink"/>
                  <w:color w:val="000000"/>
                </w:rPr>
                <w:t>Закону України</w:t>
              </w:r>
            </w:hyperlink>
            <w:r>
              <w:rPr>
                <w:color w:val="000000"/>
              </w:rPr>
              <w:t xml:space="preserve"> «Про державну таємницю»)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p>
            <w:pPr>
              <w:pStyle w:val="Normal"/>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rHeight w:val="1068"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92</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Надання дубліката будівельного паспорта забудови земельної ділян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9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Оформлення паспорта прив’язки тимчасової споруди для провадження підприємницької діяль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9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одовження строку </w:t>
              <w:br/>
              <w:t xml:space="preserve">дії паспорта прив’язки тимчасової споруди </w:t>
              <w:br/>
              <w:t>для провадження підприємницької діяль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19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несення змін до паспорта прив’язки тимчасової споруди для провадження підприємницької діяль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015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исвоєння адреси об’єкту нерухомого майна</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4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Зміна адреси об’єкта нерухомого майна (для введених в експлуатацію об’єктів)</w:t>
            </w:r>
            <w:r>
              <w:rPr>
                <w:b/>
                <w:bCs/>
                <w:color w:val="000000"/>
              </w:rPr>
              <w:t xml:space="preserve">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rHeight w:val="1896"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довідки про відповідність місця розташування самочинно збудованого об’єкта, </w:t>
              <w:br/>
              <w:t xml:space="preserve">на який визнано право власності за рішенням суду, вимогам державних будівельних норм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Надання інформації щодо можливості розміщення тимчасової споруди </w:t>
              <w:br/>
              <w:t>для провадження підприємницької діяль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rHeight w:val="1249"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709" w:leader="none"/>
                <w:tab w:val="left" w:pos="7152" w:leader="underscore"/>
                <w:tab w:val="left" w:pos="8174" w:leader="underscor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709" w:leader="none"/>
                <w:tab w:val="left" w:pos="7152" w:leader="underscore"/>
                <w:tab w:val="left" w:pos="8174" w:leader="underscore"/>
              </w:tabs>
              <w:jc w:val="center"/>
              <w:rPr>
                <w:color w:val="000000"/>
              </w:rPr>
            </w:pPr>
            <w:r>
              <w:rPr>
                <w:color w:val="000000"/>
              </w:rPr>
              <w:t>01279</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ийняття рішення </w:t>
              <w:br/>
              <w:t xml:space="preserve">про переведення дачних </w:t>
              <w:br/>
              <w:t>і садових будинків у жилі будин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p>
            <w:pPr>
              <w:pStyle w:val="Normal"/>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Надання інформації щодо відповідності місця розташування об’єкта наявній містобудівній документ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0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Надання витягу </w:t>
              <w:br/>
              <w:t>з містобудівної документ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3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Надання кадастрової довідки з містобудівного кадастр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rHeight w:val="1896"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0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огодження містобудівних </w:t>
              <w:br/>
              <w:t xml:space="preserve">та архітектурних проєктних рішень об’єктів, розташованих в історичній частині міста, історичних ареалах, на магістралях </w:t>
              <w:br/>
              <w:t>та площах загального 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80</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strike/>
                <w:color w:val="000000"/>
              </w:rPr>
            </w:pPr>
            <w:r>
              <w:rPr>
                <w:color w:val="000000"/>
              </w:rPr>
              <w:t xml:space="preserve">Скасування містобудівних умов та обмежень (крім об’єктів, що за класом наслідків (відповідальності) належать до об’єктів </w:t>
              <w:br/>
              <w:t xml:space="preserve">із середніми (СС2) </w:t>
              <w:br/>
              <w:t xml:space="preserve">та значними (СС3) наслідками та об’єктів, </w:t>
              <w:br/>
              <w:t xml:space="preserve">на які поширюється </w:t>
              <w:br/>
              <w:t xml:space="preserve">дія </w:t>
            </w:r>
            <w:hyperlink r:id="rId10" w:tgtFrame="_blank">
              <w:r>
                <w:rPr>
                  <w:rStyle w:val="InternetLink"/>
                  <w:color w:val="000000"/>
                </w:rPr>
                <w:t>Закону України</w:t>
              </w:r>
            </w:hyperlink>
            <w:r>
              <w:rPr>
                <w:color w:val="000000"/>
              </w:rPr>
              <w:t xml:space="preserve"> «Про державну таємницю»)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strike/>
                <w:color w:val="000000"/>
              </w:rPr>
            </w:pPr>
            <w:r>
              <w:rPr>
                <w:i/>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78</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Коригування адреси об’єкта, що будується </w:t>
              <w:br/>
              <w:t>(на підставі проектної документ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1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овідомлення </w:t>
              <w:br/>
              <w:t xml:space="preserve">про погодження намірів щодо влаштування засобів безперешкодного доступу осіб з інвалідністю </w:t>
              <w:br/>
              <w:t>та інших маломобільних груп населення до об’єктів або їх розумного пристос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color w:val="000000"/>
              </w:rPr>
            </w:pPr>
            <w:r>
              <w:rPr>
                <w:i/>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своєння спортивних розрядів спортсменам: </w:t>
              <w:br/>
              <w:t>II та III спортивний розряд</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Управління молоді </w:t>
              <w:br/>
              <w:t>та спорту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Видача ордера на жиле приміще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иконавчий комітет міської ради, відділ розподілу житлової площі міської ради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7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Рішення щодо продовження строку проживання в жилих приміщеннях з фондів житла для тимчасового прожи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71</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зяття на облік громадян, </w:t>
              <w:br/>
              <w:t xml:space="preserve">які потребують надання житлового приміщення </w:t>
              <w:br/>
              <w:t xml:space="preserve">з фондів житла </w:t>
              <w:br/>
              <w:t>для тимчасового прожи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зяття на облік громадян, </w:t>
              <w:br/>
              <w:t>які потребують поліпшення житлових умов</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ідділ розподілу житлової площі </w:t>
              <w:br/>
              <w:t>міської ради</w:t>
            </w:r>
          </w:p>
          <w:p>
            <w:pPr>
              <w:pStyle w:val="Normal"/>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5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зяття на облік внутрішньо переміщених осіб, які потребують надання житлового приміщення </w:t>
              <w:br/>
              <w:t>з фондів житла для тимчасового прожи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color w:val="000000"/>
              </w:rPr>
              <w:t xml:space="preserve">Внесення змін </w:t>
              <w:br/>
              <w:t>до облікових справ громадян, які потребують поліпшення житлових умо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bCs/>
                <w:iCs/>
                <w:color w:val="000000"/>
              </w:rPr>
            </w:pPr>
            <w:r>
              <w:rPr>
                <w:bCs/>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4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відки </w:t>
            </w:r>
          </w:p>
          <w:p>
            <w:pPr>
              <w:pStyle w:val="Normal"/>
              <w:ind w:left="57" w:right="57" w:hanging="0"/>
              <w:rPr>
                <w:color w:val="000000"/>
              </w:rPr>
            </w:pPr>
            <w:r>
              <w:rPr>
                <w:color w:val="000000"/>
              </w:rPr>
              <w:t xml:space="preserve">про перебування </w:t>
            </w:r>
          </w:p>
          <w:p>
            <w:pPr>
              <w:pStyle w:val="Normal"/>
              <w:ind w:left="57" w:right="57" w:hanging="0"/>
              <w:rPr>
                <w:color w:val="000000"/>
              </w:rPr>
            </w:pPr>
            <w:r>
              <w:rPr>
                <w:color w:val="000000"/>
              </w:rPr>
              <w:t xml:space="preserve">(не перебування) </w:t>
              <w:br/>
              <w:t>на квартирному обліку</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йняття рішення </w:t>
              <w:br/>
              <w:t>про надання житлових приміще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Унесення змін </w:t>
              <w:br/>
              <w:t xml:space="preserve">до договорів найму житлових приміщень, </w:t>
              <w:br/>
              <w:t xml:space="preserve">які перебувають </w:t>
              <w:br/>
              <w:t>у комунальній власності</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5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зяття громадян </w:t>
              <w:br/>
              <w:t>на соціальний квартирний облік</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2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Прийняття рішення </w:t>
              <w:br/>
              <w:t>про надання громадянам житла з житлового фонду соціального признач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 xml:space="preserve">у сфері будівництва </w:t>
              <w:br/>
              <w:t xml:space="preserve">та нерухомого майна.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83</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Видача дозволу </w:t>
              <w:br/>
              <w:t>на розміщення зовнішньої реклами у межах населеного пункту</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color w:val="000000"/>
              </w:rPr>
            </w:pPr>
            <w:r>
              <w:rPr>
                <w:color w:val="000000"/>
              </w:rPr>
              <w:t xml:space="preserve">Відділ реклами </w:t>
              <w:br/>
              <w:t>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8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Переоформлення дозволу </w:t>
              <w:br/>
              <w:t>на розміщення зовнішньої рекл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8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Продовження строку </w:t>
              <w:br/>
              <w:t>дії дозволу на розміщення зовнішньої рекл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4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Внесення змін у дозвіл </w:t>
              <w:br/>
              <w:t>на розміщення зовнішньої рекл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8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pPr>
            <w:r>
              <w:rPr>
                <w:color w:val="000000"/>
              </w:rPr>
              <w:t xml:space="preserve">Анулювання дозволу </w:t>
              <w:br/>
              <w:t>на розміщення зовнішньої реклам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Видача документів, </w:t>
              <w:br/>
              <w:t xml:space="preserve">що містяться </w:t>
              <w:br/>
              <w:t>в реєстраційній справі юридичної особи, громадського формування, що не має статусу юридичної особи, фізичної особи - підприємц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Південне міжрегіональне управління Міністерства юстиції (м.Одеса), відділ державної реєстрації юридичних осіб </w:t>
              <w:br/>
              <w:t>та фізичних осіб – підприємців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дача витягу з Єдиного державного реєстру юридичних осіб, фізичних осіб - підприємців </w:t>
              <w:br/>
              <w:t>та громадських формувань</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ідділ державної реєстрації юридичних осіб </w:t>
              <w:br/>
              <w:t>та фізичних осіб – підприємців міської ради,</w:t>
            </w:r>
          </w:p>
          <w:p>
            <w:pPr>
              <w:pStyle w:val="Normal"/>
              <w:ind w:left="57" w:right="57" w:hanging="0"/>
              <w:jc w:val="center"/>
              <w:rPr/>
            </w:pPr>
            <w:r>
              <w:rPr>
                <w:color w:val="000000"/>
              </w:rPr>
              <w:t>адміністратори Центру надання адміністративних послуг м.Кам’янськ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8" w:name="n38"/>
            <w:bookmarkEnd w:id="8"/>
            <w:r>
              <w:rPr>
                <w:color w:val="000000"/>
              </w:rPr>
              <w:t>0005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створення юридичної особи (крім громадського формування та релігійної організації)</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ідділ державної реєстрації </w:t>
            </w:r>
            <w:r>
              <w:rPr>
                <w:bCs/>
                <w:color w:val="000000"/>
              </w:rPr>
              <w:t xml:space="preserve">юридичних осіб та фізичних осіб </w:t>
            </w:r>
            <w:r>
              <w:rPr>
                <w:bCs/>
                <w:color w:val="000000"/>
                <w:lang w:eastAsia="uk-UA"/>
              </w:rPr>
              <w:t>–</w:t>
            </w:r>
            <w:r>
              <w:rPr>
                <w:bCs/>
                <w:color w:val="000000"/>
              </w:rPr>
              <w:t xml:space="preserve"> підприємців </w:t>
            </w:r>
            <w:r>
              <w:rPr>
                <w:color w:val="000000"/>
              </w:rPr>
              <w:t>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мін до відомостей </w:t>
              <w:br/>
              <w:t xml:space="preserve">про юридичну особу (крім громадського формування </w:t>
              <w:br/>
              <w:t xml:space="preserve">та релігійної організації), </w:t>
              <w:br/>
              <w:t xml:space="preserve">що містяться в Єдиному державному реєстрі юридичних осіб, фізичних осіб - підприємців </w:t>
              <w:br/>
              <w:t xml:space="preserve">та громадських формувань, у тому числі змін </w:t>
              <w:br/>
              <w:t xml:space="preserve">до установчих документів юридичної особи (крім громадського формування </w:t>
              <w:br/>
              <w:t>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включення відомостей </w:t>
              <w:br/>
              <w:t xml:space="preserve">про юридичну особу (крім громадського формування </w:t>
              <w:br/>
              <w:t xml:space="preserve">та релігійної організації), зареєстровану до 1 липня 2004 року, відомості </w:t>
              <w:br/>
              <w:t xml:space="preserve">про яку не містяться </w:t>
              <w:br/>
              <w:t xml:space="preserve">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ереходу юридичної особи з модельного статуту </w:t>
              <w:br/>
              <w:t xml:space="preserve">на діяльність на підставі власного установчого документа (крім громадського формування </w:t>
              <w:br/>
              <w:t>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ереходу юридичної особи на діяльність на підставі модельного статуту (крім громадського формування </w:t>
              <w:br/>
              <w:t>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iCs/>
                <w:color w:val="000000"/>
              </w:rPr>
              <w:t>0009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color w:val="000000"/>
              </w:rPr>
              <w:t xml:space="preserve">Державна реєстрація зміни складу комісії з припинення (комісії </w:t>
              <w:br/>
              <w:t xml:space="preserve">з реорганізації, ліквідаційної комісії), голови комісії </w:t>
              <w:br/>
              <w:t>або ліквідатора юридичної особи (крім громадського формування 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rPr>
            </w:pPr>
            <w:r>
              <w:rPr>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рипинення юридичної особи в результаті </w:t>
              <w:br/>
              <w:t>її ліквідації (крім громадського формування 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рипинення юридичної особи в результаті </w:t>
              <w:br/>
              <w:t>її реорганізації (крім громадського формування 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рішення про припинення юридичної особи (крім громадського формування </w:t>
              <w:br/>
              <w:t>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рішення про відміну рішення про припинення юридичної особи (крім громадського формування </w:t>
              <w:br/>
              <w:t>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rHeight w:val="1620"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Виправлення помилок, допущених у відомостях Єдиного державного реєстру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highlight w:val="yellow"/>
              </w:rPr>
            </w:pPr>
            <w:r>
              <w:rPr>
                <w:color w:val="000000"/>
              </w:rPr>
              <w:t xml:space="preserve">Державна реєстрація рішення про виділ професійної спілки, організації професійних спілок, об’єднання професійних спілок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highlight w:val="yellow"/>
              </w:rPr>
            </w:pPr>
            <w:r>
              <w:rPr>
                <w:color w:val="000000"/>
                <w:highlight w:val="yellow"/>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highlight w:val="yellow"/>
              </w:rPr>
            </w:pPr>
            <w:r>
              <w:rPr>
                <w:color w:val="000000"/>
              </w:rPr>
              <w:t>Державна реєстрація рішення про виділ організації роботодавців, об’єднання організацій роботодавц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highlight w:val="yellow"/>
              </w:rPr>
            </w:pPr>
            <w:r>
              <w:rPr>
                <w:color w:val="000000"/>
                <w:highlight w:val="yellow"/>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рішення про виділ юридичної особи (крім громадського формування </w:t>
              <w:br/>
              <w:t>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створення відокремленого підрозділу юридичної особи (крім громадського формування 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Державна реєстрація змін </w:t>
              <w:br/>
              <w:t xml:space="preserve">до відомостей </w:t>
              <w:br/>
              <w:t>про відокремлений підрозділ юридичної особи (крім громадського формування 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9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припинення відокремленого підрозділу юридичної особи (крім громадського формування </w:t>
              <w:br/>
              <w:t>та релігійної організації)</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6</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color w:val="000000"/>
              </w:rPr>
            </w:pPr>
            <w:r>
              <w:rPr>
                <w:iCs/>
                <w:color w:val="000000"/>
              </w:rPr>
              <w:t>Державна реєстрація фізичної особи підприємце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rPr>
            </w:pPr>
            <w:r>
              <w:rPr>
                <w:i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9</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включення відомостей </w:t>
              <w:br/>
              <w:t xml:space="preserve">про фізичну особу - підприємця, зареєстровану </w:t>
              <w:br/>
              <w:t xml:space="preserve">до 1 липня 2004 року, відомості про яку </w:t>
              <w:br/>
              <w:t xml:space="preserve">не містяться 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Державна реєстрація змін </w:t>
              <w:br/>
              <w:t xml:space="preserve">до відомостей про фізичну особу - підприємця, </w:t>
              <w:br/>
              <w:t xml:space="preserve">що містяться </w:t>
              <w:br/>
              <w:t xml:space="preserve">в Єдиному державному реєстрі юридичних осіб, фізичних осіб - підприємців </w:t>
              <w:br/>
              <w:t>та громадських формувань</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Державна реєстрація припинення підприємницької діяльності фізичної особи - підприємця за її рішенням</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державної реєстрації майна, бізнесу, громадських та релігійних формувань</w:t>
            </w:r>
          </w:p>
        </w:tc>
      </w:tr>
      <w:tr>
        <w:trPr>
          <w:trHeight w:val="622"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color w:val="000000"/>
              </w:rPr>
              <w:t>0003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color w:val="000000"/>
              </w:rPr>
            </w:pPr>
            <w:r>
              <w:rPr>
                <w:color w:val="000000"/>
              </w:rPr>
              <w:t>Реєстрація місця прожива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ідділ формування </w:t>
              <w:br/>
              <w:t>та ведення реєстру територіальної громади міста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реєстрації місця проживання.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1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місця проживання дитини </w:t>
              <w:br/>
              <w:t>до 14 рок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реєстрації місця проживання.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7</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Зняття із задекларованого/ зареєстрованого місця прожи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реєстрації місця проживання.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000000"/>
                <w:sz w:val="24"/>
                <w:szCs w:val="24"/>
              </w:rPr>
            </w:pPr>
            <w:r>
              <w:rPr>
                <w:rFonts w:cs="Times New Roman"/>
                <w:strike/>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color w:val="000000"/>
              </w:rPr>
            </w:pPr>
            <w:r>
              <w:rPr>
                <w:color w:val="000000"/>
              </w:rPr>
              <w:t>Зняття із задекларованого/ зареєстрованого місця перебува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trike/>
                <w:color w:val="000000"/>
              </w:rPr>
            </w:pPr>
            <w:r>
              <w:rPr>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реєстрації місця проживання.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40</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 xml:space="preserve">Реєстрація місця перебування </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реєстрації місця проживання.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bCs/>
                <w:iCs/>
                <w:color w:val="000000"/>
              </w:rPr>
              <w:t xml:space="preserve">Видача довідки про склад </w:t>
            </w:r>
            <w:r>
              <w:rPr>
                <w:color w:val="000000"/>
              </w:rPr>
              <w:t xml:space="preserve">задекларованих/зареєстрованих </w:t>
            </w:r>
            <w:r>
              <w:rPr>
                <w:bCs/>
                <w:iCs/>
                <w:color w:val="000000"/>
              </w:rPr>
              <w:t>осіб у жилих будинках (частинах будинків) приватного житлового фонду Кам’янської міської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hd w:fill="FFFFFF" w:val="clear"/>
              </w:rPr>
            </w:pPr>
            <w:r>
              <w:rPr>
                <w:color w:val="000000"/>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реєстрації місця проживання. «Я-Ветеран»</w:t>
            </w:r>
          </w:p>
        </w:tc>
      </w:tr>
      <w:tr>
        <w:trPr>
          <w:trHeight w:val="710" w:hRule="atLeast"/>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8</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trike/>
                <w:color w:val="000000"/>
              </w:rPr>
            </w:pPr>
            <w:r>
              <w:rPr>
                <w:bCs/>
                <w:iCs/>
                <w:color w:val="000000"/>
              </w:rPr>
              <w:t>Видача витягу з реєстру територіальної громад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trike/>
                <w:color w:val="000000"/>
              </w:rPr>
            </w:pPr>
            <w:r>
              <w:rPr>
                <w:strike/>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 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з реєстрації місця проживання.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62</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Надання статусу дитини, </w:t>
            </w:r>
          </w:p>
          <w:p>
            <w:pPr>
              <w:pStyle w:val="Normal"/>
              <w:ind w:left="57" w:right="57" w:hanging="0"/>
              <w:rPr>
                <w:color w:val="000000"/>
              </w:rPr>
            </w:pPr>
            <w:r>
              <w:rPr>
                <w:color w:val="000000"/>
              </w:rPr>
              <w:t>яка постраждала внаслідок воєнних дій та збройних конфліктів</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Служба у справах дітей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65</w:t>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рийняття рішення (згоди) про проведення психіатричного огляду </w:t>
              <w:br/>
              <w:t>або надання психіатричної допомоги особі віком до 14 років у разі незгоди одного з батьків або за відсутності батьків</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луги соціального характер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 xml:space="preserve">Повідомна реєстрація </w:t>
              <w:br/>
              <w:t xml:space="preserve">колективних договорів </w:t>
              <w:br/>
              <w:t xml:space="preserve">і угод, змін та доповнень до них, укладених </w:t>
              <w:br/>
              <w:t xml:space="preserve">на підприємствах, установах та організаціях незалежно </w:t>
              <w:br/>
              <w:t xml:space="preserve">від підпорядкування </w:t>
              <w:br/>
              <w:t xml:space="preserve">та форм власності, </w:t>
              <w:br/>
              <w:t xml:space="preserve">що зареєстровані </w:t>
              <w:br/>
              <w:t xml:space="preserve">на території міста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ідділ праці </w:t>
              <w:br/>
              <w:t>та соціально-трудових відносин міської рад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w:t>
              <w:br/>
              <w:t>у сфері господарської діяльності. «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матеріальної допомоги у зв’язку </w:t>
              <w:br/>
              <w:t xml:space="preserve">зі скрутним матеріальним становищем з огляду </w:t>
              <w:br/>
              <w:t xml:space="preserve">на обставини, викладені </w:t>
              <w:br/>
              <w:t xml:space="preserve">в заяві, та з урахуванням доходів усіх членів сім’ї, </w:t>
              <w:br/>
              <w:t xml:space="preserve">які зареєстровані </w:t>
              <w:br/>
              <w:t xml:space="preserve">та проживають разом </w:t>
              <w:br/>
              <w:t xml:space="preserve">із суб’єктом звернення, середньомісячний дохід, яких за попередні </w:t>
              <w:br/>
              <w:t xml:space="preserve">три місяці в розрахунку </w:t>
              <w:br/>
              <w:t xml:space="preserve">на одну особу </w:t>
              <w:br/>
              <w:t xml:space="preserve">не перевищує загальний показник прожиткового мінімуму, встановленого на відповідний </w:t>
              <w:br/>
              <w:t xml:space="preserve">рік (розмір допомоги </w:t>
              <w:br/>
              <w:t>не може перевищувати одного прожиткового мінімуму за загальним показником на дату зверне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jc w:val="center"/>
              <w:rPr>
                <w:bCs/>
                <w:color w:val="000000"/>
              </w:rPr>
            </w:pPr>
            <w:r>
              <w:rPr>
                <w:color w:val="000000"/>
              </w:rPr>
              <w:t xml:space="preserve">Відділ з питань </w:t>
            </w:r>
            <w:r>
              <w:rPr>
                <w:color w:val="000000"/>
                <w:sz w:val="22"/>
                <w:szCs w:val="22"/>
              </w:rPr>
              <w:t>інфраструктурного</w:t>
            </w:r>
            <w:r>
              <w:rPr>
                <w:color w:val="000000"/>
              </w:rPr>
              <w:t xml:space="preserve"> розвитку Карнаухівського старостинського округ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матеріальної допомоги на лікування хронічних захворювань </w:t>
              <w:br/>
              <w:t xml:space="preserve">не ускладненого перебігу (розмір допомоги не може перевищувати одного прожиткового мінімуму </w:t>
              <w:br/>
              <w:t>за загальним показником на дату зверн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матеріальної допомоги на лікування довготривалої хвороби, необхідності проведення складного </w:t>
              <w:br/>
              <w:t xml:space="preserve">та дороговартісного лікування з хірургічним втручанням </w:t>
              <w:br/>
              <w:t xml:space="preserve">та післяопераційної реабілітації (розмір допомоги не може перевищувати трьох прожиткових мінімумів </w:t>
              <w:br/>
              <w:t>за загальним показником на дату зверн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матеріальної допомоги за умови настання непередбачених та довготривалих надзвичайних обставин (пожежа, повінь, стихійне лихо та інше), які сім’я </w:t>
              <w:br/>
              <w:t xml:space="preserve">не може подолати </w:t>
              <w:br/>
              <w:t xml:space="preserve">без сторонньої допомоги (розмір допомоги </w:t>
              <w:br/>
              <w:t>не може перевищувати трьох прожиткових мінімумів за загальним показником на дату зверн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матеріальної допомоги на вирішення соціально-побутових потреб багатодітних родин, крім родин, які отримують допомогу на дітей багатодітним сім’ям, відповідно до постанови Кабінету Міністрів України від 13.03.2019 №250 «Деякі питання надання соціальної підтримки багатодітним сім’ям» (розмір допомоги не може перевищувати 20% прожиткового мінімуму на кожну неповнолітню дитину </w:t>
              <w:br/>
              <w:t xml:space="preserve">за загальним показником </w:t>
              <w:br/>
              <w:t>на дату зверн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ind w:left="57" w:right="57" w:hanging="0"/>
              <w:rPr>
                <w:color w:val="000000"/>
              </w:rPr>
            </w:pPr>
            <w:r>
              <w:rPr>
                <w:color w:val="000000"/>
              </w:rPr>
              <w:t xml:space="preserve">Надання матеріальної допомоги за клопотаннями підприєм ств та установ, громадських організацій ветеранів та осіб </w:t>
              <w:br/>
              <w:t xml:space="preserve">з інвалідністю, розташованих на території Кам’янської міської територіальної громади, виконавчих органів міської ради з нагоди знаменних, пам’ятних дат (розмір допомоги не може перевищувати 50% прожиткового мінімуму </w:t>
              <w:br/>
              <w:t>за загальним показником на дату звернення)</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152" w:leader="underscore"/>
                <w:tab w:val="left" w:pos="8174" w:leader="underscore"/>
              </w:tabs>
              <w:snapToGrid w:val="false"/>
              <w:ind w:left="57" w:right="57" w:hanging="0"/>
              <w:jc w:val="center"/>
              <w:rPr>
                <w:bCs/>
                <w:color w:val="000000"/>
              </w:rPr>
            </w:pPr>
            <w:r>
              <w:rPr>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слуги соціального характеру. </w:t>
              <w:br/>
              <w:t>«Я-Ветеран»</w:t>
            </w:r>
          </w:p>
        </w:tc>
      </w:tr>
    </w:tbl>
    <w:p>
      <w:pPr>
        <w:pStyle w:val="Normal"/>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1574"/>
        <w:gridCol w:w="8064"/>
      </w:tblGrid>
      <w:tr>
        <w:trPr/>
        <w:tc>
          <w:tcPr>
            <w:tcW w:w="1574" w:type="dxa"/>
            <w:tcBorders/>
          </w:tcPr>
          <w:p>
            <w:pPr>
              <w:pStyle w:val="Normal"/>
              <w:spacing w:before="120" w:after="0"/>
              <w:jc w:val="both"/>
              <w:rPr/>
            </w:pPr>
            <w:bookmarkStart w:id="9" w:name="n39"/>
            <w:bookmarkEnd w:id="9"/>
            <w:r>
              <w:rPr>
                <w:sz w:val="20"/>
              </w:rPr>
              <w:t>__________</w:t>
            </w:r>
            <w:r>
              <w:rPr/>
              <w:br/>
            </w:r>
            <w:r>
              <w:rPr>
                <w:sz w:val="20"/>
              </w:rPr>
              <w:t>Примітки:</w:t>
            </w:r>
          </w:p>
        </w:tc>
        <w:tc>
          <w:tcPr>
            <w:tcW w:w="8064" w:type="dxa"/>
            <w:tcBorders/>
          </w:tcPr>
          <w:p>
            <w:pPr>
              <w:pStyle w:val="Normal"/>
              <w:spacing w:before="120" w:after="0"/>
              <w:jc w:val="both"/>
              <w:rPr/>
            </w:pPr>
            <w:r>
              <w:rPr/>
              <w:br/>
            </w:r>
            <w:r>
              <w:rPr>
                <w:sz w:val="20"/>
              </w:rPr>
              <w:t>1. Послуга надається у головному офісі Центру надання адміністративних послуг м.Кам’янського за адресою: просп.Василя Стуса, 10/12, м.Кам’янське;</w:t>
            </w:r>
          </w:p>
          <w:p>
            <w:pPr>
              <w:pStyle w:val="Normal"/>
              <w:spacing w:before="120" w:after="0"/>
              <w:jc w:val="both"/>
              <w:rPr>
                <w:sz w:val="20"/>
              </w:rPr>
            </w:pPr>
            <w:r>
              <w:rPr>
                <w:sz w:val="20"/>
              </w:rPr>
              <w:t>2. Послуга надається у територіальних підрозділах (філіях) Центру надання адміністративних послуг м.Кам’янського;</w:t>
            </w:r>
          </w:p>
          <w:p>
            <w:pPr>
              <w:pStyle w:val="Normal"/>
              <w:spacing w:before="120" w:after="0"/>
              <w:jc w:val="both"/>
              <w:rPr/>
            </w:pPr>
            <w:r>
              <w:rPr>
                <w:sz w:val="20"/>
              </w:rPr>
              <w:t>3. Послуга надається у віддалених робочих місцях адміністраторів Центру надання адміністративних послуг м.Кам’янського;</w:t>
            </w:r>
          </w:p>
          <w:p>
            <w:pPr>
              <w:pStyle w:val="Normal"/>
              <w:spacing w:before="120" w:after="0"/>
              <w:jc w:val="both"/>
              <w:rPr>
                <w:sz w:val="20"/>
              </w:rPr>
            </w:pPr>
            <w:r>
              <w:rPr>
                <w:sz w:val="20"/>
              </w:rPr>
              <w:t>4. Послуга надається у віддаленому пересувному робочому місці адміністратора Центру надання адміністративних послуг м.Кам</w:t>
            </w:r>
            <w:r>
              <w:rPr>
                <w:sz w:val="20"/>
                <w:lang w:val="ru-RU"/>
              </w:rPr>
              <w:t>’</w:t>
            </w:r>
            <w:r>
              <w:rPr>
                <w:sz w:val="20"/>
              </w:rPr>
              <w:t>янського;</w:t>
            </w:r>
          </w:p>
          <w:p>
            <w:pPr>
              <w:pStyle w:val="Normal"/>
              <w:spacing w:before="120" w:after="0"/>
              <w:jc w:val="both"/>
              <w:rPr>
                <w:sz w:val="20"/>
              </w:rPr>
            </w:pPr>
            <w:r>
              <w:rPr>
                <w:sz w:val="20"/>
              </w:rPr>
              <w:t>5. Послуга надаватиметься після встановлення в Центрі надання адміністративних послуг м.Кам</w:t>
            </w:r>
            <w:r>
              <w:rPr>
                <w:sz w:val="20"/>
                <w:lang w:val="ru-RU"/>
              </w:rPr>
              <w:t>’</w:t>
            </w:r>
            <w:r>
              <w:rPr>
                <w:sz w:val="20"/>
              </w:rPr>
              <w:t>янського відповідного обладнання.</w:t>
            </w:r>
          </w:p>
          <w:p>
            <w:pPr>
              <w:pStyle w:val="Normal"/>
              <w:spacing w:before="120" w:after="0"/>
              <w:jc w:val="both"/>
              <w:rPr>
                <w:sz w:val="20"/>
              </w:rPr>
            </w:pPr>
            <w:r>
              <w:rPr>
                <w:sz w:val="20"/>
              </w:rPr>
              <w:t xml:space="preserve">6. Послуга надаватиметься після отримання від суб’єкта надання послуги інформаційної та технологічної картки. </w:t>
            </w:r>
          </w:p>
        </w:tc>
      </w:tr>
    </w:tbl>
    <w:p>
      <w:pPr>
        <w:pStyle w:val="Normal"/>
        <w:spacing w:before="120" w:after="0"/>
        <w:ind w:firstLine="709"/>
        <w:jc w:val="both"/>
        <w:rPr/>
      </w:pPr>
      <w:r>
        <w:rPr>
          <w:rStyle w:val="Emphasis"/>
          <w:i w:val="false"/>
          <w:iCs w:val="false"/>
          <w:sz w:val="28"/>
          <w:szCs w:val="28"/>
        </w:rPr>
        <w:t xml:space="preserve">У Центрі надання адміністративних послуг м.Кам’янського (далі – ЦНАП), його територіальних підрозділах, віддаленому (у тому числі пересувному) робочому місці адміністратора, окрім визначених у даному переліку послуг, у відповідності до укладених меморандумів (угод) </w:t>
        <w:br/>
        <w:t>про співпрацю здійснюється:</w:t>
      </w:r>
    </w:p>
    <w:p>
      <w:pPr>
        <w:pStyle w:val="Normal"/>
        <w:ind w:firstLine="708"/>
        <w:jc w:val="both"/>
        <w:rPr>
          <w:rStyle w:val="Emphasis"/>
          <w:i w:val="false"/>
          <w:i w:val="false"/>
          <w:iCs w:val="false"/>
          <w:sz w:val="28"/>
          <w:szCs w:val="28"/>
        </w:rPr>
      </w:pPr>
      <w:r>
        <w:rPr>
          <w:rStyle w:val="Emphasis"/>
          <w:i w:val="false"/>
          <w:iCs w:val="false"/>
          <w:sz w:val="28"/>
          <w:szCs w:val="28"/>
        </w:rPr>
        <w:t xml:space="preserve">надання соціально значущих муніципальних та інших публічних послуг підприємствами, установами, закладами комунальної та державної власності, </w:t>
        <w:br/>
        <w:t>а також організаціями інших форм власності;</w:t>
      </w:r>
    </w:p>
    <w:p>
      <w:pPr>
        <w:pStyle w:val="Normal"/>
        <w:ind w:firstLine="708"/>
        <w:jc w:val="both"/>
        <w:rPr>
          <w:rStyle w:val="Emphasis"/>
          <w:i w:val="false"/>
          <w:i w:val="false"/>
          <w:iCs w:val="false"/>
          <w:sz w:val="28"/>
          <w:szCs w:val="28"/>
        </w:rPr>
      </w:pPr>
      <w:r>
        <w:rPr>
          <w:rStyle w:val="Emphasis"/>
          <w:i w:val="false"/>
          <w:iCs w:val="false"/>
          <w:sz w:val="28"/>
          <w:szCs w:val="28"/>
        </w:rPr>
        <w:t>прийом звернень з питань захисту прав споживачів;</w:t>
      </w:r>
    </w:p>
    <w:p>
      <w:pPr>
        <w:pStyle w:val="Normal"/>
        <w:ind w:firstLine="708"/>
        <w:jc w:val="both"/>
        <w:rPr>
          <w:rStyle w:val="Emphasis"/>
          <w:i w:val="false"/>
          <w:i w:val="false"/>
          <w:iCs w:val="false"/>
          <w:sz w:val="28"/>
          <w:szCs w:val="28"/>
        </w:rPr>
      </w:pPr>
      <w:r>
        <w:rPr>
          <w:rStyle w:val="Emphasis"/>
          <w:i w:val="false"/>
          <w:iCs w:val="false"/>
          <w:sz w:val="28"/>
          <w:szCs w:val="28"/>
        </w:rPr>
        <w:t>надання правничої допомоги громадянам;</w:t>
      </w:r>
    </w:p>
    <w:p>
      <w:pPr>
        <w:pStyle w:val="Normal"/>
        <w:tabs>
          <w:tab w:val="clear" w:pos="708"/>
          <w:tab w:val="left" w:pos="709" w:leader="none"/>
        </w:tabs>
        <w:jc w:val="both"/>
        <w:rPr/>
      </w:pPr>
      <w:r>
        <w:rPr>
          <w:sz w:val="28"/>
          <w:szCs w:val="28"/>
        </w:rPr>
        <w:tab/>
        <w:t xml:space="preserve">укладання договорів і угод, надання інших муніципальних послуг </w:t>
        <w:br/>
        <w:t>і документів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w:t>
      </w:r>
    </w:p>
    <w:p>
      <w:pPr>
        <w:pStyle w:val="Normal"/>
        <w:ind w:firstLine="705"/>
        <w:jc w:val="both"/>
        <w:rPr>
          <w:sz w:val="28"/>
          <w:szCs w:val="28"/>
        </w:rPr>
      </w:pPr>
      <w:r>
        <w:rPr>
          <w:sz w:val="28"/>
          <w:szCs w:val="28"/>
          <w:shd w:fill="FFFFFF" w:val="clear"/>
        </w:rPr>
        <w:t xml:space="preserve">надання суб’єктам звернення можливості самостійно звернутися </w:t>
        <w:br/>
        <w:t xml:space="preserve">за отриманням адміністративних послуг, які надаються в електронній формі, </w:t>
        <w:br/>
        <w:t>за допомогою безоплатного використання ними місць для самообслуговування;</w:t>
      </w:r>
    </w:p>
    <w:p>
      <w:pPr>
        <w:pStyle w:val="Normal"/>
        <w:ind w:firstLine="705"/>
        <w:jc w:val="both"/>
        <w:rPr>
          <w:sz w:val="28"/>
          <w:szCs w:val="28"/>
        </w:rPr>
      </w:pPr>
      <w:r>
        <w:rPr>
          <w:sz w:val="28"/>
          <w:szCs w:val="28"/>
        </w:rPr>
        <w:t>надання консультативних послуг органами державної виконавчої влади, органами місцевого самоврядування та іншими організаціями;</w:t>
      </w:r>
    </w:p>
    <w:p>
      <w:pPr>
        <w:pStyle w:val="Normal"/>
        <w:ind w:firstLine="705"/>
        <w:jc w:val="both"/>
        <w:rPr>
          <w:sz w:val="28"/>
          <w:szCs w:val="28"/>
        </w:rPr>
      </w:pPr>
      <w:r>
        <w:rPr>
          <w:sz w:val="28"/>
          <w:szCs w:val="28"/>
        </w:rPr>
        <w:t>прийняття звітів, декларацій, скарг, інших звернень громадян;</w:t>
      </w:r>
    </w:p>
    <w:p>
      <w:pPr>
        <w:pStyle w:val="Normal"/>
        <w:ind w:firstLine="705"/>
        <w:jc w:val="both"/>
        <w:rPr>
          <w:sz w:val="28"/>
          <w:szCs w:val="28"/>
        </w:rPr>
      </w:pPr>
      <w:bookmarkStart w:id="10" w:name="n309"/>
      <w:bookmarkEnd w:id="10"/>
      <w:r>
        <w:rPr>
          <w:sz w:val="28"/>
          <w:szCs w:val="28"/>
        </w:rPr>
        <w:t>прийняття та видача документів, не пов’язаних з наданням адміністративних послуг.</w:t>
      </w:r>
    </w:p>
    <w:p>
      <w:pPr>
        <w:pStyle w:val="Normal"/>
        <w:ind w:firstLine="709"/>
        <w:jc w:val="both"/>
        <w:rPr>
          <w:sz w:val="28"/>
          <w:szCs w:val="28"/>
        </w:rPr>
      </w:pPr>
      <w:r>
        <w:rPr>
          <w:sz w:val="28"/>
          <w:szCs w:val="28"/>
        </w:rPr>
        <w:t xml:space="preserve">Перелік інших, не адміністративних послуг, інформаційно-консультативних послуг, які надаються у ЦНАП та носять публічний </w:t>
        <w:br/>
        <w:t xml:space="preserve">характер у ЦНАП встановлюється на підставі угод (меморандумів) </w:t>
        <w:br/>
        <w:t>про співпрацю, що відображається у відповідному наказі керівника ЦНАП.</w:t>
      </w:r>
    </w:p>
    <w:p>
      <w:pPr>
        <w:pStyle w:val="Normal"/>
        <w:ind w:firstLine="709"/>
        <w:jc w:val="both"/>
        <w:rPr>
          <w:sz w:val="28"/>
          <w:szCs w:val="28"/>
        </w:rPr>
      </w:pPr>
      <w:r>
        <w:rPr>
          <w:sz w:val="28"/>
          <w:szCs w:val="28"/>
        </w:rPr>
        <w:t xml:space="preserve">У визначених відповідними нормативно-правовими актами випадках, </w:t>
        <w:br/>
        <w:t xml:space="preserve">за наявності обґрунтованих підстав, як виключення, допускається прийом </w:t>
        <w:br/>
        <w:t xml:space="preserve">та видача документів щодо отримання, визначених у даному переліку послуг </w:t>
        <w:br/>
        <w:t xml:space="preserve">у приміщенні ЦНАП через представника суб’єкта надання послуг, </w:t>
        <w:br/>
        <w:t>що відображається у відповідних інформаційній та технологічній картках таких послу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екретар міської ради</w:t>
        <w:tab/>
        <w:t xml:space="preserve">   </w:t>
        <w:tab/>
        <w:tab/>
        <w:t xml:space="preserve">                      Наталія КТІТАРОВА</w:t>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708"/>
        <w:tab w:val="right" w:pos="9354" w:leader="none"/>
      </w:tabs>
      <w:spacing w:before="120" w:after="0"/>
      <w:ind w:right="140" w:hanging="0"/>
      <w:jc w:val="right"/>
      <w:rPr/>
    </w:pPr>
    <w:r>
      <w:rPr/>
      <w:t>Продовження додатка</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tabs>
        <w:tab w:val="clear" w:pos="708"/>
        <w:tab w:val="right" w:pos="9354" w:leader="none"/>
      </w:tabs>
      <w:spacing w:before="120" w:after="0"/>
      <w:ind w:right="140" w:hanging="0"/>
      <w:jc w:val="right"/>
      <w:rPr/>
    </w:pPr>
    <w:r>
      <w:rPr/>
      <w:t>Продовження додатка</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450"/>
      </w:pPr>
      <w:rPr>
        <w:color w:val="000000"/>
      </w:rPr>
    </w:lvl>
  </w:abstractNum>
  <w:abstractNum w:abstractNumId="3">
    <w:lvl w:ilvl="0">
      <w:start w:val="1"/>
      <w:numFmt w:val="decimal"/>
      <w:lvlText w:val="%1."/>
      <w:lvlJc w:val="left"/>
      <w:pPr>
        <w:tabs>
          <w:tab w:val="num" w:pos="0"/>
        </w:tabs>
        <w:ind w:left="501"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ind w:left="907" w:hanging="907"/>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uppressAutoHyphens w:val="true"/>
      <w:spacing w:before="240" w:after="120"/>
      <w:ind w:left="2211" w:hanging="1644"/>
      <w:outlineLvl w:val="1"/>
    </w:pPr>
    <w:rPr>
      <w:rFonts w:ascii="Arial" w:hAnsi="Arial" w:eastAsia="Calibri" w:cs="Arial"/>
      <w:b/>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9">
    <w:name w:val="Шрифт абзацу за замовчуванням"/>
    <w:qFormat/>
    <w:rPr/>
  </w:style>
  <w:style w:type="character" w:styleId="2">
    <w:name w:val="Заголовок 2 Знак"/>
    <w:qFormat/>
    <w:rPr>
      <w:rFonts w:ascii="Arial" w:hAnsi="Arial" w:cs="Times New Roman"/>
      <w:b/>
      <w:i/>
      <w:sz w:val="20"/>
      <w:szCs w:val="20"/>
    </w:rPr>
  </w:style>
  <w:style w:type="character" w:styleId="6">
    <w:name w:val="Заголовок 6 Знак"/>
    <w:qFormat/>
    <w:rPr>
      <w:rFonts w:ascii="Times New Roman" w:hAnsi="Times New Roman" w:cs="Times New Roman"/>
      <w:b/>
      <w:bCs/>
      <w:lang w:val="uk-UA"/>
    </w:rPr>
  </w:style>
  <w:style w:type="character" w:styleId="7">
    <w:name w:val="Заголовок 7 Знак"/>
    <w:qFormat/>
    <w:rPr>
      <w:rFonts w:ascii="Times New Roman" w:hAnsi="Times New Roman" w:cs="Times New Roman"/>
      <w:sz w:val="24"/>
      <w:szCs w:val="24"/>
    </w:rPr>
  </w:style>
  <w:style w:type="character" w:styleId="Style10">
    <w:name w:val="Текст у виносці Знак"/>
    <w:qFormat/>
    <w:rPr>
      <w:rFonts w:ascii="Segoe UI" w:hAnsi="Segoe UI" w:cs="Segoe UI"/>
      <w:sz w:val="18"/>
      <w:szCs w:val="18"/>
      <w:lang w:val="uk-UA"/>
    </w:rPr>
  </w:style>
  <w:style w:type="character" w:styleId="Emphasis">
    <w:name w:val="Emphasis"/>
    <w:qFormat/>
    <w:rPr>
      <w:i/>
      <w:iCs/>
    </w:rPr>
  </w:style>
  <w:style w:type="character" w:styleId="Style11">
    <w:name w:val="Верхній колонтитул Знак"/>
    <w:qFormat/>
    <w:rPr>
      <w:rFonts w:ascii="Times New Roman" w:hAnsi="Times New Roman" w:eastAsia="Times New Roman" w:cs="Times New Roman"/>
      <w:sz w:val="24"/>
      <w:szCs w:val="24"/>
      <w:lang w:val="uk-UA"/>
    </w:rPr>
  </w:style>
  <w:style w:type="character" w:styleId="Style12">
    <w:name w:val="Нижні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Arial" w:hAnsi="Arial" w:eastAsia="Times New Roman" w:cs="Arial"/>
      <w:b/>
      <w:kern w:val="2"/>
      <w:sz w:val="32"/>
    </w:rPr>
  </w:style>
  <w:style w:type="character" w:styleId="3">
    <w:name w:val="Заголовок 3 Знак"/>
    <w:qFormat/>
    <w:rPr>
      <w:rFonts w:ascii="Arial" w:hAnsi="Arial" w:eastAsia="Times New Roman" w:cs="Arial"/>
      <w:b/>
      <w:bCs/>
      <w:sz w:val="26"/>
      <w:szCs w:val="26"/>
    </w:rPr>
  </w:style>
  <w:style w:type="character" w:styleId="HTML">
    <w:name w:val="Стандартний HTML Знак"/>
    <w:qFormat/>
    <w:rPr>
      <w:rFonts w:ascii="Courier New" w:hAnsi="Courier New" w:eastAsia="Times New Roman" w:cs="Courier New"/>
    </w:rPr>
  </w:style>
  <w:style w:type="character" w:styleId="Style13">
    <w:name w:val="Основний текст з відступом Знак"/>
    <w:qFormat/>
    <w:rPr>
      <w:rFonts w:ascii="Times New Roman" w:hAnsi="Times New Roman" w:eastAsia="Times New Roman" w:cs="Times New Roman"/>
      <w:sz w:val="24"/>
      <w:szCs w:val="24"/>
      <w:lang w:val="uk-UA"/>
    </w:rPr>
  </w:style>
  <w:style w:type="character" w:styleId="Style14">
    <w:name w:val="Основний текст Знак"/>
    <w:qFormat/>
    <w:rPr>
      <w:rFonts w:ascii="Times New Roman" w:hAnsi="Times New Roman" w:eastAsia="Times New Roman" w:cs="Times New Roman"/>
      <w:sz w:val="28"/>
      <w:lang w:val="uk-UA"/>
    </w:rPr>
  </w:style>
  <w:style w:type="character" w:styleId="Txt1">
    <w:name w:val="txt1"/>
    <w:qFormat/>
    <w:rPr>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ru-RU"/>
    </w:rPr>
  </w:style>
  <w:style w:type="paragraph" w:styleId="Style16">
    <w:name w:val="Текст у виносці"/>
    <w:basedOn w:val="Normal"/>
    <w:qFormat/>
    <w:pPr/>
    <w:rPr>
      <w:rFonts w:ascii="Segoe UI" w:hAnsi="Segoe UI" w:eastAsia="Calibri" w:cs="Segoe UI"/>
      <w:sz w:val="18"/>
      <w:szCs w:val="18"/>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color w:val="000000"/>
      <w:sz w:val="20"/>
      <w:szCs w:val="20"/>
      <w:lang w:val="en-US"/>
    </w:rPr>
  </w:style>
  <w:style w:type="paragraph" w:styleId="HTML1">
    <w:name w:val="Стандартний HTML"/>
    <w:basedOn w:val="Normal"/>
    <w:qFormat/>
    <w:pPr/>
    <w:rPr>
      <w:rFonts w:ascii="Courier New" w:hAnsi="Courier New" w:cs="Courier New"/>
      <w:sz w:val="20"/>
      <w:szCs w:val="20"/>
      <w:lang w:val="en-US"/>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 Знак Знак Знак Знак1"/>
    <w:basedOn w:val="Normal"/>
    <w:qFormat/>
    <w:pPr/>
    <w:rPr>
      <w:rFonts w:ascii="Verdana" w:hAnsi="Verdana" w:cs="Verdana"/>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Нормальний текст"/>
    <w:basedOn w:val="Normal"/>
    <w:qFormat/>
    <w:pPr>
      <w:spacing w:before="120" w:after="0"/>
      <w:ind w:firstLine="567"/>
      <w:jc w:val="both"/>
    </w:pPr>
    <w:rPr>
      <w:rFonts w:ascii="Antiqua;Corbel" w:hAnsi="Antiqua;Corbel" w:cs="Antiqua;Corbel"/>
      <w:sz w:val="26"/>
      <w:szCs w:val="20"/>
    </w:rPr>
  </w:style>
  <w:style w:type="paragraph" w:styleId="A">
    <w:name w:val="a"/>
    <w:basedOn w:val="Normal"/>
    <w:qFormat/>
    <w:pPr>
      <w:spacing w:before="280" w:after="280"/>
    </w:pPr>
    <w:rPr>
      <w:lang w:val="ru-RU"/>
    </w:rPr>
  </w:style>
  <w:style w:type="paragraph" w:styleId="13">
    <w:name w:val="1"/>
    <w:basedOn w:val="Normal"/>
    <w:qFormat/>
    <w:pPr/>
    <w:rPr>
      <w:rFonts w:ascii="Verdana" w:hAnsi="Verdana" w:cs="Verdana"/>
      <w:color w:val="000000"/>
      <w:sz w:val="20"/>
      <w:szCs w:val="20"/>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p.consumer.gov.ua/" TargetMode="External"/><Relationship Id="rId5" Type="http://schemas.openxmlformats.org/officeDocument/2006/relationships/hyperlink" Target="https://zakon.rada.gov.ua/laws/show/5464-10" TargetMode="External"/><Relationship Id="rId6" Type="http://schemas.openxmlformats.org/officeDocument/2006/relationships/hyperlink" Target="https://zakon.rada.gov.ua/laws/show/3551-12" TargetMode="External"/><Relationship Id="rId7" Type="http://schemas.openxmlformats.org/officeDocument/2006/relationships/hyperlink" Target="https://zakon.rada.gov.ua/laws/show/1584-14" TargetMode="External"/><Relationship Id="rId8" Type="http://schemas.openxmlformats.org/officeDocument/2006/relationships/hyperlink" Target="https://zakon.rada.gov.ua/laws/show/3855-12/ed20230707" TargetMode="External"/><Relationship Id="rId9" Type="http://schemas.openxmlformats.org/officeDocument/2006/relationships/hyperlink" Target="https://zakon.rada.gov.ua/laws/show/3855-12/ed20230707" TargetMode="External"/><Relationship Id="rId10" Type="http://schemas.openxmlformats.org/officeDocument/2006/relationships/hyperlink" Target="https://zakon.rada.gov.ua/laws/show/3855-12/ed2023070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42:00Z</dcterms:created>
  <dc:creator>Lenovo 11</dc:creator>
  <dc:description/>
  <cp:keywords/>
  <dc:language>en-US</dc:language>
  <cp:lastModifiedBy>Lenovo_</cp:lastModifiedBy>
  <cp:lastPrinted>2023-11-14T13:35:00Z</cp:lastPrinted>
  <dcterms:modified xsi:type="dcterms:W3CDTF">2024-02-07T08:43:00Z</dcterms:modified>
  <cp:revision>3</cp:revision>
  <dc:subject/>
  <dc:title>ПРОЕКТ</dc:title>
</cp:coreProperties>
</file>