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5pt;height:50.4pt" coordorigin="4440,-900" coordsize="719,1008">
                <v:rect id="shape_0" fillcolor="black" stroked="t" o:allowincell="f" style="position:absolute;left:444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5.06.2024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8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врегулювання конфлікту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«Заклад дошкільної освіти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(ясла-садок) комбінованого типу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№</w:t>
      </w:r>
      <w:r>
        <w:rPr>
          <w:b/>
          <w:color w:val="000000"/>
          <w:sz w:val="27"/>
          <w:szCs w:val="27"/>
        </w:rPr>
        <w:t xml:space="preserve">24 «Казка» Кам’янської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іської рад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 метою запобігання та врегулювання конфлікту інтересів, ураховуючи повідомлення директора Комунального закладу «Заклад дошкільної освіти </w:t>
        <w:br/>
        <w:t xml:space="preserve">(ясла-садок) комбінованого типу №24 «Казка» Кам’янської міської ради Сахно С.С. (вх. від 03.06.2024 №13-15/50), відповідно до ст.ст.28, 29 Закону України «Про запобігання корупції», розпорядження від 14.06.2021 №256-р </w:t>
        <w:br/>
        <w:t xml:space="preserve">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епартаменту освіти міської ради застосувати зовнішній контроль </w:t>
        <w:br/>
        <w:t xml:space="preserve">за здійсненням директором </w:t>
      </w:r>
      <w:r>
        <w:rPr>
          <w:color w:val="000000"/>
          <w:sz w:val="27"/>
          <w:szCs w:val="27"/>
        </w:rPr>
        <w:t xml:space="preserve">Комунального закладу «Заклад дошкільної освіти (ясла-садок) комбінованого типу №24 «Казка» Кам’янської міської ради Сахно С.С. </w:t>
      </w:r>
      <w:r>
        <w:rPr>
          <w:sz w:val="27"/>
          <w:szCs w:val="27"/>
        </w:rPr>
        <w:t>повноважень стосовно себе при вчиненні дій, прийнятті рішень, пов’язаних зі здійсненням педагогічної діяльност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Визначити уповноваженою особою на проведення зовнішнього контролю завідувача сектору дошкільної та інклюзивної освіти департаменту освіти міської ради Наказну К.В., а в разі її відсутності – директора департаменту освіти міської ради Реву Н.В. або особу, яка тимчасово виконуватиме її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чи проєктів рішень, що приймаються або розробляються Сахно С.С. з питань, пов’язаних </w:t>
        <w:br/>
        <w:t xml:space="preserve">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Директорові </w:t>
      </w:r>
      <w:r>
        <w:rPr>
          <w:color w:val="000000"/>
          <w:sz w:val="27"/>
          <w:szCs w:val="27"/>
        </w:rPr>
        <w:t xml:space="preserve">Комунального закладу «Заклад дошкільної освіти </w:t>
        <w:br/>
        <w:t xml:space="preserve">(ясла-садок) комбінованого типу №24 «Казка» Кам’янської міської ради </w:t>
        <w:br/>
        <w:t>Сахно С.С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3:00Z</dcterms:created>
  <dc:creator>Каузова</dc:creator>
  <dc:description/>
  <cp:keywords/>
  <dc:language>en-US</dc:language>
  <cp:lastModifiedBy>Каузова</cp:lastModifiedBy>
  <cp:lastPrinted>2024-06-03T11:12:00Z</cp:lastPrinted>
  <dcterms:modified xsi:type="dcterms:W3CDTF">2024-06-07T05:43:00Z</dcterms:modified>
  <cp:revision>2</cp:revision>
  <dc:subject/>
  <dc:title>Про врегулювання конфлікту </dc:title>
</cp:coreProperties>
</file>