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1.05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330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иведення у відповідність </w:t>
        <w:br/>
        <w:t>рішень міської ради, підготовлених</w:t>
        <w:br/>
        <w:t>управлінням містобудува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 архітектури міської ради</w:t>
        <w:br/>
        <w:t>за напрямом діяльності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З метою приведення назв містобудівної документації до Статуту Кам’янської міської територіальної громади, затвердженого рішенням міської ради від 19.04.2024 №2162-49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, керуючись </w:t>
      </w:r>
      <w:r>
        <w:rPr>
          <w:sz w:val="28"/>
          <w:szCs w:val="28"/>
        </w:rPr>
        <w:t xml:space="preserve">ст.37, </w:t>
      </w:r>
      <w:r>
        <w:rPr>
          <w:sz w:val="28"/>
          <w:szCs w:val="28"/>
          <w:lang w:eastAsia="ru-RU"/>
        </w:rPr>
        <w:t>ч.1 ст.59 Закону України «Про місцеве самоврядування в Україні», міська рада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ab/>
        <w:t>1. Унести зміни до рішень міської ради, підготовлених управлінням містобудування та архітектури міської ради, в яких замінити назви «селище міського типу Карнаухівка» та «смт Карнаухівка» на назву «селище Карнаухівка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ід 12.02.2010 №900-47/V «Про затвердження Генерального плану міста Кам’янське, селища міського типу Карнаухівка та селища Світле» (зі змінами, внесеними </w:t>
      </w:r>
      <w:r>
        <w:rPr>
          <w:sz w:val="28"/>
          <w:szCs w:val="28"/>
        </w:rPr>
        <w:t>рішеннями міської ради від 16.12.2016 №557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>та від 21.07.2023 №1183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 31.05.2013 №804-36/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детального плану території, прилеглої до вулиці Межова смт Карнаухівки» (зі змінами, внесеними рішенням міської ради від 27.12.2013 №977-44/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 31.05.2013 №806-36/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детального плану території, прилеглої до вулиці Тиха смт Карнаухівки»;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>від 26.12.2014 №1170-58/VI «Про затвердження проекту зміни до окремої частини Генерального плану міста Кам’янське,</w:t>
      </w:r>
      <w:r>
        <w:rPr>
          <w:sz w:val="28"/>
          <w:szCs w:val="28"/>
          <w:lang w:eastAsia="ru-RU"/>
        </w:rPr>
        <w:t xml:space="preserve"> селища міського типу Карнаухівката селища Світле</w:t>
      </w:r>
      <w:r>
        <w:rPr>
          <w:sz w:val="28"/>
          <w:szCs w:val="28"/>
        </w:rPr>
        <w:t xml:space="preserve">, затвердженого рішенням міської ради </w:t>
        <w:br/>
        <w:t>від 12.02.2010 №900-47/V» (</w:t>
      </w:r>
      <w:r>
        <w:rPr>
          <w:sz w:val="28"/>
          <w:szCs w:val="28"/>
          <w:lang w:eastAsia="ru-RU"/>
        </w:rPr>
        <w:t xml:space="preserve">зі змінами, внесеними </w:t>
      </w:r>
      <w:r>
        <w:rPr>
          <w:sz w:val="28"/>
          <w:szCs w:val="28"/>
        </w:rPr>
        <w:t xml:space="preserve">рішеннями міської ради </w:t>
        <w:br/>
        <w:t>від 16.12.2016 №557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а від 21.07.2023 №1183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>від 30.01.2015 №1197-59/VI «Про затвердження плану зонування території міста Кам’янське,</w:t>
      </w:r>
      <w:r>
        <w:rPr>
          <w:sz w:val="28"/>
          <w:szCs w:val="28"/>
          <w:lang w:eastAsia="ru-RU"/>
        </w:rPr>
        <w:t xml:space="preserve"> селища міського типу Карнаухівка та селища Світле</w:t>
      </w:r>
      <w:r>
        <w:rPr>
          <w:sz w:val="28"/>
          <w:szCs w:val="28"/>
        </w:rPr>
        <w:t xml:space="preserve">» </w:t>
        <w:br/>
        <w:t>(</w:t>
      </w:r>
      <w:r>
        <w:rPr>
          <w:sz w:val="28"/>
          <w:szCs w:val="28"/>
          <w:lang w:eastAsia="ru-RU"/>
        </w:rPr>
        <w:t xml:space="preserve">зі змінами, внесеними </w:t>
      </w:r>
      <w:r>
        <w:rPr>
          <w:sz w:val="28"/>
          <w:szCs w:val="28"/>
        </w:rPr>
        <w:t>рішеннями міської ради від 16.12.2016 №557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>та від 21.07.2023 №1183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9.09.2017 №820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розроблення внесення змін </w:t>
        <w:br/>
        <w:t>до Генерального плану міста Кам’янське, селища міського типу Карнаухі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селища Світле, затвердженого рішенням міської ради від 12.02.2010 </w:t>
        <w:br/>
        <w:t xml:space="preserve">№900-47/V зі змінами» (зі змінами, внесеними рішенням міської ради </w:t>
        <w:br/>
        <w:t>від 21.07.2023 №1183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9.09.2017 №821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розроблення внесення змін до плану зонування території міста Кам’янське,</w:t>
      </w:r>
      <w:r>
        <w:rPr>
          <w:sz w:val="28"/>
          <w:szCs w:val="28"/>
          <w:lang w:eastAsia="ru-RU"/>
        </w:rPr>
        <w:t xml:space="preserve"> селища міського типу Карнаухівка </w:t>
        <w:br/>
        <w:t>та селища Світле</w:t>
      </w:r>
      <w:r>
        <w:rPr>
          <w:sz w:val="28"/>
          <w:szCs w:val="28"/>
        </w:rPr>
        <w:t xml:space="preserve">, затвердженого рішенням міської ради від 30.01.2015 </w:t>
        <w:br/>
        <w:t>№1197-5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і змінами» (зі змінами, внесеними рішенням міської ради </w:t>
        <w:br/>
        <w:t>від 21.07.2023 №1183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3.12.2022 №775-2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Про затвердження Історико-архітектурного опорного плану»</w:t>
      </w:r>
      <w:r>
        <w:rPr>
          <w:sz w:val="28"/>
          <w:szCs w:val="28"/>
        </w:rPr>
        <w:t xml:space="preserve"> (зі змінами, внесеними рішенням міської ради від 21.07.2023 №1183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9:00Z</dcterms:created>
  <dc:creator>Infosys</dc:creator>
  <dc:description/>
  <dc:language>en-US</dc:language>
  <cp:lastModifiedBy>FOUR</cp:lastModifiedBy>
  <cp:lastPrinted>2024-05-01T15:17:00Z</cp:lastPrinted>
  <dcterms:modified xsi:type="dcterms:W3CDTF">2024-06-03T06:59:00Z</dcterms:modified>
  <cp:revision>2</cp:revision>
  <dc:subject/>
  <dc:title/>
</cp:coreProperties>
</file>